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jc w:val="left"/>
        <w:outlineLvl w:val="0"/>
        <w:rPr>
          <w:sz w:val="20"/>
          <w:szCs w:val="20"/>
        </w:rPr>
      </w:pPr>
      <w:r>
        <w:rPr>
          <w:b/>
        </w:rPr>
        <w:t xml:space="preserve">                                     </w:t>
      </w:r>
      <w:r>
        <w:rPr/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АДМИНИСТРАЦИЯ МЕРКУЛОВСКОГО СЕЛЬСКОГО ПОСЕЛЕНИ</w:t>
      </w:r>
      <w:r>
        <w:rPr>
          <w:sz w:val="28"/>
          <w:szCs w:val="28"/>
        </w:rPr>
        <w:t>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12. 2015 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73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szCs w:val="28"/>
        </w:rPr>
        <w:t>Об утверждении 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гламента 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</w:rPr>
        <w:t>по предоставлению муниципальной услуги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Уточнение вида и принадлежности платежей по арендной плате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возв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ишн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лаченных денежных средств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 муниципальное имущество» 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54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</w:t>
        <w:br/>
        <w:t xml:space="preserve">в Российской Федерации», Федеральным законом </w:t>
        <w:br/>
        <w:t xml:space="preserve">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 «Уточнение вида и принадлежности платежей по арендной плате 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возв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ишн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лаченных денежных средств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за муниципальное имущество» согласно приложению</w:t>
      </w:r>
      <w:r>
        <w:rPr>
          <w:sz w:val="28"/>
          <w:szCs w:val="28"/>
          <w:lang w:val="ru-RU"/>
        </w:rPr>
        <w:t xml:space="preserve"> к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еркуловского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А.А.Мутилин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Меркулов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3.12.2015 г. № 173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дминистративный регламент по предоставлению муниципальной услуги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«Уточнение вида и принадлежности платежей по арендной плате 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возв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ишн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лаченных денежных средств за муниципальное имущество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«Уточнение вида и принадлежности платежей по арендной плате 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возв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ишн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лаченных денежных средств за муниципальное имущество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(далее -административный  регламент)</w:t>
      </w:r>
      <w:r>
        <w:rPr>
          <w:sz w:val="28"/>
          <w:szCs w:val="28"/>
        </w:rPr>
        <w:t xml:space="preserve"> являются общественные отношения, возникающие между заявителя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Меркуловского сельского  поселения пр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очнение вида и принадлежности платежей по арендной плате 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возв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ишн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лаченных денежных средств за муниципальное имущество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 далее-МФЦ)  при осуществлении полномочий по  уточнению вида и принадлежности платежей по арендной плате или возврат излишне  оплаченных денежных средств за муниципальное имущество</w:t>
      </w:r>
    </w:p>
    <w:p>
      <w:pPr>
        <w:pStyle w:val="Normal"/>
        <w:rPr/>
      </w:pPr>
      <w:r>
        <w:rPr>
          <w:sz w:val="28"/>
          <w:szCs w:val="28"/>
        </w:rPr>
        <w:t>Целью предоставления муниципальной услуги является уведомление об уточнении платежа; уведомление о возврате излишне оплаченных денежных средств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и юридические лица , являющиеся арендаторами муниципальн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 Администрации Меркуловского сельского поселения: 346261, Ростовская область, Шолоховский район, х.Меркуловский, п.Победы 5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 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онедельник - пятница с 09.00 до 16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 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Телефон 8(86353) 78-1-42; факс 8(86353) 78-1-32.</w:t>
      </w:r>
    </w:p>
    <w:p>
      <w:pPr>
        <w:pStyle w:val="ConsPlusTitle"/>
        <w:ind w:left="-105" w:firstLine="5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ети «Интернет»: (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erkulovskoe</w:t>
        </w:r>
        <w:r>
          <w:rPr>
            <w:rStyle w:val="InternetLink"/>
          </w:rPr>
          <w:t>-.ru</w:t>
        </w:r>
      </w:hyperlink>
      <w:r>
        <w:rPr/>
        <w:t>),</w:t>
      </w:r>
    </w:p>
    <w:p>
      <w:pPr>
        <w:pStyle w:val="Default"/>
        <w:ind w:firstLine="720"/>
        <w:jc w:val="both"/>
        <w:rPr/>
      </w:pPr>
      <w:r>
        <w:rPr>
          <w:rStyle w:val="Style16"/>
          <w:rFonts w:eastAsia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Меркуловского сельского поселения  </w:t>
      </w:r>
      <w:r>
        <w:rPr>
          <w:bCs/>
          <w:sz w:val="28"/>
          <w:szCs w:val="28"/>
        </w:rPr>
        <w:t>sp43081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</w:t>
      </w: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Понедельник-пятница с 09.00 до 16.00 без перерыва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3">
        <w:r>
          <w:rPr>
            <w:rStyle w:val="InternetLink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 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Меркуловского сельского поселения или  МФЦ Шолоховского района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Наименование муниципальной услуги –«Уточнение вида и принадлежности платежей по арендной плате или возврат излишне  оплаченных денежных средств за муниципальное имущество»</w:t>
      </w:r>
      <w:r>
        <w:rPr>
          <w:color w:val="000000"/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rStyle w:val="Rvts7"/>
          <w:sz w:val="28"/>
          <w:szCs w:val="28"/>
        </w:rPr>
        <w:t xml:space="preserve"> Муниципальная услуга предоставляется Администрацией Меркуловского сельского поселения .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 ,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Инспекция ФНС России. </w:t>
      </w:r>
    </w:p>
    <w:p>
      <w:pPr>
        <w:pStyle w:val="Normal"/>
        <w:widowControl w:val="false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  Описание результата предоставления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предоставления муниципальной услуги является выдача уведомления об уточнении платежа; уведомления о возврате излишне оплаченных денежных средств,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</w:rPr>
        <w:t>Срок предоставления муниципальной услуги не должен превышать 45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 от 22.07.2003 года № 19-ЗС  «О регулировании земельных отношений в Ростов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года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и иные действующие в данной сфере нормативные правовые ак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 на испрашиваемом праве по форме, приведенной в приложении № 1 к настоящему реглам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я уточняемого платежного документ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 возврата излишне оплаченных денежных средств: сберегательная книжка или лицевой сч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 , МФЦ Шолоховского района, почтовым отправлением в адрес Администрации Меркуловского сельского поселения 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иска из ЕГРИП 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иска из ЕГРЮ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</w:t>
        <w:br/>
        <w:t xml:space="preserve">о возникновении чрезвычайной ситуации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меется разметка и установлен знак место парковки автомобилей для инвалидо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вход в здание оборудован кнопкой вызова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 xml:space="preserve">на принятое по заявлению заявителя решение или на действия (бездействие)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Меркул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пециалистов</w:t>
      </w:r>
      <w:r>
        <w:rPr>
          <w:sz w:val="28"/>
          <w:szCs w:val="28"/>
        </w:rPr>
        <w:t xml:space="preserve">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color w:val="000000"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–«Уточнение вида и принадлежности платежей по арендной плате или возврат излишне  оплаченных денежных средств за муниципальное имущество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, ;</w:t>
      </w:r>
    </w:p>
    <w:p>
      <w:pPr>
        <w:pStyle w:val="Normal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- решение о подготовке уведомления об уточнении платежа; уведомления о возврате излишне оплаченных денежных средств, либо о мотивированном отказе в оказании муниципальной услуги;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3.1.1.</w:t>
      </w:r>
      <w:r>
        <w:rPr>
          <w:color w:val="000000"/>
          <w:sz w:val="28"/>
          <w:szCs w:val="28"/>
        </w:rPr>
        <w:t xml:space="preserve">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</w:t>
        <w:br/>
        <w:t>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Прием и регистрация зая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пакета документов</w:t>
        <w:br/>
        <w:t xml:space="preserve">при направлении  по почте в адрес </w:t>
      </w:r>
      <w:r>
        <w:rPr>
          <w:color w:val="000000"/>
          <w:sz w:val="28"/>
          <w:szCs w:val="28"/>
          <w:lang w:val="ru-RU"/>
        </w:rPr>
        <w:t>Администрации Меркуловского сельского поселения, р</w:t>
      </w:r>
      <w:r>
        <w:rPr>
          <w:sz w:val="28"/>
          <w:szCs w:val="28"/>
        </w:rPr>
        <w:t xml:space="preserve">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 ,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документов, необходимых в соответствии </w:t>
        <w:br/>
        <w:t>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  <w:br/>
        <w:t>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.1.3.  Административная процедура -             решение о подготовке уведомления об уточнении платежа; уведомления о возврате излишне оплаченных денежных средств, либо о мотивированном отказе в оказа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представленных документов, принятие решения о подготовке постановления о  уведомления об уточнении платежа; уведомления о возврате излишне оплаченных денежных средств ,либо о мотивированном отказе в оказании муниципальной услуги</w:t>
      </w:r>
      <w:r>
        <w:rPr>
          <w:b/>
          <w:sz w:val="28"/>
          <w:szCs w:val="28"/>
        </w:rPr>
        <w:t>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об уточнении платежа; уведомления о возврате излишне оплаченных денежных средств на определенном праве направляется для визирования Главе 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3.1.4. Административная процедура -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(выдача) заявителю уведомления об уточнении платежа; уведомления о возврате излишне оплаченных денежных средств, либо  уведомления о мотивированном отказе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зов заявителя  специалистом Администрации для получения уведом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уведомления  Администрации Меркуловского сельского поселения  об уточнении платежа; уведомления о возврате излишне оплаченных денежных средств 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Меркуловского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осуществления текущего контроля устанавливается Главой Меркуловского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ведения об обжалуемых решениях и действиях (бездействии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 xml:space="preserve">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Жалоба, поступившая в орган, предоставляющий муниципальную услу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тказывает в удовлетворении жалобы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,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Портале госуслуг.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«Уточнение вида и принадлежности платежей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по арендной плате 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возв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ишне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плаченных денежных средств 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>за муниципальное имущество»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3540" w:hanging="0"/>
        <w:jc w:val="right"/>
        <w:rPr/>
      </w:pPr>
      <w:r>
        <w:rPr/>
        <w:t>Главе Мерку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ind w:left="3540" w:hanging="0"/>
        <w:jc w:val="righ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true"/>
        <w:ind w:left="4111" w:right="-3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(для юридических лиц - наименование юр. лица, ИНН, юридический адрес, контактные телефоны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в лице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действующего на основании _______________;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для физических лиц- Ф.И.О., адрес регистрации, контактный телефон)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об уточнение вида и принадлежности платежей по арендной плате или возврат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излишне оплаченных денежных средств за муниципальное  имуществ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i/>
          <w:i/>
        </w:rPr>
      </w:pPr>
      <w:r>
        <w:rPr/>
        <w:t>В связи с 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center"/>
        <w:rPr>
          <w:i/>
          <w:i/>
        </w:rPr>
      </w:pPr>
      <w:r>
        <w:rPr>
          <w:i/>
        </w:rPr>
        <w:t>(указывается причина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 xml:space="preserve">прошу произвести возврат излишне оплаченных денежных средств, направленных на оплату по договору аренды муниципального имущества (договору задатка)_____________________________________________________________________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i/>
          <w:i/>
          <w:vertAlign w:val="superscript"/>
        </w:rPr>
      </w:pPr>
      <w:r>
        <w:rPr/>
        <w:t xml:space="preserve">                                              </w:t>
      </w:r>
      <w:r>
        <w:rPr>
          <w:i/>
          <w:vertAlign w:val="superscript"/>
        </w:rPr>
        <w:t>(указывается № договора и дату регистрации)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>в сумме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ывается сумма денежных средств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казанную сумму прошу направить на нижеперечисленные реквизит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 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  <w:t>Я, ____________________________________________, в соответствии с Федеральным законом от 27.07.2006 №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едомление об уточнении платежа; уведомление о возврате излишне оплаченных денежных средств прошу выдать мне лично (или уполномоченному представителю)/ выслать по почте (по желанию заявител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:</w:t>
      </w:r>
    </w:p>
    <w:p>
      <w:pPr>
        <w:pStyle w:val="Normal"/>
        <w:pBdr>
          <w:bottom w:val="single" w:sz="8" w:space="1" w:color="000000"/>
        </w:pBdr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рассмотрения заявления начинается с момента поступления и регистрации заявления в Администрацию Меркуловского сельского поселения.</w:t>
      </w:r>
    </w:p>
    <w:p>
      <w:pPr>
        <w:pStyle w:val="Normal"/>
        <w:jc w:val="both"/>
        <w:rPr/>
      </w:pPr>
      <w:r>
        <w:rPr/>
        <w:t>Я, ____________________________________________, 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ее согласие может быть отозвано в письменной форме.</w:t>
      </w:r>
    </w:p>
    <w:p>
      <w:pPr>
        <w:pStyle w:val="Normal"/>
        <w:jc w:val="both"/>
        <w:rPr>
          <w:vertAlign w:val="superscript"/>
        </w:rPr>
      </w:pPr>
      <w:r>
        <w:rPr/>
        <w:t>_______________________ _________________ (_________________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(должность) </w:t>
        <w:tab/>
        <w:tab/>
        <w:tab/>
        <w:tab/>
        <w:t>(подпись)</w:t>
        <w:tab/>
        <w:tab/>
        <w:tab/>
        <w:t xml:space="preserve"> (Фамилия И. О.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М.П. 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both"/>
        <w:rPr>
          <w:i/>
          <w:i/>
        </w:rPr>
      </w:pPr>
      <w:r>
        <w:rPr>
          <w:i/>
        </w:rPr>
        <w:t xml:space="preserve">"__" 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«Уточнение вида и принадлежности платежей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по арендной плате 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возв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лишне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плаченных денежных средств 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</w:rPr>
        <w:t>за муниципальное имущество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1238885</wp:posOffset>
                </wp:positionV>
                <wp:extent cx="2705735" cy="705485"/>
                <wp:effectExtent l="19685" t="5715" r="190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05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4.55pt;margin-top:97.55pt;width:213pt;height:55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1318895</wp:posOffset>
                </wp:positionV>
                <wp:extent cx="1019175" cy="569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8pt;margin-top:103.85pt;width:80.2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1346200</wp:posOffset>
                </wp:positionV>
                <wp:extent cx="1308735" cy="5695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106pt;width:103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715</wp:posOffset>
                </wp:positionH>
                <wp:positionV relativeFrom="paragraph">
                  <wp:posOffset>1548130</wp:posOffset>
                </wp:positionV>
                <wp:extent cx="495935" cy="161925"/>
                <wp:effectExtent l="9525" t="9525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62000"/>
                        </a:xfrm>
                        <a:prstGeom prst="leftArrow">
                          <a:avLst>
                            <a:gd name="adj1" fmla="val 50000"/>
                            <a:gd name="adj2" fmla="val 7655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0.45pt;margin-top:121.9pt;width:39pt;height:12.7pt;mso-wrap-style:none;v-text-anchor:middle" type="_x0000_t6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3520</wp:posOffset>
                </wp:positionH>
                <wp:positionV relativeFrom="paragraph">
                  <wp:posOffset>1548130</wp:posOffset>
                </wp:positionV>
                <wp:extent cx="686435" cy="161925"/>
                <wp:effectExtent l="5715" t="8255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62000"/>
                        </a:xfrm>
                        <a:prstGeom prst="rightArrow">
                          <a:avLst>
                            <a:gd name="adj1" fmla="val 50000"/>
                            <a:gd name="adj2" fmla="val 10594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7.6pt;margin-top:121.9pt;width:54pt;height:12.7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0</wp:posOffset>
                </wp:positionH>
                <wp:positionV relativeFrom="paragraph">
                  <wp:posOffset>1905635</wp:posOffset>
                </wp:positionV>
                <wp:extent cx="152400" cy="223520"/>
                <wp:effectExtent l="14605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pt;margin-top:150.05pt;width:11.95pt;height:17.5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391160</wp:posOffset>
                </wp:positionV>
                <wp:extent cx="142875" cy="123825"/>
                <wp:effectExtent l="23495" t="5715" r="228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5pt;margin-top:30.8pt;width:11.2pt;height:9.7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7485</wp:posOffset>
                </wp:positionH>
                <wp:positionV relativeFrom="paragraph">
                  <wp:posOffset>1075055</wp:posOffset>
                </wp:positionV>
                <wp:extent cx="142875" cy="123825"/>
                <wp:effectExtent l="23495" t="5715" r="228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5pt;margin-top:84.65pt;width:11.2pt;height:9.7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3495</wp:posOffset>
                </wp:positionH>
                <wp:positionV relativeFrom="paragraph">
                  <wp:posOffset>1932940</wp:posOffset>
                </wp:positionV>
                <wp:extent cx="171450" cy="228600"/>
                <wp:effectExtent l="15875" t="5080" r="1651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85pt;margin-top:152.2pt;width:13.45pt;height:17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0</wp:posOffset>
                </wp:positionH>
                <wp:positionV relativeFrom="paragraph">
                  <wp:posOffset>2908300</wp:posOffset>
                </wp:positionV>
                <wp:extent cx="152400" cy="228600"/>
                <wp:effectExtent l="14605" t="5080" r="1524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pt;margin-top:229pt;width:11.95pt;height:17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62545</wp:posOffset>
                </wp:positionH>
                <wp:positionV relativeFrom="paragraph">
                  <wp:posOffset>3923665</wp:posOffset>
                </wp:positionV>
                <wp:extent cx="171450" cy="215900"/>
                <wp:effectExtent l="16510" t="5080" r="1714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6000"/>
                        </a:xfrm>
                        <a:prstGeom prst="downArrow">
                          <a:avLst>
                            <a:gd name="adj1" fmla="val 50000"/>
                            <a:gd name="adj2" fmla="val 3151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35pt;margin-top:308.95pt;width:13.45pt;height:1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43495</wp:posOffset>
                </wp:positionH>
                <wp:positionV relativeFrom="paragraph">
                  <wp:posOffset>2571115</wp:posOffset>
                </wp:positionV>
                <wp:extent cx="237490" cy="180975"/>
                <wp:effectExtent l="26035" t="5715" r="266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85pt;margin-top:202.45pt;width:18.65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43495</wp:posOffset>
                </wp:positionH>
                <wp:positionV relativeFrom="paragraph">
                  <wp:posOffset>3217545</wp:posOffset>
                </wp:positionV>
                <wp:extent cx="190500" cy="200025"/>
                <wp:effectExtent l="19685" t="5715" r="203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downArrow">
                          <a:avLst>
                            <a:gd name="adj1" fmla="val 50000"/>
                            <a:gd name="adj2" fmla="val 2627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85pt;margin-top:253.35pt;width:14.95pt;height:15.7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0985</wp:posOffset>
                </wp:positionH>
                <wp:positionV relativeFrom="paragraph">
                  <wp:posOffset>4619625</wp:posOffset>
                </wp:positionV>
                <wp:extent cx="90805" cy="130175"/>
                <wp:effectExtent l="15875" t="5715" r="152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320"/>
                        </a:xfrm>
                        <a:prstGeom prst="downArrow">
                          <a:avLst>
                            <a:gd name="adj1" fmla="val 50000"/>
                            <a:gd name="adj2" fmla="val 3591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55pt;margin-top:363.75pt;width:7.1pt;height:10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3520</wp:posOffset>
                </wp:positionH>
                <wp:positionV relativeFrom="paragraph">
                  <wp:posOffset>3187065</wp:posOffset>
                </wp:positionV>
                <wp:extent cx="142875" cy="130175"/>
                <wp:effectExtent l="22225" t="5715" r="215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pt;margin-top:250.95pt;width:11.2pt;height:10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9955</wp:posOffset>
                </wp:positionH>
                <wp:positionV relativeFrom="paragraph">
                  <wp:posOffset>1377950</wp:posOffset>
                </wp:positionV>
                <wp:extent cx="1308735" cy="5695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65pt;margin-top:108.5pt;width:103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3520</wp:posOffset>
                </wp:positionH>
                <wp:positionV relativeFrom="paragraph">
                  <wp:posOffset>2510155</wp:posOffset>
                </wp:positionV>
                <wp:extent cx="142875" cy="130175"/>
                <wp:effectExtent l="22225" t="5715" r="215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pt;margin-top:197.65pt;width:11.2pt;height:10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996440</wp:posOffset>
                </wp:positionV>
                <wp:extent cx="171450" cy="113665"/>
                <wp:effectExtent l="29845" t="5715" r="304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57.2pt;width:13.45pt;height:8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93980</wp:posOffset>
                </wp:positionV>
                <wp:extent cx="5222875" cy="2889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5pt;height:22.75pt;mso-wrap-distance-left:9.05pt;mso-wrap-distance-right:9.05pt;mso-wrap-distance-top:0pt;mso-wrap-distance-bottom:0pt;margin-top:7.4pt;mso-position-vertical-relative:text;margin-left: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16890</wp:posOffset>
                </wp:positionV>
                <wp:extent cx="6240145" cy="5556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555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едставленных документов, подготовка уведомления об уточнении платежа; уведомления о возврате излишне оплаченных денежных средств, либо о подготовке уведомления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43.75pt;mso-wrap-distance-left:9.05pt;mso-wrap-distance-right:9.05pt;mso-wrap-distance-top:0pt;mso-wrap-distance-bottom:0pt;margin-top:40.7pt;mso-position-vertical-relative:text;margin-left:-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редставленных документов, подготовка уведомления об уточнении платежа; уведомления о возврате излишне оплаченных денежных средств, либо о подготовке уведомления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2175510</wp:posOffset>
                </wp:positionV>
                <wp:extent cx="1997710" cy="7080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70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 мотивированном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55.75pt;mso-wrap-distance-left:9.05pt;mso-wrap-distance-right:9.05pt;mso-wrap-distance-top:0pt;mso-wrap-distance-bottom:0pt;margin-top:171.3pt;mso-position-vertical-relative:text;margin-left:-1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 мотивированном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3235</wp:posOffset>
                </wp:positionH>
                <wp:positionV relativeFrom="paragraph">
                  <wp:posOffset>4745990</wp:posOffset>
                </wp:positionV>
                <wp:extent cx="2904490" cy="746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46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редоставление земельного участка в постоянное (бессрочное) пользование - Направление (выдача) постановления о предоставлении земельного участк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8.75pt;mso-wrap-distance-left:9.05pt;mso-wrap-distance-right:9.05pt;mso-wrap-distance-top:0pt;mso-wrap-distance-bottom:0pt;margin-top:373.7pt;mso-position-vertical-relative:text;margin-left:53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редоставление земельного участка в постоянное (бессрочное) пользование - Направление (выдача) постановления о предоставлении земельного участка заявителю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1595</wp:posOffset>
                </wp:positionH>
                <wp:positionV relativeFrom="paragraph">
                  <wp:posOffset>3494405</wp:posOffset>
                </wp:positionV>
                <wp:extent cx="3754120" cy="6146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уведомления об уточнении платежа; уведомления о возврате излиш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лаченных денежных средст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pt;height:48.4pt;mso-wrap-distance-left:9.05pt;mso-wrap-distance-right:9.05pt;mso-wrap-distance-top:0pt;mso-wrap-distance-bottom:0pt;margin-top:275.15pt;mso-position-vertical-relative:text;margin-left:20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уведомления об уточнении платежа; уведомления о возврате излишн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плаченных денеж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635</wp:posOffset>
                </wp:positionH>
                <wp:positionV relativeFrom="paragraph">
                  <wp:posOffset>3139440</wp:posOffset>
                </wp:positionV>
                <wp:extent cx="1997710" cy="8108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81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заявителю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63.85pt;mso-wrap-distance-left:9.05pt;mso-wrap-distance-right:9.05pt;mso-wrap-distance-top:0pt;mso-wrap-distance-bottom:0pt;margin-top:247.2pt;mso-position-vertical-relative:text;margin-left:-1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заявителю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8745</wp:posOffset>
                </wp:positionH>
                <wp:positionV relativeFrom="paragraph">
                  <wp:posOffset>2642235</wp:posOffset>
                </wp:positionV>
                <wp:extent cx="3640455" cy="5365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ие результат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42.25pt;mso-wrap-distance-left:9.05pt;mso-wrap-distance-right:9.05pt;mso-wrap-distance-top:0pt;mso-wrap-distance-bottom:0pt;margin-top:208.05pt;mso-position-vertical-relative:text;margin-left:20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ание результ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8745</wp:posOffset>
                </wp:positionH>
                <wp:positionV relativeFrom="paragraph">
                  <wp:posOffset>2091690</wp:posOffset>
                </wp:positionV>
                <wp:extent cx="3640455" cy="3994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399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б уточнении платежа; уведомления о возврате излишне оплачен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нежных средст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а постановления о предоставлении муниципального имущества в аренду на новый срок , проекта договора аренд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31.45pt;mso-wrap-distance-left:9.05pt;mso-wrap-distance-right:9.05pt;mso-wrap-distance-top:0pt;mso-wrap-distance-bottom:0pt;margin-top:164.7pt;mso-position-vertical-relative:text;margin-left:20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б уточнении платежа; уведомления о возврате излишне оплачен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енежных средст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екта постановления о предоставлении муниципального имущества в аренду на новый срок , проекта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h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2:00Z</dcterms:created>
  <dc:creator>Терновская сельская администрация</dc:creator>
  <dc:description/>
  <cp:keywords/>
  <dc:language>en-US</dc:language>
  <cp:lastModifiedBy>Виктория</cp:lastModifiedBy>
  <cp:lastPrinted>2015-12-16T16:25:00Z</cp:lastPrinted>
  <dcterms:modified xsi:type="dcterms:W3CDTF">2015-12-24T11:50:00Z</dcterms:modified>
  <cp:revision>5</cp:revision>
  <dc:subject/>
  <dc:title>                                     РОССИЙСКАЯ ФЕДЕРАЦИЯ                  проект </dc:title>
</cp:coreProperties>
</file>