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/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АДМИНИСТРАЦИЯ МЕРКУЛОВСКОГО СЕЛЬСКОГО ПОСЕЛЕНИ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2.2015 год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  <w:lang w:val="ru-RU"/>
        </w:rPr>
        <w:t>Передача в муниципальную собственность</w:t>
      </w:r>
    </w:p>
    <w:p>
      <w:pPr>
        <w:pStyle w:val="TextBody"/>
        <w:spacing w:before="0" w:after="0"/>
        <w:rPr/>
      </w:pPr>
      <w:r>
        <w:rPr>
          <w:rFonts w:cs="Arial"/>
          <w:color w:val="000000"/>
          <w:sz w:val="28"/>
          <w:szCs w:val="28"/>
          <w:lang w:val="ru-RU"/>
        </w:rPr>
        <w:t>ранее приватизированных жилых помещений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TextBody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 Федеральный закон «О приватизации жилищного фонда в Российской Федерации» №1541-1 от 04.07.1991 года, Федеральным законом Российской Федерации от 27.07.2010 №210-ФЗ «Об организации предоставления государственных и муниципальных услуг,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  <w:lang w:val="ru-RU"/>
        </w:rPr>
        <w:t>Передача в муниципальную собственность ранее приватизированных жилых помещений</w:t>
      </w:r>
      <w:r>
        <w:rPr>
          <w:sz w:val="28"/>
          <w:szCs w:val="28"/>
        </w:rPr>
        <w:t>» 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 xml:space="preserve">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А.А.Мути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72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  <w:r>
        <w:rPr>
          <w:b w:val="false"/>
          <w:sz w:val="28"/>
          <w:szCs w:val="28"/>
        </w:rPr>
        <w:t>«Передача в муниципальную собственность ранее приватизированных жилых помещ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муниципальную собственность ранее приватизированных жилых помещений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Администрации Меркуловского сельского поселения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 xml:space="preserve"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далее - МФЦ)  </w:t>
      </w:r>
      <w:r>
        <w:rPr>
          <w:rStyle w:val="Rvts6"/>
          <w:sz w:val="28"/>
          <w:szCs w:val="28"/>
        </w:rPr>
        <w:t>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  Право на получение муниципальной услуги имеют физические лица – граждане Российской Федерации, являющиеся собственниками жилых помещений муниципального жилищного фонда на основании договора приват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я при оказании муниципальной услуги может представлять лицо, уполномоченное заявителем путем выдачи доверенности, оформленно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тересы заявителя, признанного в установленном законом порядке недееспособным, может представлять законный представитель - опекун на основании документа, удостоверяющего полномочия опеку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есы заявителя – несовершеннолетнего могут представлять законные представители (родители, усыновители, опекуны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явители – несовершеннолетние граждане, в возрасте от 14-ти до 18-ти лет, могут представлять свои интересы самостоятельно, с письменного согласия своих законных предста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нахождения Администрации Меркуловского сельского поселения: 346261, Ростовская область, Шолоховский район, х. Меркуловский, п.Победы. 5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«Интернет»: http://www.</w:t>
      </w:r>
      <w:r>
        <w:rPr>
          <w:b w:val="false"/>
          <w:sz w:val="28"/>
          <w:szCs w:val="28"/>
          <w:lang w:val="en-US"/>
        </w:rPr>
        <w:t>merkulovskoe</w:t>
      </w:r>
      <w:r>
        <w:rPr>
          <w:b w:val="false"/>
          <w:sz w:val="28"/>
          <w:szCs w:val="28"/>
        </w:rPr>
        <w:t>.ru/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Default"/>
        <w:jc w:val="both"/>
        <w:rPr/>
      </w:pPr>
      <w:r>
        <w:rPr>
          <w:rFonts w:eastAsia="Times New Roman"/>
          <w:spacing w:val="8"/>
        </w:rPr>
        <w:t xml:space="preserve">           </w:t>
      </w:r>
      <w:r>
        <w:rPr>
          <w:color w:val="000000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сто нахождения МФЦ  Шолоховского района: 346270, Ростовская</w:t>
      </w:r>
      <w:r>
        <w:rPr>
          <w:sz w:val="28"/>
          <w:szCs w:val="28"/>
        </w:rPr>
        <w:t xml:space="preserve">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6.00 без перерыв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ыходные дни: суббота, воскресенье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2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Наименование муниципальной услуги – «Передача в муниципальную собственность ранее приватизированных жилых помещений»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2.2. Муниципальная услуга предоставляется Администрацией Меркуловского сельского поселения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Rvts6"/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Rvts6"/>
          <w:sz w:val="28"/>
          <w:szCs w:val="28"/>
        </w:rPr>
        <w:t>  </w:t>
      </w:r>
      <w:r>
        <w:rPr>
          <w:rStyle w:val="Rvts6"/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Rvts6"/>
          <w:sz w:val="28"/>
          <w:szCs w:val="28"/>
        </w:rPr>
        <w:t>  </w:t>
      </w:r>
      <w:r>
        <w:rPr>
          <w:rStyle w:val="Rvts6"/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   </w:t>
      </w:r>
      <w:r>
        <w:rPr>
          <w:rStyle w:val="Rvts6"/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Rvts6"/>
          <w:sz w:val="28"/>
          <w:szCs w:val="28"/>
        </w:rPr>
        <w:t xml:space="preserve">  </w:t>
      </w:r>
      <w:r>
        <w:rPr>
          <w:rStyle w:val="Rvts6"/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Rvts6"/>
          <w:sz w:val="28"/>
          <w:szCs w:val="28"/>
        </w:rPr>
        <w:t>Результатом предоставления муниципальной услуги является выдача заявителю</w:t>
      </w:r>
      <w:r>
        <w:rPr>
          <w:sz w:val="28"/>
          <w:szCs w:val="28"/>
        </w:rPr>
        <w:t xml:space="preserve"> постановления о приеме в муниципальную собственность ранее приватизированных жилых помещений и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инимальный срок предоставления услуги – 10 рабочих дней со дня обращения заявителя за предоставлением услу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предоставления услуги – 2 месяца  </w:t>
      </w:r>
      <w:r>
        <w:rPr>
          <w:bCs/>
          <w:kern w:val="2"/>
          <w:sz w:val="28"/>
          <w:szCs w:val="28"/>
        </w:rPr>
        <w:t>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ый кодекс РФ» от 29.12.2004 № 188-ФЗ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приватизации жилищного фонда в Российской Федерации» № 1541-1 от 04.07.1991 г.;</w:t>
      </w:r>
    </w:p>
    <w:p>
      <w:pPr>
        <w:pStyle w:val="Normal"/>
        <w:autoSpaceDE w:val="false"/>
        <w:ind w:firstLine="567"/>
        <w:jc w:val="both"/>
        <w:rPr>
          <w:rStyle w:val="Rvts7"/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</w:rPr>
        <w:t>- Федеральным законом от 24.11.1995 №181-ФЗ «О социальной защите инвалидов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т 24.07.2012г. №138 «Об утверждении Положения о бесплатной приватизации жилищного фонда на территории Меркуловского сельского поселени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даче в муниципальную собственность ранее приватизированных 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удостоверяющий личность получателя (представителя получателя) получателя и всех членов семьи, указанных в договоре приватизации жилого помещения (совершеннолетних и несовершеннолетн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екунов и законных представителей несовершеннолетних и/или недееспособны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рганов опеки и попечительства на передачу ранее приватизированных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приватизации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(на момент подачи зая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жилое поме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представляет заявление и пакет документов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, МФЦ Шолоховского района, почтовым отправлением в адрес Администрации Меркуловского сельского поселения, МФЦ Шоло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  Основными требованиями к информированию заявителей (претендентов)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четкость изложения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олнота информиров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рабочее время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е представлены в полном объеме предусмотренные в настоящем Административном регламенте докумен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едставлены недостоверные документы и сведения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неполного пакета документов, определенных настоящим Административным регламентом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0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3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кнопкой вызова специалиста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2.14.  Показателями доступности и качества муниципальной услуги являются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>на принятое по заявлению заявителя решение или на действия (бездействие) должностных лиц Администрации Меркуловского сельского поселения, специалистов МФЦ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ращении в МФЦ заявитель не менее двух раз взаимодействует 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5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услуг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 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ка проекта договора приема в муниципальную собственность ранее приватизированных жилых помещ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одписание договора Главой Администрации Шолоховского район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договора получателю услуги с отметкой получателя услуги в журнале регистрации догово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Административная процедура - прием и регистрация заявления 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и регистрация заявления и пакета документов</w:t>
        <w:br/>
        <w:t xml:space="preserve">при направлении  по почте в адрес Администрации Меркуловского сельского поселения, регистрация  заявления и пакета документов осуществляется специалистом  в день их получения. 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исполнения данной административной процедуры составляет 1 день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Основанием для начала предоставления муниципальной услуги является личное обращение заявителя (его представителя, доверенного лица) в Администрацию Меркуловского сельского поселения, с комплектом документов, необходимых для предоставления услуги, указанных в пункте 2.6. настоящего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 Специалист Администрации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Мерку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регистрированные письменные заявления в день поступления направляются Главе Мерку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Глава Меркуловского сельского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и выявлении неточной информации, специалист Администрации не позднее 3-х рабочих дней с момента выявления неточностей в представленных документах, запрашивает у получателя услуг, письмом предоставление недостающей информации в срок 10 календарных дней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едоставлении в установленный срок дополнительной информации, специалист Администрации подготавливает проект постановления и договора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Проект договора подписывается Главой  Меркуловского сельского поселения, регистрируется специалистом Администрации в специальном журнале регистрации договоров приватизации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остановление, договор выдаются гражданам на руки в Администрации Меркуловского сельского поселения, в порядке общей очереди, в приемное время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епредставлении в установленные сроки полной информации, специалист Администрации подготавливает письменный ответ об отказе в заключении договора с указанием причины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9.1. Мотивированный отказ заявителю оформляется в течение 30 дней со дня поступления заявления в Администрацию Меркуловского сельского поселения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ность осуществления текущего контроля устанавлива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решения и действия (бездействия), принимаемы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посредством проведения Администрацие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Предмет жалобы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 Порядок подачи и рассмотрения жалобы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фамилию, имя, отчество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специалистов Администрации Меркуловского сельского поселения, МФЦ или </w:t>
        <w:br/>
        <w:t>их должностных лиц;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</w:t>
        <w:br/>
        <w:t>и действием (бездействием) специалистов Администрации Меркуловского сельского поселения, МФЦ или их должностных лиц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  Сроки рассмотрения жалобы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алоба, поступившая в орган, предоставляющий муниципальную услугу 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  Результат рассмотрения жалобы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ывает в удовлетворении жалобы. 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  Порядок информирования заявителя о результатах рассмотрения жалобы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 или наименование заявителя;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 для принятия решения по жалобе;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ое по жалобе решение;</w:t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  Порядок обжалования решения по жалоб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порядке подачи и рассмотрения жалобы размещается </w:t>
        <w:br/>
        <w:t>на информационных стендах в местах предоставления муниципальной услуги, официальном сайте Администрации Меркуловского сельского поселения, Портале госуслуг.</w:t>
      </w:r>
      <w:r>
        <w:br w:type="page"/>
      </w:r>
    </w:p>
    <w:p>
      <w:pPr>
        <w:pStyle w:val="ConsPlus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ередача в муниципальную собственность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ее приватизированных жилых помещен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бразец заявления</w:t>
      </w:r>
    </w:p>
    <w:p>
      <w:pPr>
        <w:pStyle w:val="Normal"/>
        <w:ind w:firstLine="5600"/>
        <w:jc w:val="both"/>
        <w:rPr/>
      </w:pPr>
      <w:r>
        <w:rPr/>
        <w:t>Главе Меркуловского</w:t>
      </w:r>
    </w:p>
    <w:p>
      <w:pPr>
        <w:pStyle w:val="Normal"/>
        <w:ind w:firstLine="5600"/>
        <w:jc w:val="both"/>
        <w:rPr/>
      </w:pPr>
      <w:r>
        <w:rPr/>
        <w:t>сельского поселения</w:t>
      </w:r>
    </w:p>
    <w:p>
      <w:pPr>
        <w:pStyle w:val="Normal"/>
        <w:ind w:firstLine="5600"/>
        <w:rPr/>
      </w:pPr>
      <w:r>
        <w:rPr/>
        <w:t>__________________</w:t>
      </w:r>
    </w:p>
    <w:p>
      <w:pPr>
        <w:pStyle w:val="Normal"/>
        <w:ind w:firstLine="5600"/>
        <w:rPr/>
      </w:pPr>
      <w:r>
        <w:rPr/>
        <w:t>__________________</w:t>
      </w:r>
    </w:p>
    <w:p>
      <w:pPr>
        <w:pStyle w:val="Normal"/>
        <w:ind w:firstLine="5600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cерия_______ № __________</w:t>
      </w:r>
    </w:p>
    <w:p>
      <w:pPr>
        <w:pStyle w:val="Normal"/>
        <w:rPr/>
      </w:pPr>
      <w:r>
        <w:rPr/>
        <w:t>выдан «____» _____________ г.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ИНН __________________________Контактный телефон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</w:t>
        <w:br/>
        <w:t>_________________________________________________________________________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нимаемую нами (мной) по договору приватизации,__________________________________</w:t>
      </w:r>
    </w:p>
    <w:p>
      <w:pPr>
        <w:pStyle w:val="23"/>
        <w:ind w:firstLine="392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Квартиру (жилой дом) по адресу:___________________________________________________</w:t>
      </w:r>
    </w:p>
    <w:p>
      <w:pPr>
        <w:pStyle w:val="Normal"/>
        <w:ind w:firstLine="1400"/>
        <w:jc w:val="center"/>
        <w:rPr>
          <w:vertAlign w:val="superscript"/>
        </w:rPr>
      </w:pPr>
      <w:r>
        <w:rPr>
          <w:vertAlign w:val="superscript"/>
        </w:rPr>
        <w:t>(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</w:t>
      </w:r>
    </w:p>
    <w:p>
      <w:pPr>
        <w:pStyle w:val="23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3"/>
        <w:tabs>
          <w:tab w:val="clear" w:pos="3934"/>
          <w:tab w:val="left" w:pos="-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Копии соответствующих документов прилага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может быть отозвано в письменной форме.</w:t>
      </w:r>
    </w:p>
    <w:p>
      <w:pPr>
        <w:pStyle w:val="Normal"/>
        <w:rPr>
          <w:vertAlign w:val="superscript"/>
        </w:rPr>
      </w:pPr>
      <w:r>
        <w:rPr/>
        <w:t>Заявитель: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 И О заявителя, Ф И О представителя физического лица)</w:t>
        <w:tab/>
        <w:tab/>
        <w:tab/>
        <w:tab/>
        <w:t xml:space="preserve"> (подпись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“</w:t>
      </w:r>
      <w:r>
        <w:rPr/>
        <w:t>____”_______________20____г.</w:t>
      </w:r>
    </w:p>
    <w:p>
      <w:pPr>
        <w:pStyle w:val="TextBody"/>
        <w:widowControl w:val="false"/>
        <w:ind w:right="-3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 предоставлению муниципальной  услуг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ередача в муниципальную собственность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ее приватизированных жилых помещ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81915</wp:posOffset>
                </wp:positionV>
                <wp:extent cx="259207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едоставления услу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54.65pt;mso-wrap-distance-left:9.05pt;mso-wrap-distance-right:9.05pt;mso-wrap-distance-top:0pt;mso-wrap-distance-bottom:0pt;margin-top:6.45pt;mso-position-vertical-relative:text;margin-left:1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едоставления услуг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5240</wp:posOffset>
                </wp:positionV>
                <wp:extent cx="389890" cy="312420"/>
                <wp:effectExtent l="0" t="698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1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2pt" to="184.65pt,25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</wp:posOffset>
                </wp:positionV>
                <wp:extent cx="444500" cy="3429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.2pt" to="335.95pt,2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  <w:tab w:val="center" w:pos="4961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-1905</wp:posOffset>
                </wp:positionV>
                <wp:extent cx="250317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документов в Администрацию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64pt;mso-wrap-distance-left:9.05pt;mso-wrap-distance-right:9.05pt;mso-wrap-distance-top:0pt;mso-wrap-distance-bottom:0pt;margin-top:-0.15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документов в Администрацию Меркул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59207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от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7.1pt;mso-wrap-distance-left:9.05pt;mso-wrap-distance-right:9.05pt;mso-wrap-distance-top:0pt;mso-wrap-distance-bottom:0pt;margin-top:-0.1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3.9pt" to="133pt,30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36195</wp:posOffset>
                </wp:positionV>
                <wp:extent cx="2592070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.1pt;mso-wrap-distance-left:9.05pt;mso-wrap-distance-right:9.05pt;mso-wrap-distance-top:0pt;mso-wrap-distance-bottom:0pt;margin-top:2.8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32385</wp:posOffset>
                </wp:positionV>
                <wp:extent cx="2592070" cy="875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нале регистраций заявлений в Администрации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68.9pt;mso-wrap-distance-left:9.05pt;mso-wrap-distance-right:9.05pt;mso-wrap-distance-top:0pt;mso-wrap-distance-bottom:0pt;margin-top:2.5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урнале регистраций заявлений в Администрации Меркул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1pt" to="133pt,2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12065</wp:posOffset>
                </wp:positionV>
                <wp:extent cx="2592070" cy="585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85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ов постановления, догов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6.1pt;mso-wrap-distance-left:9.05pt;mso-wrap-distance-right:9.05pt;mso-wrap-distance-top:0pt;mso-wrap-distance-bottom:0pt;margin-top:0.9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ов постановления,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7.45pt" to="130.6pt,25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13335</wp:posOffset>
                </wp:positionV>
                <wp:extent cx="2592070" cy="471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Главой Меркуловского сельского поселения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7.1pt;mso-wrap-distance-left:9.05pt;mso-wrap-distance-right:9.05pt;mso-wrap-distance-top:0pt;mso-wrap-distance-bottom:0pt;margin-top:1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Главой Меркуловского сельского посел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15pt" to="121.95pt,2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-3451225</wp:posOffset>
                </wp:positionV>
                <wp:extent cx="0" cy="228600"/>
                <wp:effectExtent l="38100" t="508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-271.75pt" to="350pt,-253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51435</wp:posOffset>
                </wp:positionV>
                <wp:extent cx="2592070" cy="6902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ов получ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 и регистрация 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журна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54.35pt;mso-wrap-distance-left:9.05pt;mso-wrap-distance-right:9.05pt;mso-wrap-distance-top:0pt;mso-wrap-distance-bottom:0pt;margin-top:4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ов получа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 и регистрация догово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Rvts6">
    <w:name w:val="rvts6"/>
    <w:basedOn w:val="Style12"/>
    <w:qFormat/>
    <w:rPr>
      <w:rFonts w:cs="Times New Roman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Admin</dc:creator>
  <dc:description/>
  <cp:keywords/>
  <dc:language>en-US</dc:language>
  <cp:lastModifiedBy>Виктория</cp:lastModifiedBy>
  <cp:lastPrinted>2015-12-28T10:33:00Z</cp:lastPrinted>
  <dcterms:modified xsi:type="dcterms:W3CDTF">2015-12-28T06:33:00Z</dcterms:modified>
  <cp:revision>253</cp:revision>
  <dc:subject/>
  <dc:title/>
</cp:coreProperties>
</file>