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2.2015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lang w:val="ru-RU"/>
        </w:rPr>
        <w:t>Передача в собственность граждан занимаемых ими жилых</w:t>
      </w:r>
    </w:p>
    <w:p>
      <w:pPr>
        <w:pStyle w:val="TextBody"/>
        <w:spacing w:before="0" w:after="0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помещений, находящихся в 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(приватизация муниципального жилого фонда)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TextBody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 Федеральный закон «О приватизации жилищного фонда в Российской Федерации» №1541-1 от 04.07.1991 года, Федеральным законом Российской Федерации от 27.07.2010 №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val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призн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>4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А.А.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71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  <w:r>
        <w:rPr>
          <w:b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Arial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Администрации Меркуловского сельского поселения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- МФЦ)  при осуществлении полномочий п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 Право на получение муниципальной услуги имеют физические лица – граждане Российской Федерации, являющиеся нанимателями жилых помещений муниципального жилищного фонда на основании договора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я при оказании муниципальной услуги может представлять лицо, уполномоченное заявителем путем выдачи доверенности, оформленно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ресы заявителя, признанного в установленном законом порядке недееспособным, может представлять законный представитель - опекун на основании документа, удостоверяющего полномочия опеку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есы заявителя – несовершеннолетнего могут представлять  законные представители (родители, усыновители, опекуны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явители – несовершеннолетние граждане, в возрасте от 14-ти до 18-ти лет, могут представлять свои интересы самостоятельно, с письменного согласия своих законных представите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6, Ростовская область, Шолоховский район, х. Меркуловский, п.Победы,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«Интернет»: http://www.-</w:t>
      </w:r>
      <w:r>
        <w:rPr>
          <w:b w:val="false"/>
          <w:sz w:val="28"/>
          <w:szCs w:val="28"/>
          <w:lang w:val="en-US"/>
        </w:rPr>
        <w:t>mterkulov</w:t>
      </w:r>
      <w:r>
        <w:rPr>
          <w:b w:val="false"/>
          <w:sz w:val="28"/>
          <w:szCs w:val="28"/>
        </w:rPr>
        <w:t>skoe.ru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Default"/>
        <w:jc w:val="both"/>
        <w:rPr/>
      </w:pPr>
      <w:r>
        <w:rPr>
          <w:rFonts w:eastAsia="Times New Roman"/>
          <w:spacing w:val="8"/>
        </w:rPr>
        <w:t xml:space="preserve">           </w:t>
      </w:r>
      <w:r>
        <w:rPr>
          <w:color w:val="000000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сто нахождения МФЦ 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Наименование муниципальной услуги –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rStyle w:val="Rvts7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заявителю постановления и договора передачи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инимальный срок предоставления услуги – 10 рабочих дней со дня обращения заявителя за предоставлением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предоставления услуги – 2 месяца  </w:t>
      </w:r>
      <w:r>
        <w:rPr>
          <w:bCs/>
          <w:kern w:val="2"/>
          <w:sz w:val="28"/>
          <w:szCs w:val="28"/>
        </w:rPr>
        <w:t>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ый кодекс РФ» от 29.12.2004 № 188-ФЗ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приватизации жилищного фонда в Российской Федерации» № 1541-1 от 04.07.1991 г.;</w:t>
      </w:r>
    </w:p>
    <w:p>
      <w:pPr>
        <w:pStyle w:val="Normal"/>
        <w:autoSpaceDE w:val="false"/>
        <w:ind w:firstLine="567"/>
        <w:jc w:val="both"/>
        <w:rPr>
          <w:rStyle w:val="Rvts7"/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</w:rPr>
        <w:t>- Федеральным законом от 24.</w:t>
      </w:r>
      <w:r>
        <w:rPr>
          <w:color w:val="000000"/>
          <w:sz w:val="28"/>
          <w:szCs w:val="28"/>
        </w:rPr>
        <w:t xml:space="preserve">11.1995 №181-ФЗ «О социальной защите </w:t>
      </w:r>
      <w:r>
        <w:rPr>
          <w:sz w:val="28"/>
          <w:szCs w:val="28"/>
        </w:rPr>
        <w:t>инвалидов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24.07.2012г. №138 «Об утверждении Положения о бесплатной приватизации жилищного фонда на территории Мерку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даче в собственность граждан занимаемого помещения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оформленный отказ иных членов семьи от участия в приватизации либо заявление об отказе от участия в приватизации (при личном обращ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екунов и законных представителей несовершеннолетних и/или недееспособны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на отказ либо участие в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на момент подачи зая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жилое помещение;</w:t>
      </w:r>
    </w:p>
    <w:p>
      <w:pPr>
        <w:pStyle w:val="Normal"/>
        <w:ind w:firstLine="708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  <w:r>
        <w:rPr>
          <w:rFonts w:eastAsia="Arial"/>
          <w:iCs/>
          <w:sz w:val="28"/>
          <w:szCs w:val="28"/>
          <w:lang w:eastAsia="ar-SA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"/>
          <w:iCs/>
          <w:sz w:val="28"/>
          <w:szCs w:val="28"/>
          <w:lang w:eastAsia="ar-SA"/>
        </w:rPr>
        <w:t>Заявитель представляет заявление и пакет документов одним 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Cs/>
          <w:sz w:val="28"/>
          <w:szCs w:val="28"/>
          <w:lang w:eastAsia="ar-SA"/>
        </w:rPr>
        <w:t>  </w:t>
      </w:r>
      <w:r>
        <w:rPr>
          <w:rFonts w:eastAsia="Arial"/>
          <w:iCs/>
          <w:sz w:val="28"/>
          <w:szCs w:val="28"/>
          <w:lang w:eastAsia="ar-SA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</w:t>
      </w:r>
      <w:r>
        <w:rPr>
          <w:sz w:val="28"/>
          <w:szCs w:val="28"/>
        </w:rPr>
        <w:t xml:space="preserve">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7.  Основными требованиями к информированию заявителей (претендентов)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четкость изложения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рабочее время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е представлены в полном объеме предусмотренные в настоящем Административном регламенте докумен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едставлены недостоверные документы и сведе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неполного пакета документов, определенных настоящим Административным регламентом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5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проекта постановл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проекта договора передачи жилого помещения в собственность гражда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дписание договора Главой Администрации  Меркуловского сельского посел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выдача договора получателю услуги с отметкой получателя услуги в журнале регистрации договоров на передачу жилых помещений в собственность граждан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Меркулов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нованием для начала предоставления муниципальной услуги является личное обращение заявителя (его представителя, доверенного лица) в Администрацию Меркуловского сельского поселения, с комплектом документов,</w:t>
      </w:r>
      <w:r>
        <w:rPr/>
        <w:t xml:space="preserve"> </w:t>
      </w:r>
      <w:r>
        <w:rPr>
          <w:sz w:val="28"/>
          <w:szCs w:val="28"/>
        </w:rPr>
        <w:t>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Специалист Администрации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регистрированные письменные заявления в день поступления направляются Главе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лава Меркуловского сельского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и выявлении неточной информации, специалист Администрации не позднее 3-х рабочих дней с момента выявления неточностей в представленных документах, запрашивает у получателя услуг, письмом предоставление недостающей информации в срок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и предоставлении в установленный срок дополнительной информации, специалист Администрации подготавливает проект постановления и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Проект договора подписывается Главой  Меркуловского сельского поселения, регистрируется специалистом Администрации в специальном журнале регистрации договор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Постановление, договор выдаются гражданам на руки в Администрации Меркуловского сельского поселения, в порядке общей очереди, в прием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ри непредставлении в установленные сроки полной информации, специалист Администрации подготавливает письменный ответ об отказе в заключении договора с указанием причины.</w:t>
      </w:r>
    </w:p>
    <w:p>
      <w:pPr>
        <w:pStyle w:val="Normal"/>
        <w:autoSpaceDE w:val="false"/>
        <w:ind w:firstLine="709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3.9.1. Мотивированный отказ заявителю оформляется в течение 30 дней со дня поступления заявления в Администрацию Мерку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б обжалуемых решениях и действиях (бездействии) специалистов Администрации Меркуловского сельского поселения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</w:t>
        <w:br/>
        <w:t>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Жалоба, поступившая в орган, предоставляющий муниципальную услугу 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дача в собственность граждан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мых ими жилых помещений,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атизация муниципального жилого фонда)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разец заявления</w:t>
      </w:r>
    </w:p>
    <w:p>
      <w:pPr>
        <w:pStyle w:val="Normal"/>
        <w:ind w:firstLine="5600"/>
        <w:jc w:val="both"/>
        <w:rPr/>
      </w:pPr>
      <w:r>
        <w:rPr/>
        <w:t>Главе Меркуловского</w:t>
      </w:r>
    </w:p>
    <w:p>
      <w:pPr>
        <w:pStyle w:val="Normal"/>
        <w:ind w:firstLine="5600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5600"/>
        <w:jc w:val="both"/>
        <w:rPr/>
      </w:pPr>
      <w:r>
        <w:rPr/>
        <w:t>__________________</w:t>
      </w:r>
    </w:p>
    <w:p>
      <w:pPr>
        <w:pStyle w:val="Normal"/>
        <w:ind w:firstLine="5600"/>
        <w:jc w:val="both"/>
        <w:rPr/>
      </w:pPr>
      <w:r>
        <w:rPr/>
        <w:t>__________________</w:t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cерия_______ № __________</w:t>
      </w:r>
    </w:p>
    <w:p>
      <w:pPr>
        <w:pStyle w:val="Normal"/>
        <w:rPr/>
      </w:pPr>
      <w:r>
        <w:rPr/>
        <w:t>выдан «____» _____________ г.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ИНН __________________________Контактный телефон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</w:t>
        <w:br/>
        <w:t>_________________________________________________________________________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нимаемую нами (мной) по договору найма,__________________________________</w:t>
      </w:r>
    </w:p>
    <w:p>
      <w:pPr>
        <w:pStyle w:val="23"/>
        <w:ind w:firstLine="39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квартиру (жилой дом) по адресу:___________________________________________________</w:t>
      </w:r>
    </w:p>
    <w:p>
      <w:pPr>
        <w:pStyle w:val="Normal"/>
        <w:ind w:firstLine="1400"/>
        <w:jc w:val="center"/>
        <w:rPr>
          <w:vertAlign w:val="superscript"/>
        </w:rPr>
      </w:pPr>
      <w:r>
        <w:rPr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</w:t>
      </w:r>
    </w:p>
    <w:p>
      <w:pPr>
        <w:pStyle w:val="23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3"/>
        <w:tabs>
          <w:tab w:val="clear" w:pos="3934"/>
          <w:tab w:val="left" w:pos="-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Копии соответствующих документов прилагаю.</w:t>
      </w:r>
    </w:p>
    <w:p>
      <w:pPr>
        <w:pStyle w:val="Normal"/>
        <w:ind w:firstLine="708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rPr>
          <w:vertAlign w:val="superscript"/>
        </w:rPr>
      </w:pPr>
      <w:r>
        <w:rPr/>
        <w:t>Заявитель: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 И О заявителя, Ф И О представителя физического лица)</w:t>
        <w:tab/>
        <w:tab/>
        <w:tab/>
        <w:tab/>
        <w:t xml:space="preserve"> (подпись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right"/>
        <w:rPr/>
      </w:pPr>
      <w:r>
        <w:rPr/>
        <w:t>“</w:t>
      </w:r>
      <w:r>
        <w:rPr/>
        <w:t>____”_______________20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дача в собственность граждан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мых ими жилых помещений,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атизация муниципального жилого фонда)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1915</wp:posOffset>
                </wp:positionV>
                <wp:extent cx="259207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54.65pt;mso-wrap-distance-left:9.05pt;mso-wrap-distance-right:9.05pt;mso-wrap-distance-top:0pt;mso-wrap-distance-bottom:0pt;margin-top:6.45pt;mso-position-vertical-relative:text;margin-left:1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услуг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5240</wp:posOffset>
                </wp:positionV>
                <wp:extent cx="389890" cy="312420"/>
                <wp:effectExtent l="0" t="698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1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2pt" to="184.65pt,25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</wp:posOffset>
                </wp:positionV>
                <wp:extent cx="444500" cy="3429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.2pt" to="335.95pt,2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-1905</wp:posOffset>
                </wp:positionV>
                <wp:extent cx="2503170" cy="81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Администрацию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64.05pt;mso-wrap-distance-left:9.05pt;mso-wrap-distance-right:9.05pt;mso-wrap-distance-top:0pt;mso-wrap-distance-bottom:0pt;margin-top:-0.15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Администрацию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59207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от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7.1pt;mso-wrap-distance-left:9.05pt;mso-wrap-distance-right:9.05pt;mso-wrap-distance-top:0pt;mso-wrap-distance-bottom:0pt;margin-top:-0.1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.9pt" to="133pt,3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36195</wp:posOffset>
                </wp:positionV>
                <wp:extent cx="2592070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.1pt;mso-wrap-distance-left:9.05pt;mso-wrap-distance-right:9.05pt;mso-wrap-distance-top:0pt;mso-wrap-distance-bottom:0pt;margin-top:2.8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592070" cy="875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е регистраций заявлений в Администрации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68.9pt;mso-wrap-distance-left:9.05pt;mso-wrap-distance-right:9.05pt;mso-wrap-distance-top:0pt;mso-wrap-distance-bottom:0pt;margin-top:2.5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нале регистраций заявлений в Администрации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1pt" to="133pt,2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2065</wp:posOffset>
                </wp:positionV>
                <wp:extent cx="2592070" cy="585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я,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6.1pt;mso-wrap-distance-left:9.05pt;mso-wrap-distance-right:9.05pt;mso-wrap-distance-top:0pt;mso-wrap-distance-bottom:0pt;margin-top:0.9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я,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7.45pt" to="130.6pt,25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3335</wp:posOffset>
                </wp:positionV>
                <wp:extent cx="2592070" cy="471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Главой Меркуловского сельского поселен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7.1pt;mso-wrap-distance-left:9.05pt;mso-wrap-distance-right:9.05pt;mso-wrap-distance-top:0pt;mso-wrap-distance-bottom:0pt;margin-top:1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Главой Меркуловского сельского посел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15pt" to="121.95pt,2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271.75pt" to="350pt,-253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2592070" cy="690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ов получ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и регистрация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урн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54.35pt;mso-wrap-distance-left:9.05pt;mso-wrap-distance-right:9.05pt;mso-wrap-distance-top:0pt;mso-wrap-distance-bottom:0pt;margin-top: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ов получа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и регистрация догов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Rvts6">
    <w:name w:val="rvts6"/>
    <w:basedOn w:val="Style12"/>
    <w:qFormat/>
    <w:rPr>
      <w:rFonts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Admin</dc:creator>
  <dc:description/>
  <cp:keywords/>
  <dc:language>en-US</dc:language>
  <cp:lastModifiedBy>Виктория</cp:lastModifiedBy>
  <cp:lastPrinted>2015-12-28T10:33:00Z</cp:lastPrinted>
  <dcterms:modified xsi:type="dcterms:W3CDTF">2015-12-28T06:33:00Z</dcterms:modified>
  <cp:revision>250</cp:revision>
  <dc:subject/>
  <dc:title/>
</cp:coreProperties>
</file>