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12.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68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</w:rPr>
        <w:t xml:space="preserve"> </w:t>
      </w:r>
    </w:p>
    <w:p>
      <w:pPr>
        <w:pStyle w:val="TextBody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по предоставлению муниципальной услуги</w:t>
      </w:r>
    </w:p>
    <w:p>
      <w:pPr>
        <w:pStyle w:val="TextBody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екращ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рава постоянного (бессрочного)</w:t>
      </w:r>
    </w:p>
    <w:p>
      <w:pPr>
        <w:pStyle w:val="TextBody"/>
        <w:suppressAutoHyphens w:val="true"/>
        <w:spacing w:before="0" w:after="0"/>
        <w:rPr>
          <w:sz w:val="28"/>
        </w:rPr>
      </w:pPr>
      <w:r>
        <w:rPr>
          <w:b/>
          <w:sz w:val="28"/>
        </w:rPr>
        <w:t>пользования земельным участком или права пожизненного наследуемого владения земельным участком»</w:t>
      </w:r>
    </w:p>
    <w:p>
      <w:pPr>
        <w:pStyle w:val="TextBody"/>
        <w:suppressAutoHyphens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Земельным кодексом Российской Федерации ,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Меркуловского сельского посел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А.А.Мутилин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6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 владения земельным участком»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 при прекращении права постоянного (бессрочного) пользования земельным участком (за исключением земельного участка, занимаемого индивидуальным жилым домом, садового, огородного и дачного земельного участка); между заявителями и Администрацией Меркуловского сельского  поселения при прекращении права пожизненного наследуемого владения, постоянного (бессрочного) пользования граждан земельным участком, занимаемым индивидуальным жилым домом, садовым и дачным земельным уча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при осуществлении полномочий по прекращению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Меркуловского сельского поселения: 346261, Ростовская область, Шолоховский район, х.Меркуловский, п.Победы,5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merkulo</w:t>
        </w:r>
        <w:r>
          <w:rPr>
            <w:rStyle w:val="InternetLink"/>
            <w:b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5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пятница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«Прекращение права постоянного (бессрочного) пользования земельным участком или права пожизненного наследуемого  владения земельным участком»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, </w:t>
      </w:r>
      <w:r>
        <w:rPr>
          <w:sz w:val="28"/>
          <w:szCs w:val="28"/>
        </w:rPr>
        <w:t>либо 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30 календарных дней 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06.10.2003 года № 131-ФЗ «Об общих принципах местного самоуправления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г. № 136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№ 131-ФЗ «Об общих принципах местного самоуправления»;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 от 22.07.2003 года №19-ЗС 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еркул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брания депутатов от 25.06.2012г. №112 «Об утверждении Генерального плана и правил землепользования и застройки Меркуловского сель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заявление о п</w:t>
      </w:r>
      <w:r>
        <w:rPr>
          <w:sz w:val="28"/>
        </w:rPr>
        <w:t xml:space="preserve">рекращение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sz w:val="28"/>
          <w:szCs w:val="28"/>
        </w:rPr>
        <w:t>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кумент, подтверждающий государственную регистрацию юридического лица или выписка из ЕГРЮЛ (для юридического лица) 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</w:t>
        <w:br/>
        <w:t xml:space="preserve"> не предусмотрено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ания для отказа в предоставлении муниципальной услуги: </w:t>
        <w:br/>
        <w:t xml:space="preserve">            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е заявителем документов, имеющих подчистки либо приписки, зачеркнутые слова и иные не оговоренные в них исправ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сутствие в заявлении обязательной к указанию информации: сведений об объектах (земельных участках) и (или) субъектах (заявителях) правоотно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ичие в заявлении сведений, противоречащих представленным докумен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ичие у заявителя неполного комплекта документов, предусмотренных пунктом 2.6 раздела 2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в представленных документах противоречащих сведений </w:t>
        <w:br/>
        <w:t>об объектах (земельных участках) и (или) субъектах (заявителях)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ичие вступивших в законную силу решений суда, ограничивающих оборот земельного участ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>о возникновении чрезвычайной ситуации.</w:t>
      </w:r>
      <w:r>
        <w:rPr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услуг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«Прекращение права постоянного (бессрочного) пользования земельным участком или права пожизненного наследуемого  владения земельным участком»</w:t>
      </w:r>
      <w:r>
        <w:rPr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прекращение права постоянного (бессрочного) пользования земельным участком или права пожизненного наследуемого  владения земельным участком 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23 рабочих дн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 прекращение права постоянного (бессрочного) пользования земельным участком или права пожизненного наследуемого  владения земельным участком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инятия постановления Администрации Меркуловского сельского поселения о  прекращение права постоянного (бессрочного) пользования земельным участком или права пожизненного наследуемого  владения земельным участком Администрация готовит проект договора о  прекращение права постоянного (бессрочного) пользования земельным участком или права пожизненного наследуемого  владения земельным участком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рекращение права постоянного (бессрочного) пользования земельным участком или права пожизненного наследуемого  владения земельным участком и проекта договора прекращение права постоянного (бессрочного) пользования земельным участком или права пожизненного наследуемого  владения земельным участком 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рекращение права постоянного (бессрочного) пользования земельным участком или права пожизненного наследуемого  владения земельным участком и уведомление о необходимости  явиться в Администрацию для подписания договора 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 прекращение права постоянного (бессрочного) пользования земельным участком или права пожизненного наследуемого  владения земельным участком или отправка готового документа по поч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19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uppressAutoHyphens w:val="true"/>
        <w:spacing w:before="0" w:after="0"/>
        <w:ind w:left="468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Административному</w:t>
      </w:r>
    </w:p>
    <w:p>
      <w:pPr>
        <w:pStyle w:val="TextBody"/>
        <w:suppressAutoHyphens w:val="true"/>
        <w:spacing w:before="0" w:after="0"/>
        <w:ind w:left="4680" w:hanging="0"/>
        <w:jc w:val="right"/>
        <w:rPr/>
      </w:pPr>
      <w:r>
        <w:rPr>
          <w:sz w:val="28"/>
          <w:szCs w:val="28"/>
        </w:rPr>
        <w:t xml:space="preserve">регламенту </w:t>
      </w:r>
      <w:r>
        <w:rPr>
          <w:sz w:val="28"/>
        </w:rPr>
        <w:t xml:space="preserve"> по предоставлению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муниципальной услуги «Прекращение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права постоянного (бессрочного)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пользования земельным участком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или права пожизненного наследуемого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владения земельным участком »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>
          <w:sz w:val="28"/>
          <w:szCs w:val="28"/>
        </w:rPr>
        <w:t>Главе Меркуловского 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vertAlign w:val="superscript"/>
        </w:rPr>
      </w:pPr>
      <w:r>
        <w:rPr/>
        <w:t>(наименование юр. лица, ИНН, юридический адрес, контактные телефоны)</w:t>
      </w:r>
    </w:p>
    <w:p>
      <w:pPr>
        <w:pStyle w:val="Normal"/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кратить право постоянного (бессрочного) пользования  на земельный участок (право пожизненного наследуемого владения земельным участком),находящийся в муниципальной собственности (государственная собственность на который не разграничена),   площадью _______ кв.м., кадастровый номер _________________________, расположенный по адресу: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ешение прошу выдать мне лично (или уполномоченному представителю) / выслать по почте (по желани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_________________       (_________________)</w:t>
      </w:r>
    </w:p>
    <w:p>
      <w:pPr>
        <w:pStyle w:val="Normal"/>
        <w:rPr/>
      </w:pPr>
      <w:r>
        <w:rPr/>
        <w:t xml:space="preserve">(должность)                             (подпись)                               </w:t>
        <w:tab/>
        <w:tab/>
        <w:t xml:space="preserve"> (Фамилия И. 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муниципальной  услуги «Прекращение права постоянного (бессрочного) пользования земельным участком или</w:t>
      </w:r>
      <w:r>
        <w:rPr>
          <w:sz w:val="28"/>
          <w:szCs w:val="28"/>
        </w:rPr>
        <w:t>права пожизненного наследуемого владения земельным участком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36195</wp:posOffset>
                </wp:positionV>
                <wp:extent cx="554355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9.45pt;mso-wrap-distance-left:9.05pt;mso-wrap-distance-right:9.05pt;mso-wrap-distance-top:0pt;mso-wrap-distance-bottom:0pt;margin-top:2.8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98425</wp:posOffset>
                </wp:positionV>
                <wp:extent cx="142875" cy="123825"/>
                <wp:effectExtent l="23495" t="5715" r="22860" b="5715"/>
                <wp:wrapNone/>
                <wp:docPr id="2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9" fillcolor="white" stroked="t" o:allowincell="f" style="position:absolute;margin-left:237.75pt;margin-top:7.7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37465</wp:posOffset>
                </wp:positionV>
                <wp:extent cx="686689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кращении права постоянного (бессрочного) пользования земельным участко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а пожизненного наследуемого владения земельным участком, либо подготовки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7.25pt;mso-wrap-distance-left:9.05pt;mso-wrap-distance-right:9.05pt;mso-wrap-distance-top:0pt;mso-wrap-distance-bottom:0pt;margin-top:2.9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кращении права постоянного (бессрочного) пользования земельным участком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z w:val="20"/>
                          <w:szCs w:val="20"/>
                        </w:rPr>
                        <w:t xml:space="preserve"> права пожизненного наследуемого владения земельным участком, либо подготовки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02235</wp:posOffset>
                </wp:positionV>
                <wp:extent cx="142875" cy="123825"/>
                <wp:effectExtent l="23495" t="5715" r="22860" b="5715"/>
                <wp:wrapNone/>
                <wp:docPr id="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237.75pt;margin-top:8.0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971800" cy="1038860"/>
                <wp:effectExtent l="14605" t="5080" r="15240" b="262890"/>
                <wp:wrapNone/>
                <wp:docPr id="5" name="Ром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3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6" fillcolor="white" stroked="t" o:allowincell="f" style="position:absolute;margin-left:126pt;margin-top:4pt;width:233.95pt;height:8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151130</wp:posOffset>
                </wp:positionV>
                <wp:extent cx="1381125" cy="600075"/>
                <wp:effectExtent l="5715" t="5715" r="5080" b="5080"/>
                <wp:wrapNone/>
                <wp:docPr id="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-35.65pt;margin-top:11.9pt;width:10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87630</wp:posOffset>
                </wp:positionV>
                <wp:extent cx="1299210" cy="663575"/>
                <wp:effectExtent l="5080" t="5715" r="5715" b="5080"/>
                <wp:wrapNone/>
                <wp:docPr id="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394.2pt;margin-top:6.9pt;width:102.2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56845</wp:posOffset>
                </wp:positionV>
                <wp:extent cx="671830" cy="161925"/>
                <wp:effectExtent l="11430" t="8255" r="5715" b="7620"/>
                <wp:wrapNone/>
                <wp:docPr id="8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62000"/>
                        </a:xfrm>
                        <a:prstGeom prst="leftArrow">
                          <a:avLst>
                            <a:gd name="adj1" fmla="val 50000"/>
                            <a:gd name="adj2" fmla="val 10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3" fillcolor="white" stroked="t" o:allowincell="f" style="position:absolute;margin-left:73.1pt;margin-top:12.35pt;width:52.8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457200" cy="161925"/>
                <wp:effectExtent l="5080" t="10160" r="8890" b="9525"/>
                <wp:wrapNone/>
                <wp:docPr id="9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fillcolor="white" stroked="t" o:allowincell="f" style="position:absolute;margin-left:360pt;margin-top:12.3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152400" cy="223520"/>
                <wp:effectExtent l="14605" t="5080" r="15240" b="6985"/>
                <wp:wrapNone/>
                <wp:docPr id="10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1.1pt;margin-top:3.9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50165</wp:posOffset>
                </wp:positionV>
                <wp:extent cx="171450" cy="228600"/>
                <wp:effectExtent l="15875" t="5080" r="16510" b="6985"/>
                <wp:wrapNone/>
                <wp:docPr id="11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440pt;margin-top:3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21285</wp:posOffset>
                </wp:positionV>
                <wp:extent cx="2305050" cy="774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pt;mso-wrap-distance-left:9.05pt;mso-wrap-distance-right:9.05pt;mso-wrap-distance-top:0pt;mso-wrap-distance-bottom:0pt;margin-top:9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3980</wp:posOffset>
                </wp:positionV>
                <wp:extent cx="3905250" cy="677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Меркуловского сельского поселения о прекращении права постоянного (бессрочного) пользования земельным участком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а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3.35pt;mso-wrap-distance-left:9.05pt;mso-wrap-distance-right:9.05pt;mso-wrap-distance-top:0pt;mso-wrap-distance-bottom:0pt;margin-top:7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Меркуловского сельского поселения о прекращении права постоянного (бессрочного) пользования земельным участком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z w:val="20"/>
                          <w:szCs w:val="20"/>
                        </w:rPr>
                        <w:t xml:space="preserve"> права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51460" cy="228600"/>
                <wp:effectExtent l="22225" t="5080" r="22860" b="6350"/>
                <wp:wrapNone/>
                <wp:docPr id="14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24pt;margin-top:6.95pt;width:19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152400" cy="228600"/>
                <wp:effectExtent l="14605" t="5080" r="15240" b="6985"/>
                <wp:wrapNone/>
                <wp:docPr id="1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1.1pt;margin-top:0.8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37160</wp:posOffset>
                </wp:positionV>
                <wp:extent cx="1809115" cy="11156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остановления о прекращен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7.85pt;mso-wrap-distance-left:9.05pt;mso-wrap-distance-right:9.05pt;mso-wrap-distance-top:0pt;mso-wrap-distance-bottom:0pt;margin-top:1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остановления о прекращен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54610</wp:posOffset>
                </wp:positionV>
                <wp:extent cx="2305050" cy="714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 заявителю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25pt;mso-wrap-distance-left:9.05pt;mso-wrap-distance-right:9.05pt;mso-wrap-distance-top:0pt;mso-wrap-distance-bottom:0pt;margin-top:4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 заявителю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200660" cy="204470"/>
                <wp:effectExtent l="20320" t="5080" r="20955" b="6350"/>
                <wp:wrapNone/>
                <wp:docPr id="18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4480"/>
                        </a:xfrm>
                        <a:prstGeom prst="downArrow">
                          <a:avLst>
                            <a:gd name="adj1" fmla="val 50000"/>
                            <a:gd name="adj2" fmla="val 2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15pt;margin-top:4.55pt;width:15.75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1517650" cy="951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постановления о прекращении прав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74.9pt;mso-wrap-distance-left:9.05pt;mso-wrap-distance-right:9.05pt;mso-wrap-distance-top:0pt;mso-wrap-distance-bottom:0pt;margin-top: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постановления о прекращении прав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0</wp:posOffset>
                </wp:positionH>
                <wp:positionV relativeFrom="paragraph">
                  <wp:posOffset>163830</wp:posOffset>
                </wp:positionV>
                <wp:extent cx="152400" cy="228600"/>
                <wp:effectExtent l="14605" t="5080" r="15240" b="6985"/>
                <wp:wrapNone/>
                <wp:docPr id="20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543pt;margin-top:12.9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Rvts7">
    <w:name w:val="rvts7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Терновская сельская администрация</dc:creator>
  <dc:description/>
  <cp:keywords/>
  <dc:language>en-US</dc:language>
  <cp:lastModifiedBy>Виктория</cp:lastModifiedBy>
  <cp:lastPrinted>2015-12-02T14:19:00Z</cp:lastPrinted>
  <dcterms:modified xsi:type="dcterms:W3CDTF">2015-12-24T11:16:00Z</dcterms:modified>
  <cp:revision>7</cp:revision>
  <dc:subject/>
  <dc:title>                                     РОССИЙСКАЯ ФЕДЕРАЦИЯ                  проект </dc:title>
</cp:coreProperties>
</file>