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  <w:tab/>
      </w:r>
    </w:p>
    <w:p>
      <w:pPr>
        <w:pStyle w:val="Normal"/>
        <w:rPr/>
      </w:pPr>
      <w:r>
        <w:rPr>
          <w:sz w:val="28"/>
          <w:szCs w:val="28"/>
        </w:rPr>
        <w:t xml:space="preserve">23.12.2015 г.                                       №  164                           х. Меркуловский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szCs w:val="28"/>
        </w:rPr>
        <w:t>Об утверждении Административ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гламента </w:t>
      </w: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</w:rPr>
        <w:t>по предоставлению муниципальной услуг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398" w:hanging="0"/>
        <w:rPr>
          <w:sz w:val="28"/>
          <w:szCs w:val="28"/>
        </w:rPr>
      </w:pPr>
      <w:r>
        <w:rPr>
          <w:sz w:val="28"/>
          <w:szCs w:val="28"/>
        </w:rPr>
        <w:t xml:space="preserve">«Заключение дополнительных </w:t>
      </w:r>
    </w:p>
    <w:p>
      <w:pPr>
        <w:pStyle w:val="Normal"/>
        <w:ind w:right="398" w:hanging="0"/>
        <w:rPr>
          <w:sz w:val="28"/>
          <w:szCs w:val="28"/>
        </w:rPr>
      </w:pPr>
      <w:r>
        <w:rPr>
          <w:sz w:val="28"/>
          <w:szCs w:val="28"/>
        </w:rPr>
        <w:t xml:space="preserve">соглашений к договорам аренды                </w:t>
      </w:r>
    </w:p>
    <w:p>
      <w:pPr>
        <w:pStyle w:val="Normal"/>
        <w:ind w:right="398" w:hanging="0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ind w:right="398" w:hanging="0"/>
        <w:rPr>
          <w:sz w:val="28"/>
          <w:szCs w:val="28"/>
        </w:rPr>
      </w:pPr>
      <w:r>
        <w:rPr>
          <w:sz w:val="28"/>
          <w:szCs w:val="28"/>
        </w:rPr>
        <w:t>(за исключением земельных участков)»</w:t>
      </w:r>
    </w:p>
    <w:p>
      <w:pPr>
        <w:pStyle w:val="Normal"/>
        <w:ind w:right="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Федеральным законом от 27.07.2010г. № 210-ФЗ "Об организации предоставления государственных и муниципальных услуг";       Гражданским  кодексом  РФ от 26.01.1996 № 14-ФЗ (гл.29; ст. 450, 451, 45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СТАНОВЛЯЮ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8" w:hanging="0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 «Заключение дополнительных соглашений к договорам аренды  муниципального имущества (за исключением земельных участков)» согласно приложению к постановлению.</w:t>
      </w:r>
    </w:p>
    <w:p>
      <w:pPr>
        <w:pStyle w:val="Style20"/>
        <w:spacing w:before="0" w:after="0"/>
        <w:jc w:val="both"/>
        <w:rPr/>
      </w:pPr>
      <w:r>
        <w:rPr>
          <w:sz w:val="28"/>
        </w:rPr>
        <w:t>2. Настоящее постановление вступает в силу с момента официального обнародования.</w:t>
      </w:r>
    </w:p>
    <w:p>
      <w:pPr>
        <w:pStyle w:val="Style20"/>
        <w:spacing w:before="0" w:after="0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Style20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ркуловского </w:t>
      </w:r>
    </w:p>
    <w:p>
      <w:pPr>
        <w:pStyle w:val="Style20"/>
        <w:spacing w:before="0" w:after="0"/>
        <w:jc w:val="both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А.А.Мутилин</w:t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80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постановлению </w:t>
        <w:br/>
        <w:t xml:space="preserve">                                                                    Администрации Меркуловского</w:t>
        <w:br/>
        <w:t xml:space="preserve">                                                                       сельского поселения 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23.12.2015 г. № 164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Административный регламент по предоставлению муниципальной услуги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ключение дополнительных соглашений к договорам аренды  муниципального имущества (за исключением земельных участков)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Предмет регулирования административного регламен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предоставления муниципальной услуги «Заключение дополнительных соглашений к договорам аренды  муниципального имущества (за исключением земельных участков)»</w:t>
      </w:r>
      <w:r>
        <w:rPr>
          <w:bCs/>
          <w:sz w:val="28"/>
          <w:szCs w:val="28"/>
        </w:rPr>
        <w:t xml:space="preserve"> (далее -административный  регламент)</w:t>
      </w:r>
      <w:r>
        <w:rPr>
          <w:sz w:val="28"/>
          <w:szCs w:val="28"/>
        </w:rPr>
        <w:t xml:space="preserve"> являются общественные отношения, возникающие между заявителями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Меркуловского сельского  поселения при  заключение дополнительных соглашений к договорам аренды  муниципального имущества (за исключением земельных участков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разработан в целях повышения качества </w:t>
        <w:br/>
        <w:t>и доступности предоставления муниципальной услуги для заявителей, указанных в пункте 1.2 раздела 1 административного регламента, определяет сроки и последовательность выполнения административных процедур Администрацией Меркуловского сельского поселения, Муниципальным автономным учреждением «Многофункциональный центр предоставления государственных и муниципальных» Шолоховского района ( далее-МФЦ)  при осуществлении полномочий по  заключению дополнительных соглашений к договорам аренды  муниципального имущества (за исключением земельных участков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ю предоставления муниципальной услуги является заключение дополнительных соглашений к договорам аренды  муниципального имущества 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</w:t>
        <w:tab/>
        <w:t xml:space="preserve">  Круг заявителей и условия, при которых они имеют право </w:t>
        <w:br/>
        <w:t>на получ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ям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имени заявителей могут выступать физические и юридические лица, имеющие такое прав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 Требования к порядку информирования о предоставлении муниципальной услуг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еркулов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Default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то нахождения Администрации Меркуловского сельского поселения: 346261, Ростовская область, Шолоховский район, х.Меркуловский, п.Победы,5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График работы Администрации Меркуловского сельского поселения 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Понедельник - пятница с 09.00 до 17.00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с 13.00 до 14.00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ыходные дни: суббота, воскресенье. 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правочные телефоны Администрации Меркуловского сельского поселения 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(86353) 78-1-42; факс 8(86353) 78-1-32.</w:t>
      </w:r>
    </w:p>
    <w:p>
      <w:pPr>
        <w:pStyle w:val="ConsPlusTitle"/>
        <w:ind w:left="-105" w:firstLine="5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Адрес официального сайта Администрации Меркуловского сельского поселения 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ети «Интернет»: </w:t>
      </w:r>
      <w:hyperlink r:id="rId2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  <w:lang w:val="en-US"/>
          </w:rPr>
          <w:t>merkulovskoe</w:t>
        </w:r>
        <w:r>
          <w:rPr>
            <w:rStyle w:val="InternetLink"/>
            <w:b/>
            <w:sz w:val="28"/>
            <w:szCs w:val="28"/>
          </w:rPr>
          <w:t>.ru</w:t>
        </w:r>
      </w:hyperlink>
      <w:r>
        <w:rPr>
          <w:b w:val="false"/>
          <w:sz w:val="28"/>
          <w:szCs w:val="28"/>
        </w:rPr>
        <w:t>/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Style w:val="Style16"/>
          <w:rFonts w:eastAsia="Times New Roman" w:cs="Times New Roman"/>
          <w:b w:val="false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очты Администрации Меркуловского сельского поселения  </w:t>
      </w:r>
      <w:r>
        <w:rPr>
          <w:bCs/>
          <w:sz w:val="28"/>
          <w:szCs w:val="28"/>
        </w:rPr>
        <w:t>sp43081@donpac.ru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right="72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           </w:t>
      </w:r>
      <w:r>
        <w:rPr>
          <w:color w:val="000000"/>
          <w:spacing w:val="8"/>
          <w:sz w:val="28"/>
          <w:szCs w:val="28"/>
        </w:rPr>
        <w:t xml:space="preserve">Заявители  могут получить информацию о предоставлении муниципальной услуги через муниципальное автономное учреждение «Многофункциональный центр предоставления государственных и муниципальных услуг» Шолоховского района  (далее –  МФЦ). </w:t>
      </w:r>
      <w:r>
        <w:rPr>
          <w:sz w:val="28"/>
          <w:szCs w:val="28"/>
        </w:rPr>
        <w:t xml:space="preserve"> 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нахождения МФЦ  Шолоховского района: 346270, Ростовская область, Шолоховский район, ст. Вешенская ул. Шолохова, 50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 МФЦ Шолоховского района: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Понедельник-пятница с 09.00 до 16.00 без перерыва;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равочный телефон МФЦ Шолоховского района 8 (86353) 24- 6- 36. </w:t>
      </w:r>
    </w:p>
    <w:p>
      <w:pPr>
        <w:pStyle w:val="Normal"/>
        <w:ind w:right="72" w:firstLine="540"/>
        <w:jc w:val="both"/>
        <w:rPr/>
      </w:pPr>
      <w:r>
        <w:rPr>
          <w:sz w:val="28"/>
          <w:szCs w:val="28"/>
        </w:rPr>
        <w:t xml:space="preserve">Адрес электронной почты МФЦ Шолоховского района: mfc </w:t>
      </w:r>
      <w:hyperlink r:id="rId3">
        <w:r>
          <w:rPr>
            <w:rStyle w:val="InternetLink"/>
            <w:color w:val="000000"/>
            <w:sz w:val="28"/>
            <w:szCs w:val="28"/>
          </w:rPr>
          <w:t>shr@mail.ru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я о муниципальной услуге может быть получена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Меркуловского сельского поселения ;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в ходе устного обращения в Администрацию Меркуловского сельского поселения или МФЦ Шолохов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 телефону или лично)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исьменном обращении  в Администрацию Меркуловского сельского поселения или  МФЦ Шолоховского района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Консультирование по вопросам предоставления муниципальной услуги осуществляется в устной форме специалистом Администрации Меркуловского сельского поселения  или специалистом МФЦ Шолоховского района.</w:t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</w:t>
      </w: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 – «Заключение дополнительных соглашений к договорам аренды  муниципального имущества (за исключением земельных участков)» </w:t>
      </w:r>
      <w:r>
        <w:rPr>
          <w:color w:val="000000"/>
          <w:sz w:val="28"/>
          <w:szCs w:val="28"/>
        </w:rPr>
        <w:t xml:space="preserve"> (далее – муниципальная услуга).</w:t>
      </w:r>
    </w:p>
    <w:p>
      <w:pPr>
        <w:pStyle w:val="Normal"/>
        <w:widowControl w:val="false"/>
        <w:ind w:firstLine="720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>2.2.</w:t>
      </w:r>
      <w:r>
        <w:rPr>
          <w:rStyle w:val="Rvts7"/>
          <w:sz w:val="28"/>
          <w:szCs w:val="28"/>
        </w:rPr>
        <w:t xml:space="preserve"> Муниципальная услуга предоставляется Администрацией Меркуловского сельского поселения . МФЦ Шолоховского района  участвует в предоставлении муниципальной услуги в части информирования и консультирования заявителей по вопросам ее предоставления ,приема документов, формирования и направления межведомственных запросов, а также выдачи результатов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процессе оказания муниципальной услуги участвуют и предоставляют сведения (информацию) в рамках межведомственного взаимодейств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Филиал ФГБУ «ФКП Росреестра» по Р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Управление Росреестра по Ростовской област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Инспекция ФНС России. </w:t>
      </w:r>
    </w:p>
    <w:p>
      <w:pPr>
        <w:pStyle w:val="Normal"/>
        <w:widowControl w:val="false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пункта 3 части 1 статьи 7 Федерального закона от 27.07.2010 № 210-ФЗ «Об организации предоставления государственных и муниципальных услуг» 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  Описание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зультатом предоставления муниципальной услуги является выдача постановления Администрации Меркуловского</w:t>
      </w:r>
      <w:r>
        <w:rPr>
          <w:sz w:val="28"/>
          <w:szCs w:val="28"/>
          <w:lang w:eastAsia="en-US"/>
        </w:rPr>
        <w:t xml:space="preserve"> сельского поселения </w:t>
      </w:r>
      <w:r>
        <w:rPr>
          <w:sz w:val="28"/>
          <w:szCs w:val="28"/>
        </w:rPr>
        <w:t>о заключение дополнительных соглашений к договорам аренды  муниципального имущества (за исключением земельных участков), либо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</w:t>
      </w:r>
      <w:r>
        <w:rPr>
          <w:bCs/>
          <w:kern w:val="2"/>
          <w:sz w:val="28"/>
          <w:szCs w:val="28"/>
        </w:rPr>
        <w:t>Срок предоставления муниципальной услуги не должен превышать 6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 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жданский кодекс РФ от 26.01.1996 № 14-ФЗ (гл.29; ст. 450, 451, 452);</w:t>
      </w:r>
      <w:r>
        <w:rPr>
          <w:sz w:val="16"/>
          <w:szCs w:val="16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11.1995 года № 181-ФЗ «О социальной защите инвалидов в Российской Федерации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>и иные действующие в данной сфере нормативные правовые акты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6. 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ями, способы их получения заявителями, в том числе в электронной форме, порядок их предст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заявление о заключение дополнительных соглашений к договорам аренды  муниципального имущества на испрашиваемом праве по форме, приведенной в приложении № 1 к настоящему регламен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11"/>
        <w:numPr>
          <w:ilvl w:val="0"/>
          <w:numId w:val="0"/>
        </w:numPr>
        <w:autoSpaceDE w:val="false"/>
        <w:ind w:left="1287"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копия документа, удостоверяющего права (полномочия) представителя заявителя, если с заявлением обращается представитель заявителя (заявителей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 документы - основания для внесения изменений в договор аренды объекта муниципальной собственност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итель представляет заявление и пакет документов одним </w:t>
        <w:br/>
        <w:t>из следующих способов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 бумажном носителе – при личном обращении в Администрацию Меркуловского сельского поселения , МФЦ Шолоховского района, почтовым отправлением в адрес Администрации Меркуловского сельского поселения , МФЦ Шолоховского район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форме электронного документа – с использованием Портала госуслуг, посредством электронной почты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 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 место их получения заявителями, в том числе в электронной форме, порядок их предст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правах на объекты недвижимого имущества, находящиеся на указанном в заявлении земельном участке, в Управлении Федеральной службы государственной регистрации, кадастра и картографии по Ростовской  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ИП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 ЕГРЮ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бственной инициативе заявитель дополнительно может представить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8. Администрация Меркуловского сельского поселения, МФЦ Шолоховского района не вправе требовать от заявителя: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органами, предоставляющих муниципальные услуги, государственных органов, иных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 210-ФЗ «Об организации предоставления государственных </w:t>
        <w:br/>
        <w:t>и муниципальных услуг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9. 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для получения муниципальной услуги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тсутствие у представителя заявителя соответствующих полномочий </w:t>
        <w:br/>
        <w:t>на получение муниципальной услуг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наличие у заявителя неполного пакета документов, предусмотренных </w:t>
        <w:br/>
        <w:t>пунктом 2.6 раздела 2 административного регламента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0.  Исчерпывающий перечень оснований для приостановления или отказа в предоставлении муниципальной услуги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рекращается при письменном отказе заявителя (представителя заявителя) от ее предоставления на любом этапе ее предоставления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 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  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3.  Максимальный срок ожидания в очереди при подаче запроса </w:t>
        <w:br/>
        <w:t xml:space="preserve">о предоставлении муниципальной услуги, услуги организации, участвующей </w:t>
        <w:br/>
        <w:t>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подачи документов и получения результата муниципальной услуги  не превышает 1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  Срок и порядок регистрации запроса заявителя о предоставлении муниципальной услуги,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документов в Администрацию Меркуловского сельского поселения или МФЦ Шолоховского района заявление регистрируется в день приема документов. 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/>
      </w:pPr>
      <w:r>
        <w:rPr>
          <w:sz w:val="28"/>
          <w:szCs w:val="28"/>
        </w:rPr>
        <w:t>При отправке пакета документов по почте в адрес Администрации Меркуловского сельского поселения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автоматическом режиме </w:t>
        <w:br/>
        <w:t>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5.  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 информации о порядке предоставления услуг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мещения оборудуются в соответствии с действующими санитарными правилами и нормами. Места предоставления муниципальной услуги оборудуются средствами пожаротушения и оповещения </w:t>
        <w:br/>
        <w:t xml:space="preserve">о возникновении чрезвычайной ситуации. 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ход в здание оборудован кнопкой вызова специалис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201"/>
        <w:widowControl w:val="false"/>
        <w:suppressAutoHyphens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жидания приема заявителями, заполнения необходимых </w:t>
        <w:br/>
        <w:t xml:space="preserve">для получения муниципальной услуги документов отводятся места, оборудованные стульями, столами  для возможности оформления документов, обеспечиваются  канцелярскими принадлежностями, бланками заявлений и образцами их заполнения.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порядке предоставления муниципальной услуги размещается на информационном стенде, а также на Портале госуслуг и на официальном сайте Администрации Меркуловского сельского посе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6.  Показателями доступности и качества муниципальной услуги являются: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получать муниципальную услугу своевременно </w:t>
        <w:br/>
        <w:t>и в соответствии со стандартом предоставления муниципальной услуги 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озможность получать полную, актуальную и достоверную информацию о порядке предоставления муниципальной услуги,  в том числе с использованием Портала госуслуг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озможность получать информацию о результате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обращаться в досудебном и (или) судебном порядке </w:t>
        <w:br/>
        <w:t xml:space="preserve">в соответствии с законодательством Российской Федерации с жалобой </w:t>
        <w:br/>
        <w:t xml:space="preserve">на принятое по заявлению заявителя решение или на действия (бездействие) должностных лиц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рку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Основные требования к качеству предоставления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достоверность и полнота информирования заявителя о ходе рассмотрения его обращения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создание комфортных условий при предоставлении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Показателями качества предоставления муниципальной услуги являются срок рассмотрения заявления, отсутствие или наличие жалоб </w:t>
        <w:br/>
        <w:t>на действия (бездействие) должностных ли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, осуществляющим предоставление муниципальной услуги,  не требуется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МФЦ заявитель не менее двух раз взаимодействует </w:t>
        <w:br/>
        <w:t>с сотрудником МФЦ, участвующим в предоставлении муниципальной услуги при подаче запроса и получении подготовленных в ходе исполнения муниципальной услуги документов. Продолжительность одного такого взаимодействия не должна превышать 30 минут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сведений о ходе предоставления муниципальной услуги реализуется по номерам телефонов, адресам электронной почты, указанным на Портале госуслуг и официальном </w:t>
      </w:r>
      <w:r>
        <w:rPr>
          <w:rFonts w:cs="Times New Roman" w:ascii="Times New Roman" w:hAnsi="Times New Roman"/>
          <w:sz w:val="28"/>
          <w:szCs w:val="28"/>
          <w:lang w:val="ru-RU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еркуловского сельского посел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7. Заявитель в целях получения муниципальной услуги может подать заявление и необходимые документы в электронном виде 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Состав, последовательность и сроки выполнения административных процедур 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.1.  Исчерпывающий перечень административных процедур при предоставлении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ключение дополнительных соглашений к договорам аренды  муниципального имущества (за исключением земельных участков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в себя следующие административные процедуры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прием и регистрацию заявления и пакета документов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формирование, направление межведомственных запросов и получение документов и информации, которые находятся в распоряжении государственных органов, 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 xml:space="preserve">- решение о подготовке постановления о заключение дополнительных соглашений к договорам аренды  муниципального имущества, либо о мотивированном отказе в оказании муниципальной услуги; </w:t>
      </w:r>
    </w:p>
    <w:p>
      <w:pPr>
        <w:pStyle w:val="201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езультата муниципальной услуги(в соответствии со способом получения результата, указанным в заявлении)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ая процедура - прием и регистрация заявления </w:t>
        <w:br/>
        <w:t>и пакета документов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обращение заявителя или его уполномоченного представителя, с комплектом документов, указанных в пункте 2.6. раздела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 Меркуловского сельского поселения или специалист МФЦ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оверяет полномочия представителя заявителя действовать </w:t>
        <w:br/>
        <w:t>от его имени, в том числе полномочия представителя юридического лица, действовать от имен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соответствие в заявлении данных (сведений) с данными (сведениями), содержащимися в представленных (предъявленных) документах, а также удостоверяется о наличии в заявлении подписи заявителя и даты его представления, печать (для юридических лиц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наличие всех документов, указанных в пункте 2.6 раздела 2 административного регламента, необходимых для предоставления услуги;</w:t>
      </w:r>
    </w:p>
    <w:p>
      <w:pPr>
        <w:pStyle w:val="Normal"/>
        <w:tabs>
          <w:tab w:val="clear" w:pos="708"/>
          <w:tab w:val="left" w:pos="8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, объясняет заявителю содержание выявленных недостатков в представленных документах </w:t>
        <w:br/>
        <w:t>и предлагает принять меры по их устран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ем, регистрация, учет заявления и пакета документов специалистами МФЦ, в также передача документов в Администрацию Меркуловского сельского поселения осуществляется в соответствии</w:t>
        <w:br/>
        <w:t>с соглашением о взаимодейств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заяв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акета документов</w:t>
        <w:br/>
        <w:t xml:space="preserve">при направлении  по почте в адре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Меркуловского сельского поселения, р</w:t>
      </w:r>
      <w:r>
        <w:rPr>
          <w:rFonts w:cs="Times New Roman" w:ascii="Times New Roman" w:hAnsi="Times New Roman"/>
          <w:sz w:val="28"/>
          <w:szCs w:val="28"/>
        </w:rPr>
        <w:t xml:space="preserve">егистрация  заявления и пакета документов осуществляется специалистом  в день их получения. 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правлении документов с использованием Портала госуслуг</w:t>
        <w:br/>
        <w:t xml:space="preserve">регистрация электронного заявления и пакета документов производится </w:t>
        <w:br/>
        <w:t xml:space="preserve">в день их по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в день их по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заявления и пакета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1 ден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2.  Административная процедура – формирование, направление межведомственных запросов и получение документов и информации, которые находятся в распоряжении государственных орган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Администрацию Меркуловского сельского поселения заявления и пакета документов из МФЦ ,либо по почте, либо в электронном вид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 документов, необходимых в соответствии </w:t>
        <w:br/>
        <w:t>с нормативными правовыми актами для предоставления услуги, которые находятся в распоряжении государственных органов, специалист  направляет межведомственные запросы в государственные орга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ого запроса осуществляется </w:t>
        <w:br/>
        <w:t>с использованием единой системы межведомственного электронного взаимодействия либо в виде бумаж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услуги, которые находятся в распоряжении государственных орган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лучение </w:t>
        <w:br/>
        <w:t>из государственных органов, запрашиваемых документов и сведений, необходимых для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административной процедуры является регистрация получе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5 рабочих дн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3.1.3.  Административная процедура -             решение о подготовке постановления о заключение дополнительных соглашений к договорам аренды  муниципального имущества, либо о мотивированном отказе в оказании муниципальной услуг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а представленных документов, принятие решения о подготовке постановления о  заключение дополнительных соглашений к договорам аренды  муниципального имущества, либо о мотивированном отказе в оказании муниципальной услуги</w:t>
      </w:r>
      <w:r>
        <w:rPr>
          <w:b/>
          <w:sz w:val="28"/>
          <w:szCs w:val="28"/>
        </w:rPr>
        <w:t>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проект постановления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дополнительных соглашений к договорам аренды  муниципального имущества на определенном праве направляется для визирования Главе  Меркул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постановления Администрации Меркуловского сельского поселения о заключение дополнительных соглашений к договорам аренды  муниципального имущества Администрация готовит проект дополнительных соглашений к договорам аренды  муниципального имущества.</w:t>
      </w:r>
    </w:p>
    <w:p>
      <w:pPr>
        <w:pStyle w:val="201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.4. Административная процедура -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езультата муниципальной услуги(в соответствии со способом получения результата, указанным в заявлен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ление (выдача) заявителю постановления Администрации Меркуловского сельского поселения о заключение дополнительных соглашений к договорам аренды  муниципального имущества на определенном праве и проекта дополнительных соглашений к договорам аренды  муниципального имущества, либо  уведомления о мотивированном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исанное Главой Меркуловского сельского поселения уведомление о мотивированном отказе в предоставлении муниципальной услуги или постановление Администрации Меркуловского сельского поселения  о заключение дополнительных соглашений к договорам аренды  муниципального имущества на определенном праве и уведомление о необходимости  явиться в Администрацию для подписания дополнительных соглашений к договорам аренды  муниципального имущества, в течение 1 рабочего дня  с момента подписания и регистр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зов заявителя  специалистом Администрации для получения постановления или мотивированного отказа посредством телефонной связи, информирование о готовности указанного документа и приглашение  для получения  уведомления о мотивированном отказе в предоставлении муниципальной услуги или постановления  Администрации Меркуловского сельского поселения о  заключение дополнительных соглашений к договорам аренды  муниципального имущества на определенном праве  и дополнительных соглашений к договорам аренды  муниципального имущества, если это указано в заявлении,  или отправка готового документа по почте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Выдача заявителю документов, являющихся результатом исполнения муниципальной услуги, производится в порядке живой очереди, время данной административной процедуры 15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должны быть выданы заявителю или уполномоченному, в соответствии с действующим законодательством, представителю заявител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 Блок-схема предоставления муниципальной услуги приводится в приложении № 2 к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  Формы контроля за исполнением административного регламента.</w:t>
      </w:r>
    </w:p>
    <w:p>
      <w:pPr>
        <w:pStyle w:val="Normal"/>
        <w:widowControl w:val="false"/>
        <w:suppressAutoHyphens w:val="true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 лицом администрации, осуществляется Главой Меркуловского сельского поселения, начальником МФЦ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ичность осуществления текущего контроля устанавливается Главой Меркуловского сельского поселения, начальником МФЦ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Порядок и периодичность осуществления  плановых и внеплановых проверок полноты и качества предоставления услуги, в том числе порядок и формы контроля за полнотой и качеством предоставления муниципальной 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нтроль за порядком,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я) должностного лица админист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верок может носить плановый и внеплановый характер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3. Ответственность за решения и действия (бездействия), принимаемые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ыявления нарушений порядка и сроков предоставления муниципальной услуги осуществляется привлечение виновных лиц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Требования к порядку и форме контроля за предоставлением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нтроль за исполнением положений настоящего Административного регламента осуществляется посредством проведения Администрацией Меркуловского сельского поселения проверок за соблюдением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ем и устранением нарушений прав заявителей, рассмотрением принятия решений и подготовкой ответов на их обращения, содержащие жалобы на решения и действия (бездействие) должностных лиц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>5.  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 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в досудебном (внесудебном) порядке обратиться </w:t>
        <w:br/>
        <w:t xml:space="preserve">с жалобой на действия (бездействие) и решения, осуществляемые (принятые) </w:t>
        <w:br/>
        <w:t>в ходе предоставления муниципальной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 Предмет жалобы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</w:t>
        <w:br/>
        <w:t xml:space="preserve">Российской Федерации, нормативными правовыми актами субъектов </w:t>
        <w:br/>
        <w:t>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каз органа, предоставляющего муниципальную услугу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3.  Органы местного самоуправления и уполномоченные </w:t>
        <w:br/>
        <w:t>на рассмотрение жалобы должностного лица, которым может быть направлена жалоба: Главе Меркуловского сельского поселения, начальнику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 Порядок подачи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, Портала госуслуг, а также может быть принята при личном приеме заявител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сведения об обжалуемых решениях и действиях (бездействии) специалистов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ерку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ФЦ или </w:t>
        <w:br/>
        <w:t>их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</w:t>
        <w:br/>
        <w:t xml:space="preserve">и действием (бездействием) специалистов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ерку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МФЦ или их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 Срок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резе услуги, рассматривается в течение пятнадцати рабочих дней </w:t>
        <w:br/>
        <w:t>со дня ее регистрации, а в случае обжалования отказа органа, предоставляющего муниципальную услугу, в разрезе услуги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подлежит регистрации не позднее следующего рабочего дня </w:t>
        <w:br/>
        <w:t>с момента ее поступ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  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остановления рассмотрения жалобы, указанной </w:t>
        <w:br/>
        <w:t>в настоящем разделе, действующим законодательством Российской Федерации не предусмотрен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 Результат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в орган, предоставляющий муниципальную услугу, принимает одно из следующих решений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тказывает в удовлетворении жалоб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о результатам рассмотрения жалобы принимается в форме акта органа, уполномоченного на ее рассмотрение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 Порядок информирования заявителя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дня, следующего за днем принятия решения, указанного </w:t>
        <w:br/>
        <w:t xml:space="preserve">в пункте 5.7 административного регламента, заявителю в письменной форме </w:t>
        <w:br/>
        <w:t>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 рассматривающего жалобу, должность, фамилия, имя, отчество  его должностного лица, принявшего решение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фамилия, имя, отчество или наименование заявител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 Порядок обжалования решения по жалоб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в соответствии с пунктом 5.7. настоящего административного регламента решение может быть обжаловано в судебном порядке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</w:t>
        <w:tab/>
        <w:t>  Право заявителя на получение информации и документов, необходимых для обоснования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</w:t>
        <w:br/>
        <w:t>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</w:t>
        <w:tab/>
        <w:t xml:space="preserve">  Способы информирования заявителей о порядке подачи </w:t>
        <w:br/>
        <w:t>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одачи и рассмотрения жалобы размещается </w:t>
        <w:br/>
        <w:t xml:space="preserve">на информационных стендах в местах предоставления муниципальной услуги, официальном </w:t>
      </w:r>
      <w:r>
        <w:rPr>
          <w:rFonts w:cs="Times New Roman" w:ascii="Times New Roman" w:hAnsi="Times New Roman"/>
          <w:sz w:val="28"/>
          <w:szCs w:val="28"/>
          <w:lang w:val="ru-RU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ерку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Портале госуслуг.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>Приложение №</w:t>
      </w:r>
      <w:r>
        <w:rPr>
          <w:kern w:val="2"/>
          <w:sz w:val="28"/>
          <w:szCs w:val="28"/>
          <w:lang w:val="en-US"/>
        </w:rPr>
        <w:t>1</w:t>
      </w:r>
    </w:p>
    <w:p>
      <w:pPr>
        <w:pStyle w:val="TextBody"/>
        <w:spacing w:before="0" w:after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kern w:val="2"/>
          <w:sz w:val="28"/>
          <w:szCs w:val="28"/>
        </w:rPr>
        <w:t>к Административному регламенту по</w:t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ю муниципальной  услуг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«Заключение дополнительных    соглашений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 договорам аренды  муниципального имущества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за исключением земельных участков)»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4821" w:hanging="0"/>
        <w:rPr/>
      </w:pPr>
      <w:r>
        <w:rPr>
          <w:b/>
        </w:rPr>
        <w:t>Главе Меркуловского сельского</w:t>
      </w:r>
    </w:p>
    <w:p>
      <w:pPr>
        <w:pStyle w:val="TextBodyIndent"/>
        <w:spacing w:before="0" w:after="0"/>
        <w:ind w:left="482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 Шолоховского района</w:t>
      </w:r>
    </w:p>
    <w:p>
      <w:pPr>
        <w:pStyle w:val="TextBodyIndent"/>
        <w:spacing w:before="0" w:after="0"/>
        <w:ind w:left="4254" w:hanging="0"/>
        <w:rPr/>
      </w:pPr>
      <w:r>
        <w:rPr/>
        <w:t>от__________________________________</w:t>
      </w:r>
    </w:p>
    <w:p>
      <w:pPr>
        <w:pStyle w:val="TextBodyIndent"/>
        <w:spacing w:before="0" w:after="0"/>
        <w:ind w:left="4254" w:hanging="0"/>
        <w:rPr/>
      </w:pPr>
      <w:r>
        <w:rPr/>
        <w:t>____________________________________</w:t>
      </w:r>
    </w:p>
    <w:p>
      <w:pPr>
        <w:pStyle w:val="TextBodyIndent"/>
        <w:spacing w:before="0" w:after="0"/>
        <w:ind w:left="4254" w:hanging="0"/>
        <w:rPr/>
      </w:pPr>
      <w:r>
        <w:rPr/>
        <w:t>юридический   адрес__________________</w:t>
      </w:r>
    </w:p>
    <w:p>
      <w:pPr>
        <w:pStyle w:val="TextBodyIndent"/>
        <w:spacing w:before="0" w:after="0"/>
        <w:ind w:left="4254" w:hanging="0"/>
        <w:rPr/>
      </w:pPr>
      <w:r>
        <w:rPr/>
        <w:t>адрес для переписки ( индекс)__________</w:t>
      </w:r>
    </w:p>
    <w:p>
      <w:pPr>
        <w:pStyle w:val="TextBodyIndent"/>
        <w:spacing w:before="0" w:after="0"/>
        <w:ind w:left="4821" w:hanging="0"/>
        <w:rPr/>
      </w:pPr>
      <w:r>
        <w:rPr/>
        <w:t>р/с_________________________________ к/с_________________________________</w:t>
      </w:r>
    </w:p>
    <w:p>
      <w:pPr>
        <w:pStyle w:val="TextBodyIndent"/>
        <w:spacing w:before="0" w:after="0"/>
        <w:ind w:left="4254" w:hanging="0"/>
        <w:rPr/>
      </w:pPr>
      <w:r>
        <w:rPr/>
        <w:t>банк________________________________</w:t>
      </w:r>
    </w:p>
    <w:p>
      <w:pPr>
        <w:pStyle w:val="TextBodyIndent"/>
        <w:spacing w:before="0" w:after="0"/>
        <w:ind w:left="4254" w:hanging="0"/>
        <w:rPr/>
      </w:pPr>
      <w:r>
        <w:rPr/>
        <w:t>БИК________________________________</w:t>
      </w:r>
    </w:p>
    <w:p>
      <w:pPr>
        <w:pStyle w:val="TextBodyIndent"/>
        <w:spacing w:before="0" w:after="0"/>
        <w:ind w:left="4254" w:hanging="0"/>
        <w:rPr/>
      </w:pPr>
      <w:r>
        <w:rPr/>
        <w:t>ИНН________________________________</w:t>
      </w:r>
    </w:p>
    <w:p>
      <w:pPr>
        <w:pStyle w:val="TextBodyIndent"/>
        <w:spacing w:before="0" w:after="0"/>
        <w:ind w:left="4254" w:hanging="0"/>
        <w:rPr/>
      </w:pPr>
      <w:r>
        <w:rPr/>
        <w:t>ОГРН_______________________________</w:t>
      </w:r>
    </w:p>
    <w:p>
      <w:pPr>
        <w:pStyle w:val="TextBodyIndent"/>
        <w:spacing w:before="0" w:after="0"/>
        <w:ind w:left="4254" w:hanging="0"/>
        <w:rPr/>
      </w:pPr>
      <w:r>
        <w:rPr/>
        <w:t>Паспорт _____________________________</w:t>
      </w:r>
    </w:p>
    <w:p>
      <w:pPr>
        <w:pStyle w:val="TextBodyIndent"/>
        <w:spacing w:before="0" w:after="0"/>
        <w:ind w:left="4254" w:hanging="0"/>
        <w:rPr/>
      </w:pPr>
      <w:r>
        <w:rPr/>
        <w:t>Контактный тел:______________________</w:t>
      </w:r>
    </w:p>
    <w:p>
      <w:pPr>
        <w:pStyle w:val="Normal"/>
        <w:autoSpaceDE w:val="false"/>
        <w:ind w:left="4827" w:hanging="0"/>
        <w:rPr/>
      </w:pPr>
      <w:r>
        <w:rPr/>
        <w:t>Электронный адрес ___________________</w:t>
      </w:r>
    </w:p>
    <w:p>
      <w:pPr>
        <w:pStyle w:val="Normal"/>
        <w:suppressAutoHyphens w:val="true"/>
        <w:autoSpaceDE w:val="fals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b/>
          <w:bCs/>
          <w:lang w:eastAsia="ar-SA"/>
        </w:rPr>
        <w:t>Заявление</w:t>
      </w:r>
    </w:p>
    <w:p>
      <w:pPr>
        <w:pStyle w:val="Normal"/>
        <w:autoSpaceDE w:val="false"/>
        <w:ind w:firstLine="72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Прошу оформить дополнительное соглашение к  договору аренды муниципального имущества №__________  от _______________ площадью _________ кв. м, расположенный по адресу 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"__" __________ 20__ г.   </w:t>
        <w:tab/>
        <w:tab/>
        <w:tab/>
        <w:tab/>
        <w:t>____________________________________</w:t>
      </w:r>
    </w:p>
    <w:p>
      <w:pPr>
        <w:pStyle w:val="Normal"/>
        <w:suppressAutoHyphens w:val="true"/>
        <w:autoSpaceDE w:val="false"/>
        <w:ind w:left="2836" w:firstLine="709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ab/>
        <w:tab/>
        <w:tab/>
        <w:tab/>
        <w:t>(подпись заявителя)</w:t>
      </w:r>
    </w:p>
    <w:p>
      <w:pPr>
        <w:pStyle w:val="Normal"/>
        <w:suppressAutoHyphens w:val="true"/>
        <w:ind w:firstLine="284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ConsPlusNonformat"/>
        <w:ind w:left="3780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ConsPlusNonformat"/>
        <w:ind w:left="378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378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378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378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378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TextBody"/>
        <w:spacing w:before="0" w:after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kern w:val="2"/>
          <w:sz w:val="28"/>
          <w:szCs w:val="28"/>
        </w:rPr>
        <w:t>к Административному регламенту по</w:t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ю муниципальной  услуг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«Заключение дополнительных    соглашений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 договорам аренды  муниципального имущества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за исключением земельных участков)»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6017260" cy="7400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7400160"/>
                          <a:chOff x="0" y="0"/>
                          <a:chExt cx="6017400" cy="7400160"/>
                        </a:xfrm>
                      </wpg:grpSpPr>
                      <wps:wsp>
                        <wps:cNvSpPr/>
                        <wps:spPr>
                          <a:xfrm>
                            <a:off x="2385000" y="2552760"/>
                            <a:ext cx="7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6600" y="0"/>
                            <a:ext cx="205740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723960"/>
                            <a:ext cx="20192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 от заявителя по предоставлению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1363320"/>
                            <a:ext cx="205740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первичной проверки документов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044080"/>
                            <a:ext cx="203184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по оказанию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2743200"/>
                            <a:ext cx="237492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 заявителя на соответствие действующему законодатель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3429000"/>
                            <a:ext cx="400068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по результату оказа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3360"/>
                            <a:ext cx="28036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полнительного соглашения к договору аренды муниципального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иму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4113000"/>
                            <a:ext cx="313056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ются основания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4628520"/>
                            <a:ext cx="204480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результата оказания услуги с Главой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5384160"/>
                            <a:ext cx="251136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результата оказания услуги Главой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6955200"/>
                            <a:ext cx="48513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результата оказа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3480" y="56268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22040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188784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260676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328356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396756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395496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448884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452700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517536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670752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5000" y="5487120"/>
                            <a:ext cx="225432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результата оказания услуги с Главой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4733280"/>
                            <a:ext cx="204480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каза в заключении доп. соглашения к договору аренды муниципального имущ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760" y="528012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9360" y="6300360"/>
                            <a:ext cx="230184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результата оказания услуги Главой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1080" y="604332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6031080"/>
                            <a:ext cx="295200" cy="905400"/>
                          </a:xfrm>
                          <a:prstGeom prst="downArrow">
                            <a:avLst>
                              <a:gd name="adj1" fmla="val 50000"/>
                              <a:gd name="adj2" fmla="val 766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4pt;width:473.8pt;height:582.7pt" coordorigin="7,8" coordsize="9476,11654">
                <v:line id="shape_0" from="3763,4028" to="3763,41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63;top:8;width:3239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3;top:1148;width:317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 от заявителя по предоставлению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8;top:2155;width:3239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первичной проверки документов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8;top:3227;width:3199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по оказанию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3;top:4328;width:3739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кументов заявителя на соответствие действующему законодатель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3;top:5408;width:6299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по результату оказа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6486;width:4414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полнительного соглашения к договору аренды муниципального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  <w:t xml:space="preserve">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3;top:6485;width:4929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ются основания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;top:7297;width:3219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результата оказания услуги с Главой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;top:8487;width:3954;height: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результата оказания услуги Главой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;top:10961;width:7639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результата оказа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28;top:894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3;top:1930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8;top:2981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8;top:4113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3;top:5179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8;top:6256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8;top:6236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8;top:7077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8;top:7137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3;top:8158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8;top:10571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8;top:8649;width:3549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результата оказания услуги с Главой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3;top:7462;width:3219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тказа в заключении доп. соглашения к договору аренды муниципального имуще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8;top:8323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2;top:9930;width:3624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результата оказания услуги Главой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8;top:9525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3;top:9506;width:464;height:142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rpurlitem1">
    <w:name w:val="serp-url__item1"/>
    <w:basedOn w:val="Style12"/>
    <w:qFormat/>
    <w:rPr/>
  </w:style>
  <w:style w:type="character" w:styleId="5">
    <w:name w:val="Знак Знак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6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Rvts7">
    <w:name w:val="rvts7"/>
    <w:basedOn w:val="Style12"/>
    <w:qFormat/>
    <w:rPr/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8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 w:bidi="ar-SA"/>
    </w:rPr>
  </w:style>
  <w:style w:type="character" w:styleId="21">
    <w:name w:val="Знак Знак2"/>
    <w:qFormat/>
    <w:rPr>
      <w:sz w:val="24"/>
      <w:szCs w:val="24"/>
      <w:lang w:val="en-US" w:bidi="ar-SA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01">
    <w:name w:val="Обычный (веб)20"/>
    <w:basedOn w:val="Normal"/>
    <w:qFormat/>
    <w:pPr>
      <w:jc w:val="both"/>
    </w:pPr>
    <w:rPr>
      <w:rFonts w:ascii="Calibri" w:hAnsi="Calibri" w:eastAsia="Calibri" w:cs="Calibri"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kulovskoe.ru/" TargetMode="External"/><Relationship Id="rId3" Type="http://schemas.openxmlformats.org/officeDocument/2006/relationships/hyperlink" Target="mailto:sh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41:00Z</dcterms:created>
  <dc:creator>Admin</dc:creator>
  <dc:description/>
  <cp:keywords/>
  <dc:language>en-US</dc:language>
  <cp:lastModifiedBy>Виктория</cp:lastModifiedBy>
  <cp:lastPrinted>2015-12-11T10:35:00Z</cp:lastPrinted>
  <dcterms:modified xsi:type="dcterms:W3CDTF">2015-12-23T10:03:00Z</dcterms:modified>
  <cp:revision>265</cp:revision>
  <dc:subject/>
  <dc:title/>
</cp:coreProperties>
</file>