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12.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59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Об утверждении Административ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гламента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аключение договоров аренды муниципальн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(за исключением земельных участков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новый сро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   Утвердить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Заключение договоров аренды муниципального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мущества (за исключением земельных участков) на новый срок»</w:t>
      </w:r>
    </w:p>
    <w:p>
      <w:pPr>
        <w:pStyle w:val="TextBody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20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А.А.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3.12.2015 г. № 159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Заключение договоров аренды муниципального имуществ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(за исключением земельных участков) на новый срок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           «Заключение договоров аренды муниципального имущества (за исключением земельных участков) на новый срок» (далее -административный  регламент) являются общественные отношения, возникающие между заявителями и Администрацией Меркуловского сельского  поселения при 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заключению договоров аренды муниципального имущества (за исключением земельных участков) на новый срок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ю предоставления муниципальной услуги является заключение договоров аренды муниципального имущества (за исключением земельных участков) на новый сро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физические и юридические лица, имеющие такое прав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81, Ростовская область, Шолоховский район, х.Меркуловский, п.Победы,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http:// </w:t>
      </w:r>
      <w:r>
        <w:rPr>
          <w:b w:val="false"/>
          <w:sz w:val="28"/>
          <w:szCs w:val="28"/>
          <w:lang w:val="en-US"/>
        </w:rPr>
        <w:t>merkulo</w:t>
      </w:r>
      <w:r>
        <w:rPr>
          <w:b w:val="false"/>
          <w:sz w:val="28"/>
          <w:szCs w:val="28"/>
        </w:rPr>
        <w:t>vskoe.ru/</w:t>
      </w:r>
    </w:p>
    <w:p>
      <w:pPr>
        <w:pStyle w:val="Default"/>
        <w:ind w:firstLine="720"/>
        <w:jc w:val="both"/>
        <w:rPr/>
      </w:pPr>
      <w:r>
        <w:rPr>
          <w:rStyle w:val="Style16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Понедельник-пятница с 09.00 до 16.00 без перерыва;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>Выходные дни: суббота,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2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именование муниципальной услуги – «Заключение договоров аренды муниципального имущества (за исключением земельных участков) на новый срок»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 w:val="28"/>
          <w:szCs w:val="28"/>
        </w:rPr>
        <w:t xml:space="preserve"> 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 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 заключение договоров аренды муниципального имущества (за исключением земельных участков) на новый срок, либо мотивированный отказ в предоставлении муниципальной услуг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   Максимальные сроки прохождения административных процедур предоставления муниципальной услуги составляют: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) административная процедура заключения договора аренды муниципального имущества без проведения торгов на право заключения договора аренды – не более 30 календарных дней со дня регистрации в администрации заявления о заключении договора аренды муниципального имущества без проведения торгов на право заключения договора аренды;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) административная процедура заключения договора аренды муниципального имущества по результатам проведения торгов на право заключения договора аренды – не более 60 рабочих дней со дня регистрации в администрации заявки на участие в торгах на право заключения договора арен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еркул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на испрашиваемом праве по форме, приведенной в приложении № 1 к настоящему регламент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  <w:t>- в форме электронного документа – с использованием Портала госуслуг, посредством электронной почты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несоответствие представленных сведений требованиям нормативных и правовых актов, регулирующих предоставление муниципальной услуги; 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 xml:space="preserve">о возникновении чрезвычайной ситуации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Муниципальная услуга  «Заключение договоров аренды муниципального имущества (за исключением земельных участков) на новый срок»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заключение договоров аренды муниципального имущества (за исключением земельных участков) на новый срок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заключение договоров аренды муниципального имущества (за исключением земельных участков) на новый срок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  заключение договоров аренды муниципального имущества (за исключением земельных участков) на новый срок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заключение договоров аренды муниципального имущества (за исключением земельных участков) на новый срок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инятия постановления Администрации Меркуловского сельского поселения о  заключение договоров аренды муниципального имущества (за исключением земельных участков) на новый срок 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заключение договоров аренды муниципального имущества (за исключением земельных участков) на новый срок и проекта договора аренды муниципального имущества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заключение договоров аренды муниципального имущества (за исключением земельных участков) на новый срок на определенном праве и уведомление о необходимости  явиться в Администрацию для подписания договора аренды муниципального имущества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заключение договоров аренды муниципального имущества (за исключением земельных участков) на новый срок на определенном праве  и договора аренды муниципального имущества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«Заключение договоров аренды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(за исключением земельных участков)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на новый срок»</w:t>
      </w:r>
    </w:p>
    <w:p>
      <w:pPr>
        <w:pStyle w:val="Default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4254" w:hanging="0"/>
        <w:rPr>
          <w:rFonts w:eastAsia="Calibri"/>
          <w:b/>
          <w:b/>
          <w:lang w:eastAsia="en-US"/>
        </w:rPr>
      </w:pPr>
      <w:r>
        <w:rPr>
          <w:b/>
        </w:rPr>
        <w:t xml:space="preserve">Главе Меркуловского сельского поселения </w:t>
      </w:r>
    </w:p>
    <w:p>
      <w:pPr>
        <w:pStyle w:val="TextBodyIndent"/>
        <w:spacing w:before="0" w:after="0"/>
        <w:ind w:left="425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spacing w:before="0" w:after="0"/>
        <w:ind w:left="4254" w:hanging="0"/>
        <w:rPr/>
      </w:pPr>
      <w:r>
        <w:rPr/>
        <w:t>от_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___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юридический   адрес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адрес для переписки ( индекс)__________</w:t>
      </w:r>
    </w:p>
    <w:p>
      <w:pPr>
        <w:pStyle w:val="TextBodyIndent"/>
        <w:spacing w:before="0" w:after="0"/>
        <w:ind w:left="4821" w:hanging="0"/>
        <w:rPr/>
      </w:pPr>
      <w:r>
        <w:rPr/>
        <w:t>р/с_________________________________ к/с_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банк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БИК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ИНН_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ОГРН__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Паспорт _____________________________</w:t>
      </w:r>
    </w:p>
    <w:p>
      <w:pPr>
        <w:pStyle w:val="TextBodyIndent"/>
        <w:spacing w:before="0" w:after="0"/>
        <w:ind w:left="4254" w:hanging="0"/>
        <w:rPr/>
      </w:pPr>
      <w:r>
        <w:rPr/>
        <w:t>Контактный тел:______________________</w:t>
      </w:r>
    </w:p>
    <w:p>
      <w:pPr>
        <w:pStyle w:val="Normal"/>
        <w:autoSpaceDE w:val="false"/>
        <w:ind w:left="4827" w:hanging="0"/>
        <w:rPr>
          <w:sz w:val="20"/>
          <w:szCs w:val="20"/>
        </w:rPr>
      </w:pPr>
      <w:r>
        <w:rPr/>
        <w:t>Электронный адрес __________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ение договоров аренды муниципального имущества (за исключением земельных участков) на новый срок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bCs/>
          <w:sz w:val="20"/>
          <w:szCs w:val="20"/>
        </w:rPr>
        <w:t>о адресу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помещения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техническая характеристика 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бщая   площадь_____________________ кв. м,  в том числе: этаж ______________ кв. м; _______________ (№ на плане),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подвал_______________ кв. м______________________ (№ на плане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Цель использования арендуемого помещения  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sz w:val="19"/>
          <w:szCs w:val="19"/>
        </w:rPr>
        <w:t>Заявитель</w:t>
      </w:r>
      <w:r>
        <w:rPr>
          <w:sz w:val="19"/>
          <w:szCs w:val="19"/>
        </w:rPr>
        <w:t>:  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 (сокращенное наименование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КПО ____________________________ ИНН _____________________________ ОКОНХ 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Адрес (почтовый) юридического лица с указанием почтового индекса 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Банковские реквизиты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Наименование банка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БИК____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Кор/счет ______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Расчетный/счет ______________________________________________________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Телефон офиса ______________________________________ телефон бухгалтерии ____________________________________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В лице: 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, должность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Основание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Устав, положение, свидетельство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Заявитель: ___________________________________________                                             __________________/_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.И.О., должность)                                                                                                        (М.П., подпись)</w:t>
      </w:r>
    </w:p>
    <w:p>
      <w:pPr>
        <w:pStyle w:val="Normal"/>
        <w:autoSpaceDE w:val="false"/>
        <w:rPr/>
      </w:pPr>
      <w:r>
        <w:rPr>
          <w:b/>
          <w:sz w:val="19"/>
          <w:szCs w:val="19"/>
        </w:rPr>
        <w:t>Балансодержатель (при наличии):</w:t>
      </w:r>
      <w:r>
        <w:rPr>
          <w:sz w:val="19"/>
          <w:szCs w:val="19"/>
        </w:rPr>
        <w:t xml:space="preserve"> 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) (сокращенное 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«Заключение договоров аренды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муниципального имуществ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(за исключением земельных участков)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на новый срок»</w:t>
      </w:r>
    </w:p>
    <w:p>
      <w:pPr>
        <w:pStyle w:val="Normal"/>
        <w:widowControl w:val="false"/>
        <w:autoSpaceDE w:val="false"/>
        <w:ind w:left="5321" w:firstLine="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аключение договоров аренды муниципального имущества (за исключением земельных участков) на новый сро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61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приложенными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85pt;width:48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заявителя о заключении договора аренды муниципального имущества без проведения торгов на право заключения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приложенными документа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2725420" cy="1002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ли) содержанию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9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представлены необходимые документы, указанные в пункте 2.6 Административного регламента, и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ли) содержанию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749300</wp:posOffset>
                </wp:positionV>
                <wp:extent cx="2725420" cy="1002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00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или) содержанию не соответствуют требованиям действующ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онода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59pt;width:214.55pt;height:7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ем не представлены необходимые документы, указанные в пункте 2.6 Административного регламента, и (или) представленные заявителем документы по форме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или) содержанию не соответствуют требованиям действующег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онода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4230</wp:posOffset>
                </wp:positionH>
                <wp:positionV relativeFrom="paragraph">
                  <wp:posOffset>598805</wp:posOffset>
                </wp:positionV>
                <wp:extent cx="1270" cy="15684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pt;margin-top:47.1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598805</wp:posOffset>
                </wp:positionV>
                <wp:extent cx="1270" cy="14224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47.15pt;width:0.05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6630</wp:posOffset>
                </wp:positionH>
                <wp:positionV relativeFrom="paragraph">
                  <wp:posOffset>1729105</wp:posOffset>
                </wp:positionV>
                <wp:extent cx="1270" cy="1403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36.15pt;width:0.1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716405</wp:posOffset>
                </wp:positionV>
                <wp:extent cx="1270" cy="24384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35.15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36" w:leader="none"/>
        </w:tabs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27305</wp:posOffset>
                </wp:positionV>
                <wp:extent cx="2725420" cy="50101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заявителю в приеме и регистрации заявления 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2.15pt;width:214.55pt;height:39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заявителю в приеме и регистрации заявления 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725420" cy="52514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5pt;width:214.55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риложенных документов на 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1276"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88290</wp:posOffset>
                </wp:positionV>
                <wp:extent cx="1676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22.7pt;width:13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4430</wp:posOffset>
                </wp:positionH>
                <wp:positionV relativeFrom="paragraph">
                  <wp:posOffset>278765</wp:posOffset>
                </wp:positionV>
                <wp:extent cx="1946910" cy="604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21.95pt;width:153.2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1009015</wp:posOffset>
                </wp:positionV>
                <wp:extent cx="1270" cy="1104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79.45pt;width:0.05pt;height: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830</wp:posOffset>
                </wp:positionH>
                <wp:positionV relativeFrom="paragraph">
                  <wp:posOffset>650240</wp:posOffset>
                </wp:positionV>
                <wp:extent cx="3054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51.2pt;width:2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1830</wp:posOffset>
                </wp:positionH>
                <wp:positionV relativeFrom="paragraph">
                  <wp:posOffset>723265</wp:posOffset>
                </wp:positionV>
                <wp:extent cx="1946910" cy="6743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67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б отказе 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56.95pt;width:153.25pt;height:53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б отказе 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177290</wp:posOffset>
                </wp:positionV>
                <wp:extent cx="1662430" cy="3695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9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pt;margin-top:92.7pt;width:130.85pt;height:2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33655</wp:posOffset>
                </wp:positionV>
                <wp:extent cx="1270" cy="1676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.65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8030</wp:posOffset>
                </wp:positionH>
                <wp:positionV relativeFrom="paragraph">
                  <wp:posOffset>574040</wp:posOffset>
                </wp:positionV>
                <wp:extent cx="153035" cy="7683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45.2pt;width:12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1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4:00Z</dcterms:created>
  <dc:creator>Терновская сельская администрация</dc:creator>
  <dc:description/>
  <cp:keywords/>
  <dc:language>en-US</dc:language>
  <cp:lastModifiedBy>Виктория</cp:lastModifiedBy>
  <cp:lastPrinted>2015-12-02T14:43:00Z</cp:lastPrinted>
  <dcterms:modified xsi:type="dcterms:W3CDTF">2015-12-23T07:31:00Z</dcterms:modified>
  <cp:revision>5</cp:revision>
  <dc:subject/>
  <dc:title>                                     РОССИЙСКАЯ ФЕДЕРАЦИЯ                  проект </dc:title>
</cp:coreProperties>
</file>