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sz w:val="20"/>
          <w:szCs w:val="20"/>
        </w:rPr>
      </w:pPr>
      <w:r>
        <w:rPr>
          <w:b/>
        </w:rPr>
        <w:t xml:space="preserve">                                     </w:t>
      </w:r>
      <w:r>
        <w:rPr/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АДМИНИСТРАЦИЯ МЕРКУЛОВСКОГО СЕЛЬСКОГО ПОСЕЛЕНИ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1        декабря            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51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в целях бесплатного предост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в собственность д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жилищного строительст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личного подсобного хозяйства и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крестьянского(фермерского)хозяйст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Ф от 25.10.2001 №136-ФЗ, Федеральный закон от 02.05.2005 № 59-ФЗ «О порядке рассмотрения обращений граждан Российской Федерации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 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Постановление Администрации Меркуловского сельского поселения  от 14.05.2013г. № 63 Об утверждении административного  регламента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предоставлению  муниципальной  услуги «Постановка на  учет граждан</w:t>
      </w:r>
      <w:r>
        <w:rPr>
          <w:sz w:val="28"/>
          <w:szCs w:val="28"/>
        </w:rPr>
        <w:t>, имеющих трех и более несовершеннолетних детей и совместно проживающих с ними,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»</w:t>
      </w:r>
      <w:r>
        <w:rPr>
          <w:sz w:val="28"/>
          <w:szCs w:val="28"/>
          <w:lang w:val="ru-RU"/>
        </w:rPr>
        <w:t>, считать утратившим сил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4. 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5.   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А.А.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1.12.2015 г. № 151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еркуловского сельского  поселения </w:t>
      </w:r>
      <w:r>
        <w:rPr>
          <w:sz w:val="28"/>
          <w:szCs w:val="28"/>
          <w:lang w:val="ru-RU"/>
        </w:rPr>
        <w:t xml:space="preserve">при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 xml:space="preserve"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Целью предоставления муниципальной услуги является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нахождения Администрации Меркуловского сельского поселения: 346281, Ростовская область, Шолоховский район, х.Меркуловский, п.Победы,5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merkulo</w:t>
        </w:r>
        <w:r>
          <w:rPr>
            <w:rStyle w:val="InternetLink"/>
            <w:b/>
            <w:sz w:val="28"/>
            <w:szCs w:val="28"/>
          </w:rPr>
          <w:t>vskoe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rStyle w:val="Style16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пятница с 09.00 до 16.00 без переры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1. Наименование муниципальной услуги –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  <w:r>
        <w:rPr>
          <w:sz w:val="28"/>
          <w:szCs w:val="28"/>
        </w:rPr>
        <w:t>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кодекс РФ от 25.10.2001 №136-ФЗ 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Мерку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от 25.06.2012г. №112 «Об утверждении Генерального плана и правил землепользования и застройки Меркуловского сельского поселени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заявление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я личного подсобного хозяйства или создания крестьянского(фермерского)хозяйства </w:t>
      </w:r>
      <w:r>
        <w:rPr>
          <w:sz w:val="28"/>
          <w:szCs w:val="28"/>
        </w:rPr>
        <w:t>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;</w:t>
      </w:r>
    </w:p>
    <w:p>
      <w:pPr>
        <w:pStyle w:val="1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вой акт об установлении над ребенком опеки или попечитель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б установлении отцов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браке (расторжении) в случае несоответствия фамилий родителя и ребенка (детей) </w:t>
      </w:r>
      <w:r>
        <w:rPr>
          <w:i/>
          <w:iCs/>
          <w:color w:val="000000"/>
          <w:sz w:val="28"/>
          <w:szCs w:val="28"/>
        </w:rPr>
        <w:t>- копии при предъявлении оригинала или копии заверенные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Справка с места жительства гражданина о составе семьи, подтверждающая совместное проживание со всеми деть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детьми восемнадцатилетнего возраста на момент обращ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услуг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- решение о подготовке постановления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  <w:r>
        <w:rPr>
          <w:sz w:val="28"/>
          <w:szCs w:val="28"/>
        </w:rPr>
        <w:t xml:space="preserve">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3.1.3.  Административная процедура -             решение о подготовке постановления 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представленных документов, принятие решения о подготовке постановления о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»</w:t>
      </w:r>
      <w:r>
        <w:rPr>
          <w:sz w:val="28"/>
          <w:szCs w:val="28"/>
        </w:rPr>
        <w:t>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 </w:t>
      </w:r>
      <w:r>
        <w:rPr>
          <w:rFonts w:cs="Times New Roman" w:ascii="Times New Roman" w:hAnsi="Times New Roman"/>
          <w:sz w:val="28"/>
          <w:szCs w:val="28"/>
        </w:rPr>
        <w:t>на определенном праве направляется для визирования Главе 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</w:t>
      </w:r>
      <w:r>
        <w:rPr>
          <w:sz w:val="28"/>
          <w:szCs w:val="28"/>
          <w:lang w:val="ru-RU"/>
        </w:rPr>
        <w:t xml:space="preserve"> создания</w:t>
      </w:r>
      <w:r>
        <w:rPr>
          <w:sz w:val="28"/>
          <w:szCs w:val="28"/>
        </w:rPr>
        <w:t xml:space="preserve"> крестьянского(фермерского)хозяйства с присвоением регистрационного номера в очере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</w:t>
      </w:r>
      <w:r>
        <w:rPr>
          <w:sz w:val="28"/>
          <w:szCs w:val="28"/>
        </w:rPr>
        <w:t>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</w:t>
      </w:r>
      <w:r>
        <w:rPr>
          <w:sz w:val="28"/>
          <w:szCs w:val="28"/>
        </w:rPr>
        <w:t>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оставлению муниципальной услуги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«Постановка на учет граждан, имеющих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трех и более детей, в целях бесплатного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оставления земельного участка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в собственность для индивидуального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жилищного строительства, ведения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личного подсобного хозяйства или создания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крестьянского(фермерского) хозяйства.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разец заявления</w:t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Cs w:val="28"/>
        </w:rPr>
        <w:t>Главе Меркуловского сельского поселения</w:t>
      </w:r>
    </w:p>
    <w:p>
      <w:pPr>
        <w:pStyle w:val="Normal"/>
        <w:shd w:fill="FFFFFF" w:val="clear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)</w:t>
      </w:r>
    </w:p>
    <w:p>
      <w:pPr>
        <w:pStyle w:val="Normal"/>
        <w:shd w:fill="FFFFFF" w:val="clear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адрес регистрации)</w:t>
      </w:r>
    </w:p>
    <w:p>
      <w:pPr>
        <w:pStyle w:val="Normal"/>
        <w:shd w:fill="FFFFFF" w:val="clear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адрес фактического проживания)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контактный телефон)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 , ведения личного подсобного хозяйства или создания крестьянского(фермерского)хозяйства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поставить меня и моих несовершеннолетних дете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 или создания крестьянского(фермерского)хозяйства) (</w:t>
      </w:r>
      <w:r>
        <w:rPr>
          <w:i/>
          <w:iCs/>
          <w:color w:val="000000"/>
          <w:szCs w:val="28"/>
        </w:rPr>
        <w:t>нужное подчеркнуть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й участок в порядке статьи 8.2. Областного закона от 22.07.2003 г. № 19-ЗС «О регулировании земельных отношений в Ростовской области» не приобретал(а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лагаю копии следующих документов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 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одпись дата</w:t>
      </w:r>
    </w:p>
    <w:p>
      <w:pPr>
        <w:pStyle w:val="Normal"/>
        <w:shd w:fill="FFFFFF" w:val="clear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ремя приема ________        дата приема «___» ______ _____ г</w:t>
      </w:r>
    </w:p>
    <w:p>
      <w:pPr>
        <w:pStyle w:val="Normal"/>
        <w:ind w:left="778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,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чного подсобного хозяйства или созд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естьянского(фермерского)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6336665</wp:posOffset>
                </wp:positionV>
                <wp:extent cx="635" cy="156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216535" cy="125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</w:t>
                            </w:r>
                            <w:r>
                              <w:rPr/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 , ведения личного подсобного хозяйства или создания крестьянского(фермерского)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</w:t>
                      </w:r>
                      <w:r>
                        <w:rPr/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 , ведения личного подсобного хозяйства или создания крестьянского(фермерского)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5420</wp:posOffset>
                </wp:positionH>
                <wp:positionV relativeFrom="paragraph">
                  <wp:posOffset>6488430</wp:posOffset>
                </wp:positionV>
                <wp:extent cx="216535" cy="125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0.9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авливается постановл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авливается постановл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1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0:00Z</dcterms:created>
  <dc:creator>Терновская сельская администрация</dc:creator>
  <dc:description/>
  <cp:keywords/>
  <dc:language>en-US</dc:language>
  <cp:lastModifiedBy>Виктория</cp:lastModifiedBy>
  <cp:lastPrinted>2015-12-02T14:07:00Z</cp:lastPrinted>
  <dcterms:modified xsi:type="dcterms:W3CDTF">2015-12-23T06:10:00Z</dcterms:modified>
  <cp:revision>14</cp:revision>
  <dc:subject/>
  <dc:title>                                     РОССИЙСКАЯ ФЕДЕРАЦИЯ                  проект </dc:title>
</cp:coreProperties>
</file>