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/>
        <w:t>12.02.2015г                                                                                                           х.Меркуловский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</w:t>
      </w:r>
      <w:r>
        <w:rPr/>
        <w:t>ПОСТАНОВЛЕНИЕ №1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 плане мероприятий на 2015-2016 годы по реализации</w:t>
      </w:r>
    </w:p>
    <w:p>
      <w:pPr>
        <w:pStyle w:val="Normal"/>
        <w:ind w:right="-2" w:hanging="0"/>
        <w:jc w:val="both"/>
        <w:rPr/>
      </w:pPr>
      <w:r>
        <w:rPr/>
        <w:t>в Меркуловском сельском  поселении  Стратегии государственной</w:t>
      </w:r>
    </w:p>
    <w:p>
      <w:pPr>
        <w:pStyle w:val="Normal"/>
        <w:ind w:right="-2" w:hanging="0"/>
        <w:jc w:val="both"/>
        <w:rPr/>
      </w:pPr>
      <w:r>
        <w:rPr/>
        <w:t>национальной политики Российской Федерации</w:t>
      </w:r>
    </w:p>
    <w:p>
      <w:pPr>
        <w:pStyle w:val="Normal"/>
        <w:ind w:right="-2" w:hanging="0"/>
        <w:jc w:val="both"/>
        <w:rPr/>
      </w:pPr>
      <w:r>
        <w:rPr/>
        <w:t>на период до 202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Ростовской области от 16.01.2014 №51 и в целях создания благоприятной среды для развития межнационального согласия и осуществления профилактики возникновения конфликтов на межнациональной почве среди населения   Меркулов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на 2015-2016 годы по реализации  в Меркуловском сельском  поселении 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  вступает в силу после официального обнарод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Меркулов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А.А.Мут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S3"/>
        <w:spacing w:before="0" w:after="0"/>
        <w:ind w:left="9178" w:hanging="0"/>
        <w:jc w:val="center"/>
        <w:rPr/>
      </w:pPr>
      <w:r>
        <w:rPr/>
        <w:t>Приложение</w:t>
      </w:r>
    </w:p>
    <w:p>
      <w:pPr>
        <w:pStyle w:val="S3"/>
        <w:spacing w:before="0" w:after="0"/>
        <w:ind w:left="9178" w:hanging="0"/>
        <w:jc w:val="center"/>
        <w:rPr/>
      </w:pPr>
      <w:r>
        <w:rPr/>
        <w:t>к постановлению</w:t>
      </w:r>
    </w:p>
    <w:p>
      <w:pPr>
        <w:pStyle w:val="S3"/>
        <w:spacing w:before="0" w:after="0"/>
        <w:ind w:left="9178" w:hanging="0"/>
        <w:jc w:val="center"/>
        <w:rPr/>
      </w:pPr>
      <w:r>
        <w:rPr/>
        <w:t>Администрации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spacing w:before="0" w:after="0"/>
        <w:jc w:val="center"/>
        <w:rPr/>
      </w:pPr>
      <w:r>
        <w:rPr/>
        <w:t>ПЛАН</w:t>
        <w:br/>
        <w:t>мероприятий на 2015-2016 годы по реализации в Меркуловском  сельском поселении Стратегии государственной национальной политики</w:t>
      </w:r>
    </w:p>
    <w:p>
      <w:pPr>
        <w:pStyle w:val="S3"/>
        <w:spacing w:before="0" w:after="0"/>
        <w:jc w:val="center"/>
        <w:rPr/>
      </w:pPr>
      <w:r>
        <w:rPr/>
        <w:t>Российской Федерации на период до 2025 года</w:t>
      </w:r>
    </w:p>
    <w:p>
      <w:pPr>
        <w:pStyle w:val="S3"/>
        <w:spacing w:before="0" w:after="0"/>
        <w:jc w:val="right"/>
        <w:rPr/>
      </w:pPr>
      <w:r>
        <w:rPr/>
      </w:r>
    </w:p>
    <w:tbl>
      <w:tblPr>
        <w:tblW w:w="15271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55"/>
        <w:gridCol w:w="2652"/>
        <w:gridCol w:w="1595"/>
        <w:gridCol w:w="1990"/>
        <w:gridCol w:w="1701"/>
        <w:gridCol w:w="3197"/>
        <w:gridCol w:w="1764"/>
        <w:gridCol w:w="1701"/>
      </w:tblGrid>
      <w:tr>
        <w:trPr/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атег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енные или качественные)</w:t>
            </w:r>
          </w:p>
          <w:p>
            <w:pPr>
              <w:pStyle w:val="Normal"/>
              <w:jc w:val="center"/>
              <w:rPr/>
            </w:pPr>
            <w:r>
              <w:rPr/>
              <w:t>для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и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Совершенствование государственного управления в сфере государственной национальной политики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итуации в сфере межэтнических отношений в полиэтнических сельских поселениях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ежеквартальн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ояния межэтнических отношений на территории 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сего муниципальн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мониторинг «телефона доверия» для сообщений о проявлениях экстремизма среди учащейся молодежи и в молодежной среде и мониторинг  деятельности «телефонов доверия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квартальн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МБУК «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межэтнических отношений, оперативное реагирование на возникновение межэтнической напряженности и раннее предупреждение конфликтных ситуаций в образовательных учреждениях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2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мониторинга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еспечения общественного порядка членами казачьей дружины при проведении массовых мероприят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 отчет – раз в полугоди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казачьим обществам в привлечении казаков на государственную служб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бучающихся семинарах по вопросам гармонизации межэтнических отношений для муниципальных служащих, проводимых министерством внутренней и информационной политики Ростов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осударственного управления на территории поселения в сфере реализации государственной  национальной</w:t>
            </w:r>
          </w:p>
          <w:p>
            <w:pPr>
              <w:pStyle w:val="Normal"/>
              <w:rPr/>
            </w:pPr>
            <w:r>
              <w:rPr/>
              <w:t>политик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учас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о  работниками МБУК «Меркуловский СДК» и «СБ» по вопросам спорта и работы с молодежью сельских поселений по вопросам сохранения межэтнической стабильности и профилактики экстремистских проявлений в подростково-молодежной сред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и координации муниципальных органов при реализации  национальной политики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 учас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 руководителями учреждений и предприятий поселения  по вопросам межнационального взаимодействия и профилактике экстремизма, изучения методических рекомендаций  по урегулированию межнациональных конфлик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и координ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</w:t>
            </w:r>
          </w:p>
          <w:p>
            <w:pPr>
              <w:pStyle w:val="Normal"/>
              <w:rPr/>
            </w:pPr>
            <w:r>
              <w:rPr/>
              <w:t>реализации национальной</w:t>
            </w:r>
          </w:p>
          <w:p>
            <w:pPr>
              <w:pStyle w:val="Normal"/>
              <w:rPr/>
            </w:pPr>
            <w:r>
              <w:rPr/>
              <w:t>политик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,</w:t>
            </w:r>
          </w:p>
          <w:p>
            <w:pPr>
              <w:pStyle w:val="Normal"/>
              <w:rPr/>
            </w:pPr>
            <w:r>
              <w:rPr/>
              <w:t>протоколы совещаний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 с работниками отдела и учреждений культуры(клубов, библиотек) по предупреждению межнациональных конфлик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системы управления и координации муниципальных</w:t>
            </w:r>
          </w:p>
          <w:p>
            <w:pPr>
              <w:pStyle w:val="Normal"/>
              <w:rPr/>
            </w:pPr>
            <w:r>
              <w:rPr/>
              <w:t>учреждений культуры  при</w:t>
            </w:r>
          </w:p>
          <w:p>
            <w:pPr>
              <w:pStyle w:val="Normal"/>
              <w:rPr/>
            </w:pPr>
            <w:r>
              <w:rPr/>
              <w:t>реализации национальной</w:t>
            </w:r>
          </w:p>
          <w:p>
            <w:pPr>
              <w:pStyle w:val="Normal"/>
              <w:rPr/>
            </w:pPr>
            <w:r>
              <w:rPr/>
              <w:t>политики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Обеспечение равноправия граждан, реализации их конституционных прав в сфере государственной национа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9FDFF" w:val="clear"/>
              </w:rPr>
              <w:t>Мониторинг обращений граждан в исполнительные органы государственной власти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 при замещении должностей, при формировании кадрового резер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9FDFF" w:val="clear"/>
              </w:rPr>
              <w:t>ежегодн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9FDFF" w:val="clear"/>
              </w:rPr>
              <w:t>наличие (отсутствие) фактов нарушений принципа равноправия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9FDFF" w:val="clear"/>
              </w:rPr>
              <w:t>отчеты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9FD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CFEFF" w:val="clear"/>
              </w:rPr>
              <w:t>Проведение мероприятий,  приуроченных к памятным датам в истории народов России                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9FD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9FDFF" w:val="clear"/>
              </w:rPr>
              <w:t>Весь перио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«Меркуловский СДК»,»Меркуловская СБ»,школ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9FD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9FDFF" w:val="clear"/>
              </w:rPr>
              <w:t>МБУК «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9FDFF" w:val="clear"/>
              </w:rPr>
              <w:t>Перечень мероприятий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мероприятий, т.ч  молодежной акции ко Дню славянской письменности и культуры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</w:t>
            </w:r>
          </w:p>
          <w:p>
            <w:pPr>
              <w:pStyle w:val="Normal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rPr/>
            </w:pPr>
            <w:r>
              <w:rPr/>
              <w:t>формирование культуры</w:t>
            </w:r>
          </w:p>
          <w:p>
            <w:pPr>
              <w:pStyle w:val="Normal"/>
              <w:rPr/>
            </w:pPr>
            <w:r>
              <w:rPr/>
              <w:t>межнационального</w:t>
            </w:r>
          </w:p>
          <w:p>
            <w:pPr>
              <w:pStyle w:val="Normal"/>
              <w:rPr/>
            </w:pPr>
            <w:r>
              <w:rPr/>
              <w:t>общения (межэтнического)</w:t>
            </w:r>
          </w:p>
          <w:p>
            <w:pPr>
              <w:pStyle w:val="Normal"/>
              <w:rPr/>
            </w:pPr>
            <w:r>
              <w:rPr/>
              <w:t>общения в соответствии</w:t>
            </w:r>
          </w:p>
          <w:p>
            <w:pPr>
              <w:pStyle w:val="Normal"/>
              <w:rPr/>
            </w:pPr>
            <w:r>
              <w:rPr/>
              <w:t>с нормами морали и традициями народов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праздника  творчества национальных культур в  рамках мероприятий, посвященных Дню Един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традиционной культуры, укрепление единства и духовной общности  полиэтнического народа Российской Федерации на территории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,библиотек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йонных молодежных форумах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ркуловский СДК»,специалист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ого отбора среди молодежи района для участия в работе  экспериментальных площадках интенсивного обуч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ологических исследований по гармонизации межэтнических отношений в  Меркуловском сельском поселен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этнического согласия, гармонизации межэтнических отнош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менее 50 респонд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, лекций, семинаров по основам правовых знаний, направленных на формирование толерантных установок в среде учащейся молодеж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олерантности, профилактика экстремизма, укрепление активной гражданской позиции среде учащейся молод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учащихс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молодежи в тематических тренингах по толерантности, в </w:t>
            </w:r>
            <w:r>
              <w:rPr>
                <w:spacing w:val="-4"/>
              </w:rPr>
              <w:t>рамках регионального молодежного форума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54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олерантности, профилактика экстремизма, укрепление активной гражданской позиции среде учащейся молод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щихс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оведение конкурса исследовательских и проектных работ «Дом моих предков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олерантности, профилактика экстремизма, укрепление активной гражданской позиции среде учащейся молодеж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«Моя Родина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»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традиционной культуры, укрепление единства и духовной общности  полиэтнического народа Российской Федерации на территории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фестиваля народной песни "Традиции живая нить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традиционной культуры, укрепление единства и духовной общности  полиэтнического народа Российской Федерации на территории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  <w:p>
            <w:pPr>
              <w:pStyle w:val="Normal"/>
              <w:rPr/>
            </w:pPr>
            <w:r>
              <w:rPr/>
              <w:t>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ая врачебная амбула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</w:t>
            </w:r>
          </w:p>
          <w:p>
            <w:pPr>
              <w:pStyle w:val="Normal"/>
              <w:rPr/>
            </w:pPr>
            <w:r>
              <w:rPr/>
              <w:t>предусмотренных</w:t>
            </w:r>
          </w:p>
          <w:p>
            <w:pPr>
              <w:pStyle w:val="Normal"/>
              <w:rPr/>
            </w:pPr>
            <w:r>
              <w:rPr/>
              <w:t>ФОМС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граждан к социальным, медицинским и иным видам услуг по месту фактического прожи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Администрацию Шолоховского района (ежегодно, до 15 февраля года, следующего за отчетным)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конкурса творческих работ  «Традиции и обычаи Донского края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–</w:t>
            </w:r>
            <w:r>
              <w:rPr/>
              <w:t>апрел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  <w:t>мероприятия;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убликаций в</w:t>
            </w:r>
          </w:p>
          <w:p>
            <w:pPr>
              <w:pStyle w:val="Normal"/>
              <w:rPr/>
            </w:pPr>
            <w:r>
              <w:rPr/>
              <w:t>СМИ о</w:t>
            </w:r>
          </w:p>
          <w:p>
            <w:pPr>
              <w:pStyle w:val="Normal"/>
              <w:rPr/>
            </w:pPr>
            <w:r>
              <w:rPr/>
              <w:t>мероприя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роделанной работе 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 xml:space="preserve">Проведение конкурса исследовательских и проектных работ «Дом моих предков»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средств, предусмотренных в бюджетами  сельских поселений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комплексных</w:t>
            </w:r>
          </w:p>
          <w:p>
            <w:pPr>
              <w:pStyle w:val="Normal"/>
              <w:rPr/>
            </w:pPr>
            <w:r>
              <w:rPr/>
              <w:t>планов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литературно-</w:t>
            </w:r>
          </w:p>
          <w:p>
            <w:pPr>
              <w:pStyle w:val="Normal"/>
              <w:rPr/>
            </w:pPr>
            <w:r>
              <w:rPr/>
              <w:t>фольклорном празднике</w:t>
            </w:r>
          </w:p>
          <w:p>
            <w:pPr>
              <w:pStyle w:val="Normal"/>
              <w:rPr/>
            </w:pPr>
            <w:r>
              <w:rPr/>
              <w:t>"Шолоховская весн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</w:t>
            </w:r>
          </w:p>
          <w:p>
            <w:pPr>
              <w:pStyle w:val="Normal"/>
              <w:jc w:val="center"/>
              <w:rPr/>
            </w:pPr>
            <w:r>
              <w:rPr/>
              <w:t>годы,</w:t>
            </w:r>
          </w:p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»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местном</w:t>
            </w:r>
          </w:p>
          <w:p>
            <w:pPr>
              <w:pStyle w:val="Normal"/>
              <w:rPr/>
            </w:pPr>
            <w:r>
              <w:rPr/>
              <w:t>бюджете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ения и приумножения культурного наследия народов Российской Федера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не менее 20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мотра кинофильмов, посвященных событиям Великой Отечественной войны и участию в них представителей различных этно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МБУК»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</w:t>
            </w:r>
          </w:p>
          <w:p>
            <w:pPr>
              <w:pStyle w:val="Normal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rPr/>
            </w:pPr>
            <w:r>
              <w:rPr/>
              <w:t>формирование культуры</w:t>
            </w:r>
          </w:p>
          <w:p>
            <w:pPr>
              <w:pStyle w:val="Normal"/>
              <w:rPr/>
            </w:pPr>
            <w:r>
              <w:rPr/>
              <w:t>межнационального общения</w:t>
            </w:r>
          </w:p>
          <w:p>
            <w:pPr>
              <w:pStyle w:val="Normal"/>
              <w:rPr/>
            </w:pPr>
            <w:r>
              <w:rPr/>
              <w:t>(межэтнического) общения в</w:t>
            </w:r>
          </w:p>
          <w:p>
            <w:pPr>
              <w:pStyle w:val="Normal"/>
              <w:rPr/>
            </w:pPr>
            <w:r>
              <w:rPr/>
              <w:t>соответствии с нормами морали и традициями народов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в образовательных учреждениях поселения по изучению законодательства в сфере противодействия экстремизм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полиэтничного народа Российской Федерации в  поселении на основе идей единства и дружбы народов, межэтнического согласия, российского патриотизм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"Мы дети одной планеты" и праздничная программа, посвященная Дню защиты дет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ркуловский СДК» «Меркуловская С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полиэтничного народа Российской Федерации в  сельском  поселении на основе идей единства и дружбы народов, межэтнического согласия, российского патриотизм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ёжной  акции в День солидарности в борьбе с терроризмом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Меркуловский СДК» сельская Админист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полиэтничного народа Российской Федерации в сельском поселении на основе идей единства и дружбы народов, межэтнического согласия, российского патриотизм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Проведение круглого стола «Многонациональный мир глазами молодежи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полиэтничного народа Российской Федерации в сельском поселении на основе идей единства и дружбы народов, межэтнического согласия, российского патриотизм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конкурса детских рисунков по мотивам  народного фольклора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»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исторической памяти и воспитание чувства патриотизм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 с участием представителей разных национальностей, обучающихся в образовательных учреждениях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школ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, толерантности , профилактика  экстремизма,, укрепление активной гражданской позици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информационной базы, в т.ч. книжных фондов библиотек изданиями, способствующими формированию межнационального и этноконфессионального соглас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»Меркуловская С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полиэтничного народа Российской Федерации в сельском поселении на основе идей единства и дружбы народов, межэтнического согласия, российского патриотизм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2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ок книг в библиотеках района, посвященных Международному дню толерант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»Меркуловская С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полиэтничного народа Российской Федерации в сельском поселении на основе идей единства и дружбы народов, межэтнического согласия, российского патриотизм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посвященных Дню русского языка, на 2015 - 2016 годы.</w:t>
            </w:r>
          </w:p>
          <w:p>
            <w:pPr>
              <w:pStyle w:val="Normal"/>
              <w:rPr/>
            </w:pPr>
            <w:r>
              <w:rPr/>
              <w:t>Проведение в образовательных организациях недели русского язы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ые учреждения 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  <w:p>
            <w:pPr>
              <w:pStyle w:val="Normal"/>
              <w:rPr/>
            </w:pPr>
            <w:r>
              <w:rPr/>
              <w:t>количеств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реализации на территории  сельского поселения государственной национальной политики Российской Федерации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Подготовка буклетов, листовок на тему: «Толерантность. Или жизнь с непохожими людьми»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август  20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 детей и молодежи общероссийского гражданского самосознания, чувства патриотизма, гражданской ответственности, 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й в газете «Тихий Дон» , посвященных событиям Великой Отечественной войны и участию в них представителей различных этно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водимых мероприятий в газете «Тихий Дон», популяризация многонационального народного творч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МБУК «Меркуловский СД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е Администрации  и в районной газете «Тихий Дон» о проведенных мероприятиях, направленных на профилактику экстремизма и межнациональную стабильность на территории поселения.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еумножения духовного и культурного потенциала на основе идей единства и дружбы народов, патриотического воспитания подрастающего поколения; формирование у детей и молодежи общероссийского гражданского самосознания, чувства патриотизма, гражданской ответственности, гордости за история России, воспитанию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152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взаимодействия органов местного самоуправления с институтами граждан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  поселения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 межэтнической стабильности в районе, решение актуальных проблем жителе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е антитеррористической комиссии проблемных вопросов, влияющих на состояние межэтнических и межконфессиональных отношений (участие населения в реализации общественно-значимых инициатив , соблюдение жителями общепринятых норм поведения и хозяйственной деятельности, экологической и санитарной безопасности, социокультурная интеграция мигрантов в местное население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 межэтнической стабильности в районе, решение актуальных проблем жителе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ециалист                           Н.Г.Меркулова</w:t>
      </w:r>
    </w:p>
    <w:sectPr>
      <w:headerReference w:type="default" r:id="rId4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k">
    <w:name w:val="link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0:00Z</dcterms:created>
  <dc:creator>Admin</dc:creator>
  <dc:description/>
  <cp:keywords/>
  <dc:language>en-US</dc:language>
  <cp:lastModifiedBy>user</cp:lastModifiedBy>
  <cp:lastPrinted>2015-02-13T10:17:00Z</cp:lastPrinted>
  <dcterms:modified xsi:type="dcterms:W3CDTF">2015-02-13T07:18:00Z</dcterms:modified>
  <cp:revision>51</cp:revision>
  <dc:subject/>
  <dc:title>                                                  ПРОЕКТ</dc:title>
</cp:coreProperties>
</file>