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tyle8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ЛОХОВСКИЙ РАЙОН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х. Меркуловской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3 г. №132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культуры »на территории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ского сельского поселения на 2014-2020гг.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еркуловского сельского поселения от 16.09.2013 № 127 «Об утверждении Порядка разработки, реализации и оценки эффективности муниципальных программ Меркуловского сельского поселения» и в связи с необходимостью корректировки объемов финансирования муниципальной программы Меркул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Мерку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 изменения согласно приложению к настоящему постановлению.</w:t>
      </w:r>
    </w:p>
    <w:p>
      <w:pPr>
        <w:pStyle w:val="Normal"/>
        <w:ind w:left="69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А.А.Мутилин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ind w:left="6237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3.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еркуловского сельского поселения от 16.10.2013г. № 132 «Об утверждении муниципальной программы Меркуловского сельского поселения «Развитие культуры» на территории Меркуловского сельского поселения на 2014-2020 гг.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сурсное обеспечение паспорта  муниципальной программы изложить в следующей редакции: «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052" w:type="dxa"/>
            <w:tcBorders/>
          </w:tcPr>
          <w:p>
            <w:pPr>
              <w:pStyle w:val="ConsPlusCell"/>
              <w:snapToGrid w:val="false"/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6.9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154,4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306.5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69.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369.2.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69.2  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69.2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муниципальной программы изложить в следующей редакции: «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Развитие культуры 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 23306.9 тыс.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9.9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  -23117.0  тыс.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нформация о расходах  бюджета Меркуловского сельского поселения на реализацию Программы представлена в приложении № 8 к муниципальной Программе. 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9 к муниципальной Программе.».</w:t>
      </w:r>
    </w:p>
    <w:p>
      <w:pPr>
        <w:pStyle w:val="Normal"/>
        <w:autoSpaceDE w:val="false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изложить в следующей редакции: «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49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Ресурсное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6.9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3154,4  тыс. рублей.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06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369.2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3369.2.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69.2 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369.2 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69.2  тыс. рублей.»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85"/>
      <w:bookmarkEnd w:id="2"/>
      <w:r>
        <w:rPr>
          <w:rFonts w:cs="Times New Roman" w:ascii="Times New Roman" w:hAnsi="Times New Roman"/>
          <w:sz w:val="28"/>
          <w:szCs w:val="28"/>
        </w:rPr>
        <w:t>4. Пункт 8.5 изложить в следующей редакции: «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3306.9 тыс. рублей, в том числе:</w:t>
      </w:r>
    </w:p>
    <w:p>
      <w:pPr>
        <w:pStyle w:val="Normal"/>
        <w:autoSpaceDE w:val="false"/>
        <w:ind w:left="3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4 год –  3154,4  тыс. рублей.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5 год –   3306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3369.2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3369.2.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3369.2  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3369.2  тыс. рублей;</w:t>
      </w:r>
    </w:p>
    <w:p>
      <w:pPr>
        <w:pStyle w:val="ConsPlusCel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3369.2  тыс. рублей.».</w:t>
      </w:r>
    </w:p>
    <w:p>
      <w:pPr>
        <w:pStyle w:val="Normal"/>
        <w:autoSpaceDE w:val="false"/>
        <w:rPr>
          <w:rFonts w:ascii="Times New Roman" w:hAnsi="Times New Roman" w:cs="Times New Roman"/>
          <w:color w:val="FF00FF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FF"/>
          <w:spacing w:val="-8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8 изложить в следующей редакции: «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" w:name="sub_1085"/>
      <w:bookmarkStart w:id="4" w:name="Par580"/>
      <w:bookmarkStart w:id="5" w:name="sub_1085"/>
      <w:bookmarkStart w:id="6" w:name="Par580"/>
      <w:bookmarkEnd w:id="5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Меркуловского сельского поселения на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</w:t>
      </w:r>
      <w:r>
        <w:rPr/>
        <w:t xml:space="preserve"> программы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843"/>
        <w:gridCol w:w="567"/>
        <w:gridCol w:w="567"/>
        <w:gridCol w:w="1134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Развитие культуры 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ского сельского поселения на 2014-2020г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5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Администрация Меркуловского сельского поселения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частник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» и МБУК «МеркуловскаяС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5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2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еркуловский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95.4</w:t>
            </w:r>
          </w:p>
          <w:p>
            <w:pPr>
              <w:pStyle w:val="Normal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4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,0</w:t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 3, </w:t>
            </w:r>
            <w:r>
              <w:rPr>
                <w:rFonts w:cs="Times New Roman" w:ascii="Times New Roman" w:hAnsi="Times New Roman"/>
              </w:rPr>
              <w:t>МБУК «Меркуловская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1.9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МБУК Меркуловский СДК» и МБУК «МеркуловскаяСБ»Меркуловского сельского поселенния      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7.3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на развитие культурно-досуговой деятельности и библиотечного 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005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6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>
          <w:trHeight w:val="3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ходы для частичной компенсации в дополнительных расходах на повышение оплаты труда отдельных категорий работников бюджетной сферы 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ые бюджет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385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rPr/>
      </w:pPr>
      <w:r>
        <w:rPr>
          <w:rFonts w:cs="Times New Roman" w:ascii="Times New Roman" w:hAnsi="Times New Roman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обла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hanging="284"/>
        <w:rPr/>
      </w:pPr>
      <w:r>
        <w:rPr>
          <w:rFonts w:cs="Times New Roman" w:ascii="Times New Roman" w:hAnsi="Times New Roman"/>
          <w:szCs w:val="24"/>
        </w:rPr>
        <w:t>бюджета на реализацию основных мероприятий государственной программы. Для государственных программ Ростовской области, разрабатываемых в 2013 году – после принятия областного закона об областном бюджете на 2014 год и на плановый период 2015 и 2016 годов.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риложение № 9 изложить в следующей редакции: «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» 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ы» на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куловского сельского поселения на 2014-2020г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57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06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Бюджет Меркуловского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7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.2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 Приложение № 1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субсидий по муниципальным образования и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осударственной программы «Развитие культуры и туризма»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исключить.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633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18">
    <w:name w:val=" Знак Знак18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17">
    <w:name w:val=" Знак Знак17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basedOn w:val="Style5"/>
    <w:qFormat/>
    <w:rPr>
      <w:rFonts w:ascii="Cambria" w:hAnsi="Cambria" w:cs="Cambria"/>
      <w:color w:val="404040"/>
      <w:lang w:val="ru-RU" w:bidi="ar-SA"/>
    </w:rPr>
  </w:style>
  <w:style w:type="character" w:styleId="13">
    <w:name w:val=" Знак Знак13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 Знак Знак12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7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5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91">
    <w:name w:val=" Знак Знак9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81">
    <w:name w:val=" Знак Знак8"/>
    <w:basedOn w:val="Style5"/>
    <w:qFormat/>
    <w:rPr>
      <w:rFonts w:ascii="Calibri" w:hAnsi="Calibri" w:eastAsia="Calibri" w:cs="Calibri"/>
      <w:lang w:val="ru-RU" w:bidi="ar-SA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Calibri" w:cs="Calibri"/>
      <w:lang w:val="ru-RU" w:bidi="ar-SA"/>
    </w:rPr>
  </w:style>
  <w:style w:type="character" w:styleId="71">
    <w:name w:val=" Знак Знак7"/>
    <w:basedOn w:val="Style5"/>
    <w:qFormat/>
    <w:rPr>
      <w:rFonts w:ascii="Calibri" w:hAnsi="Calibri" w:eastAsia="Calibri" w:cs="Calibri"/>
      <w:lang w:val="ru-RU" w:bidi="ar-SA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61">
    <w:name w:val=" Знак Знак6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lang w:val="ru-RU" w:bidi="ar-SA"/>
    </w:rPr>
  </w:style>
  <w:style w:type="character" w:styleId="51">
    <w:name w:val=" Знак Знак5"/>
    <w:basedOn w:val="Style5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3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41">
    <w:name w:val=" Знак Знак4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 Знак Знак3"/>
    <w:basedOn w:val="Style5"/>
    <w:qFormat/>
    <w:rPr>
      <w:sz w:val="16"/>
      <w:szCs w:val="16"/>
      <w:lang w:val="ru-RU" w:bidi="ar-SA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24">
    <w:name w:val=" Знак Знак2"/>
    <w:basedOn w:val="10"/>
    <w:qFormat/>
    <w:rPr/>
  </w:style>
  <w:style w:type="character" w:styleId="Style29">
    <w:name w:val="Красная строка Знак"/>
    <w:basedOn w:val="Style8"/>
    <w:qFormat/>
    <w:rPr/>
  </w:style>
  <w:style w:type="character" w:styleId="110">
    <w:name w:val=" Знак Знак1"/>
    <w:basedOn w:val="Style5"/>
    <w:qFormat/>
    <w:rPr>
      <w:lang w:bidi="ar-SA"/>
    </w:rPr>
  </w:style>
  <w:style w:type="character" w:styleId="Style30">
    <w:name w:val="Текст концевой сноски Знак"/>
    <w:basedOn w:val="Style5"/>
    <w:qFormat/>
    <w:rPr>
      <w:lang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2">
    <w:name w:val=" Знак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</w:pPr>
    <w:rPr>
      <w:rFonts w:ascii="Times New Roman" w:hAnsi="Times New Roman" w:cs="Times New Roman"/>
      <w:sz w:val="28"/>
      <w:szCs w:val="28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9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8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59:00Z</dcterms:created>
  <dc:creator>User</dc:creator>
  <dc:description/>
  <cp:keywords/>
  <dc:language>en-US</dc:language>
  <cp:lastModifiedBy>User</cp:lastModifiedBy>
  <cp:lastPrinted>2015-11-26T09:59:00Z</cp:lastPrinted>
  <dcterms:modified xsi:type="dcterms:W3CDTF">2015-11-26T22:00:00Z</dcterms:modified>
  <cp:revision>50</cp:revision>
  <dc:subject/>
  <dc:title>Проект</dc:title>
</cp:coreProperties>
</file>