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8 ноября</w:t>
            </w:r>
            <w:r>
              <w:rPr>
                <w:sz w:val="28"/>
                <w:szCs w:val="28"/>
              </w:rPr>
              <w:t xml:space="preserve"> 2015г.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.  Меркуловский</w:t>
            </w:r>
          </w:p>
        </w:tc>
      </w:tr>
    </w:tbl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 политики и основных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– 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 статьей 19 решения Собрания депутатов Меркуловского сельского поселения от 27.08.2015 №89 «О бюджетном процессе в Меркуловском сельском поселен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Утвердить основные направления бюджетной политики и основных направлениях налоговой политики 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16 – 2018 годы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Начальнику сектора экономики и финансов (Мутилиной Е.А.) обеспечить  разработку проекта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Шолоховского района на основе основных направлений бюджетной политики и основных направлениях налоговой политики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на 2016 – 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 Контроль над выполнением постановления оставляю за собой. </w:t>
        <w:br/>
        <w:t xml:space="preserve">  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еркуловского сельского поселения                                  А.А.Мутилин</w:t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Мутилина Е.А.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8635378142</w:t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00" w:hanging="0"/>
        <w:jc w:val="right"/>
        <w:rPr/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40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8 .11.2015 №132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  <w:br/>
        <w:t xml:space="preserve">бюджетной политики и основные направления налоговой политики </w:t>
      </w:r>
    </w:p>
    <w:p>
      <w:pPr>
        <w:pStyle w:val="Normal"/>
        <w:ind w:left="400" w:hanging="0"/>
        <w:jc w:val="center"/>
        <w:rPr/>
      </w:pPr>
      <w:r>
        <w:rPr>
          <w:b/>
          <w:bCs/>
          <w:color w:val="000000"/>
          <w:sz w:val="28"/>
          <w:szCs w:val="28"/>
        </w:rPr>
        <w:t>Мер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100"/>
        <w:jc w:val="center"/>
        <w:rPr/>
      </w:pPr>
      <w:r>
        <w:rPr>
          <w:b/>
          <w:bCs/>
          <w:color w:val="000000"/>
          <w:sz w:val="28"/>
          <w:szCs w:val="28"/>
        </w:rPr>
        <w:t>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 финансами на период до 2018 года, утвержденной постановлением Правительства Ростовской области от 02.04.2014 № 216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4 году и в I полугодии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еркуловского сельского поселения Шолохов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азвития экономики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бюджета Мерку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полнение бюджета Меркуловского сельского поселения</w:t>
      </w:r>
      <w:r>
        <w:rPr>
          <w:sz w:val="28"/>
          <w:szCs w:val="28"/>
        </w:rPr>
        <w:t xml:space="preserve"> составило: по доходам – 7848.8тыс. рублей и по расходам – 7545.4тыс. рублей, что на 4.9  процента или на 365.5 тыс. рублей выше показателей 2013 года по доходам и на 0.19 процента или на 13.8тыс. рублей – ниже показателей 2013 года по расходам.  Профицит  бюджета по итогам 2014 года составил 303.4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обственных доходов  составил 49,0  процента всех поступлений в  бюджет Мерку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мобилизации собственных доходов Меркуловского сельского поселения района реализованы мероприятия плана повышения по повышению поступлений налоговых и неналоговых доходов, а также по сокращению недоимки в консолидированный бюджет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Мерку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12 муниципальных программ Меркуловского сельского поселения направлено 3835,6 тыс. рублей, или 50,0 процентов расходов бюджета Мерку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ольшое внимание в 2014 году уделялось одному из основных факторов стабильности поселения - </w:t>
      </w:r>
      <w:r>
        <w:rPr>
          <w:color w:val="000000"/>
          <w:sz w:val="28"/>
          <w:szCs w:val="28"/>
        </w:rPr>
        <w:t xml:space="preserve"> проведению взвешенной долгов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Муниципальный долг Меркуловского сельского поселения Шолоховского района на 01.01.2015 г. составил  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Меркуловского сельского поселения отсутствовала. 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ями бюджетного процесса в Ростовской области с 2014 года стало усиление внутреннего муниципального финансового контроля.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полугодии 2015 г. доходы  бюджета Меркуловского сельского поселения составили 4396,9тыс</w:t>
      </w:r>
      <w:r>
        <w:rPr>
          <w:sz w:val="28"/>
          <w:szCs w:val="28"/>
        </w:rPr>
        <w:t>. рублей, или 51,6 процентов к годовому пла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исполнены в сумме  3700,9 тыс. рублей, или   41,8 процентов к годовому пла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 от 02.04.2014 № 2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Меркулов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Меркулов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Меркуловского сельского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Меркуловского сельского поселения и дефицита бюджета поселения с учетом требований бюджетного законодательств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Меркуловского сельского поселения района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еркуловского сельского поселения в соответствие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Меркуловского сельского поселения будет обеспечиваться путем реализации муниципальных программ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ерку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Меркул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Меркул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Меркуловского сельского поселения от 14.10.2015 № 117 «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Меркул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Меркуловскому сельскому поселению необходимо обеспечить утверждение планов закупок, на основании проектов которых будет формироваться проект бюджета Мерку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Меркуловского сельского поселения. Данные документы планируются к разработке после принятия аналогичных порядков на федеральном и региональном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Меркул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Шолохов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иоритетных задач бюджет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Меркул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Меркуловского сельского поселения, направляемых муниципальных бюджетным учреждениям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Меркуловского сельского поселения учтено решение о сокращении расходов бюджета поселения  на 5 процентов в реальном выражении, за исключением социально и законодательно защищенных статей (оплата труда с учетом начислений, обслуживание муниципального долга Меркуловского сельского поселения, резервный фонд Администрации Меркулов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органов местного самоуправления сельского посе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а органы местного самоуправления сельского посе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, обеспечение достоверности и доступности для граждан информации о деятельности органа местного самоуправления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тывание данного портала существенно повысит прозрачность бюджетного процесса за счет создания единой базы данных, содержащей всю информацию по планированию и исполнению общественных финансов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а местного самоуправления Меркуловского сельского поселения с общественностью необходимо продолжить проведение публичных слушаний по проекту бюджета Меркуловского сельского поселения и об отчете об исполнении бюджета Меркул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для информирования населения продолжится размещение брошюры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9C2FA3BDCB776B8CAE2DC0D76B583D5805BBD5C453512988725DDD9F938D8B6D5DK2L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2:00Z</dcterms:created>
  <dc:creator>Пресс-служба</dc:creator>
  <dc:description/>
  <cp:keywords/>
  <dc:language>en-US</dc:language>
  <cp:lastModifiedBy>User</cp:lastModifiedBy>
  <cp:lastPrinted>2015-11-23T10:37:00Z</cp:lastPrinted>
  <dcterms:modified xsi:type="dcterms:W3CDTF">2015-11-23T22:40:00Z</dcterms:modified>
  <cp:revision>12</cp:revision>
  <dc:subject/>
  <dc:title>Постановление АРО от 25.08.2011 № 550</dc:title>
</cp:coreProperties>
</file>