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январ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6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Меркуловского сельского поселения от 03.09.2013 года № 112 «Об утверждении порядка разработки реализации и оценке эффективности  муниципальных программ Мерку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Меркуловского  сельского поселения от чрезвычайных ситуаций»  утвержденной постановлением Администрации Меркуловского сельского поселения № 135 от 16.11.2013 г «Об утверждении муниципальной программы  «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Мошкину И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Мутилина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70,3 тыс. рублей.</w:t>
      </w:r>
    </w:p>
    <w:p>
      <w:pPr>
        <w:pStyle w:val="Normal"/>
        <w:rPr/>
      </w:pPr>
      <w:r>
        <w:rPr>
          <w:sz w:val="28"/>
          <w:szCs w:val="28"/>
        </w:rPr>
        <w:t>2016 год – 70,3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54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</w:r>
      <w:r>
        <w:rPr>
          <w:sz w:val="28"/>
          <w:szCs w:val="28"/>
        </w:rPr>
        <w:t xml:space="preserve"> – 15,6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397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Меркул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   за  2016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б определении форм участия граждан в обеспечении первичных мер пожарной безопасности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арийно – спасатель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«Об организации первоочередного жизнеобеспечения населения при чрезвычайной ситуации на территории Мерку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 подготовке и содержании в готовности сил и средств для защиты населения Меркул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поселения «О мерах по обеспечению безопасности и спасению людей на водных объектах в границах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Меркуло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197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енных специалистов областной подсистемы РСЧС и системы-1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естной системой опове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70,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70,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70,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Меркуло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</w:t>
      </w:r>
      <w:r>
        <w:rPr>
          <w:bCs/>
          <w:i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i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куло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6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125"/>
        <w:gridCol w:w="1260"/>
        <w:gridCol w:w="1260"/>
        <w:gridCol w:w="1215"/>
        <w:gridCol w:w="20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еркуло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эффективности реализации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6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70,3 тыс. рублей / 70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му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го щит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лана эваку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Меркуло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 аварийно – спасательного формирова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учение энергобезопасность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4-01-16T15:19:00Z</cp:lastPrinted>
  <dcterms:modified xsi:type="dcterms:W3CDTF">2017-02-07T07:16:00Z</dcterms:modified>
  <cp:revision>55</cp:revision>
  <dc:subject/>
  <dc:title>АДМИНИСТРАЦИЯ РОСТОВСКОЙ ОБЛАСТИ</dc:title>
</cp:coreProperties>
</file>