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ШОЛОХОВСКИЙ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МЕРКУЛОВСКОЕ    СЕЛЬСКОЕ    ПОСЕЛЕНИЕ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сбора отработанных ртутьсодержащих ламп на территории Мерку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8г. № 89-ФЗ «Об отходах производства и потребления»,  Постановлением Правительства Российской Федерации от 3 сентября 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в целях снижения неблагоприятного воздействия ртутьсодержащих отходов на здоровье населения и среду обитания, администрация   Меркул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   Утвердить Порядок организации сбора отработанных ртутьсодержащих ламп на территории   Меркуловского  сель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   Предприятиям ЖКХ на территории Меркуловского поселения,  осуществляющим сбор и вывоз твердых бытовых отходов  индивидуального жилого фонда и многоквартирных домов организовать места накопления отработанных ртутьсодержащих ламп от населения (физических лиц)   Меркуловского сельского поселения проживающих в объектах индивидуального жилого фонда, многоквартирного жилого фон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овать заключить договоры по сбору ртутьсодержащих ламп на территории  Меркуловского сельского  поселения с организацией имеющей лицензию на такой ви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надлежащее информирование жителей о графике приема ртутьсодержащих ламп (не реже 1 раза в неделю) и местах накопления ртутьсодержащих отходов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ста  накопления отработанных ртутьсодержащих ламп от населения (физических лиц) на территории Меркуловского сельского 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вичный учет и временное хранение данного вида отходов на бесплат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ть жителей многоквартирных  домов о недопустимости складирования выведенных из эксплуатации ртутьсодержащих ламп в контейнеры для сбора ТБО, с целью последующей утилизации данного вида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 Юридическим лицам и индивидуальным предпринимателям,  при осуществлении деятельности которых (эксплуатация зданий и сооружений) образуются отработанные ртутьсодержащие люминесцентные лампы, организовать учет, накопление, хранение и передачу на утилизацию отработанных и бракованных ртутьсодержащих ламп, приборов и изделий специализированным организациям для переработки и обезвреживания в соответствии с действующим законодательством и  назначить лиц, ответственных за обращение с указанными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Администрации  Меркуловского сельского поселения информировать население о необходимости соблюдения природоохранного законодательства в сфере сбора, транспортирования и размещения отработанных ртутьсодержащих ламп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данное Постановление на официальном сайте Администрации  Мерку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 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А.Мутилин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2  от  08.09.2014г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сбора отработанных ртутьсодержащих ламп на территории   Меркул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рядок сбора отработанных ртутьсодержащих ламп на территории Меркуловского сельского поселения (далее Порядок) разработан в соответствии с требованиями Федеральных законов от 24.06.1998 № 89-ФЗ "Об отходах производства и потребления", от 06.11.2003 № 131-Ф3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 Государственного стандарта 12.3.031-83 "Система стандартов безопасности труда. Работы с ртутью. Требования безопасности", утвержденного постановлением Госстандарта СССР от 10.10.83 № 4833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настоящего Порядка обязательны для юридических лиц (независимо от организационно-правовой формы) и индивидуальных  предпринимателей, а также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   Сбор, накопление,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ённой разрешительной докум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сбора отработанных ртутьсодержащих лам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бору подлежат осветительные устройства и электрические лампы с ртутным заполнением и содержанием ртути не менее 0.01 процента, выведенные из эксплуатации и подлежащие ут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е лица и индивидуальные предприниматели, эксплуатирующие электрические устройства и электрические лампы с ртутным заполнением, должны вести постоянный учёт получаемых и отработанных ртутьсодержащи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е лица или индивидуальные предприниматели, не имеющие лицензии по сбору, использованию, обезвреживанию, транспортированию, размещению отходов I-IV класса опасности осуществляют накопление отработанных ртутьсодержащи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копление отработанных ртутьсодержащих ламп от физических лиц, проживающих в многоквартирных и частных жилых домах, произв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ри управлении управляющей организацией</w:t>
      </w:r>
      <w:r>
        <w:rPr>
          <w:sz w:val="28"/>
          <w:szCs w:val="28"/>
        </w:rPr>
        <w:t xml:space="preserve">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при управлении товариществом собственников жиль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ибо жилищным кооперативом или иным специализированным потребительским кооперативом </w:t>
      </w:r>
      <w:r>
        <w:rPr>
          <w:sz w:val="28"/>
          <w:szCs w:val="28"/>
        </w:rPr>
        <w:t>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при непосредственном управлении собственниками помещений в многоквартирном доме</w:t>
      </w:r>
      <w:r>
        <w:rPr>
          <w:sz w:val="28"/>
          <w:szCs w:val="28"/>
        </w:rPr>
        <w:t xml:space="preserve">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рием отработанных ртутьсодержащих ламп от населения (в том числе, проживающем в частном секторе) производится в упаковке из-под новых ртутьсодержащих ламп, либо в любой другой твердой упак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асходы, связанные с транспортировкой, размещением и утилизацией ртутьсодержащих отходов, несет их собственник либо  лицо, на которое возложена обязанность по сдаче отходов в соответствии с договором или ин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равляющие компании, товарищества собственников жилья, представители от собственников многоквартирного дома, при непосредственном управлении, заключают договор со специализированной организацией-перевозчиком в соответствии с действующим законодательством и производят оплату за транспортировку и утилизацию ртутьсодержащих ла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копление отработанных ртутьсодержащих ламп в местах, являющихся общим имуществом собственников помещений многоквартирного дома, не допускается. 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 ее соединениями и приборами с ртутным заполнением, утверждёнными Главным государственным санитарным врачом СССР    04.04.88 № 4607-8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ля временного хранения (не более шести месяцев) в организации выделяется отдельное закрытое помещение, не имеющее доступа  посторонних лиц. В помещении устанавливаются стеллажи для временного хранения ламп. Количество стеллажей определяется исходя из фактического числа образующихся ртутьсодержащих отходов в течение года. Помещение должно быть защищено от химически агрессивных веществ, атмосферных осадков, поверхностных и грунтов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е допускается совместное хранение поврежденных и неповрежденных ртутьсодержащих ламп.  Хранение поврежденных ртутьсодержащих ламп осуществляется в специальной та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(приложение к 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ирование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ирование о порядке сбора отработанных ртутьсодержащих ламп осуществляется администрацией   Меркулов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я о порядке сбора отработанных ртутьсодержащих ламп размещается на официальном сайте администрации   Меркуловского поселения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части 4 статьи 3 Порядка на информационных стендах (стойках) в помещении управляющ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ю подлежит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рганизации сбора отработанных ртутьсодержащих ламп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места и условия приема отработанных ртутьсодержащих ламп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есоблюдение требований в области обращения с отх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 несоблюдение требований в области обращения с отходами на территории  Меркуловского поселе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я   Меркуловского поселения осуществляет контроль в области обращения с отходами на территории   Меркуловского поселения, а также за исполнением Порядка в пределах своих полномоч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виновные в нарушении Порядка, привлекаются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накопления отработанных ртутьсодержащих от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шие требования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 работе по замене и сбору отработанных ртутьсодержащих ламп допускаются электромонтеры, электрослесари после проверки знаний и прохождения инструктажа о мерах безопасности при выполнении данного вид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выполнении работы могут иметь место следующие опасные и вредны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туть- вещество первого класса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а разбитая лампа, содержащая ртуть в количестве 0,1 г делает непригодным для дыхания воздух в помещении объемом 5000м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м условием при замене и сборе отработанных ртутьсодержащих ламп является сохранение гермет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безопасности во врем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арой для сбора и хранения ламп являются целые картонные коробки от ламп типа ЛБ, ДРЛ, картонные, фанерные коробки, коробки из ДСП, полиэтиленовые и бумажные ме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битые лампы должны немедленно, после события, собираться в полиэтиленовые мешки, плотно завязываться и помещаться в плотные картонные или фанерные коробки. Работы по сбору и упаковке разбитых ламп проводить с применением средств индивидуальной защиты органов дых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ременное хранение отработанных ртутьсодержащих ламп должно быть организовано в отдельном складе. Склад устраивается в хорошо проветриваемом пом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тработанные ртутьсодержащие лампы по мере накопления передаются в специализированную организацию для последующей утилизации (демеркуризации) ртут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упаковки, транспортировки и сдачи ртутьсодержащих ламп на утилизирующи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аждая партия неповрежденных ртутьсодержащих ламп принимается в сухой, неповрежденной упаковке, исключающей их битье и выпадание при транспортировке и погрузочно - разрузочных работах. Допускается применение коробок от новых ламп, при этом они должны быть сухими и оклеены липкой лентой для исключения выпадания из них ртутны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ара может быть изготовлена из ДСП, фанеры и металла. Максимальный вес при заполнении не более 30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Лампы типа ЛБ укладываются в тару с бумажными или картонными прокладками через каждый р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Лампы типа ДРЛ обертываются и укладываются послойно с проклад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битые лампы типа ЛБ и ДРЛ, упакованные в полиэтиленовые мешки и плотно завязанные помещаются в плотные картонные или фанерные коробки, закр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На разбитые лампы составляется акт произвольной формы, в котором указывается тип разбитых ламп, их количество, количество упак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Загрузка в транспортные средства упакованных ламп выполняется бережно. Бросать упаковки при загрузке запрещается. Укладка упаковок производится таким образом, чтобы более прочная тара была в нижних рядах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56:00Z</dcterms:created>
  <dc:creator>Irina</dc:creator>
  <dc:description/>
  <cp:keywords/>
  <dc:language>en-US</dc:language>
  <cp:lastModifiedBy>user</cp:lastModifiedBy>
  <cp:lastPrinted>2014-09-12T10:01:00Z</cp:lastPrinted>
  <dcterms:modified xsi:type="dcterms:W3CDTF">2014-09-12T07:02:00Z</dcterms:modified>
  <cp:revision>6</cp:revision>
  <dc:subject/>
  <dc:title>Модельный проект</dc:title>
</cp:coreProperties>
</file>