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rPr/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/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30» июня 201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5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Об утверждении Структуры реестрового номер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еркуловского сельского поселе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pacing w:val="-1"/>
          <w:sz w:val="27"/>
          <w:szCs w:val="27"/>
        </w:rPr>
        <w:t xml:space="preserve"> с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с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ложением «О порядке учета, управления и распоряжения муниципальным имуществом Меркуловского сельского поселения», утвержденным решением Собрания депутатов Меркуловского сельского поселения от 16.04.2007 №72, в целях совершенствования системы учета муниципального имущества Меркуловского сельского поселения,</w:t>
      </w:r>
    </w:p>
    <w:p>
      <w:pPr>
        <w:pStyle w:val="TextBody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Утвердить Структуру реестрового номера муниципального имущества Меркуловского сельского поселения, согласно приложению 1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бланки учета муниципального имущества Меркуловского сельского поселения, согласно приложению 2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Муниципальным бюджетным учреждениям Меркуловского сельского поселения, муниципальным унитарным предприятиям Меркуловского сельского поселение, а также другим организациям, наделенным в соответствии с законодательством правом владения, пользования, распоряжения муниципальным имуществом Меркуловского сельского посе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едставить в Администрацию Меркуловского сельского поселения, специалисту по земельным и имущественным отношениям необходимые документы для учета, имеющегося у них муниципального имущества в порядке, установленном </w:t>
      </w:r>
      <w:r>
        <w:rPr>
          <w:spacing w:val="-1"/>
          <w:sz w:val="27"/>
          <w:szCs w:val="27"/>
        </w:rPr>
        <w:t>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2. Представлять в дальнейшем в сроки и в порядке, установленном </w:t>
      </w:r>
      <w:r>
        <w:rPr>
          <w:spacing w:val="-1"/>
          <w:sz w:val="27"/>
          <w:szCs w:val="27"/>
        </w:rPr>
        <w:t>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</w:t>
      </w:r>
      <w:r>
        <w:rPr>
          <w:sz w:val="27"/>
          <w:szCs w:val="27"/>
        </w:rPr>
        <w:t>, соответствующие сведения и документы в Администрацию Меркуловского сельского поселения, специалисту по земельным и имущественным отношениям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Администрации Меркуловского сельского поселения от 02.07.2013 года №90 «Об утверждении положения об учете муниципального имущества Меркуловского сельского поселения» считать утратившим сил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6. Контроль за выполнением оставляю за собой.</w:t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/>
      </w:pPr>
      <w:r>
        <w:rPr>
          <w:sz w:val="27"/>
          <w:szCs w:val="27"/>
        </w:rPr>
        <w:t xml:space="preserve">И.о. главы Меркуловского </w:t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 xml:space="preserve">               </w:t>
        <w:tab/>
        <w:tab/>
        <w:tab/>
        <w:tab/>
        <w:t>Н.Г. Меркулова</w:t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 вносит специалист по вопросам земельных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имущественных отношениий Грачева В.А.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1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</w:t>
      </w:r>
      <w:r>
        <w:rPr/>
        <w:t>от «30» июня 2014 года №65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ового номера муниципального имущества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естровый номер муниципального имущества Меркуловского сельского поселения, присваиваемый объекту учета реестра муниципального имущества Меркуловского сельского поселения, состоит из 8 разрядов (8-разрядное число, состоящее из 4 цифровых групп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7"/>
        <w:gridCol w:w="817"/>
        <w:gridCol w:w="817"/>
        <w:gridCol w:w="817"/>
        <w:gridCol w:w="817"/>
        <w:gridCol w:w="817"/>
        <w:gridCol w:w="818"/>
      </w:tblGrid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торых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 Шолоховского района на территории Ростовской области –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является постоянным числ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к, относящий объект учета к правооблада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к, определяющий объект учета в разделе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ъекта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авила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ового номера муниципального имущества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единый порядок формирования реестрового номера муниципального имущества Меркуловского сельского поселения (далее – РН), в реестре муниципального имущества Мерку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Н формируются соответствующим специалистом Администрации Меркул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Н является уникальным номером и повторно не используется при присвоении РН иным объектам учета, в том числе в случае прекращения права муниципальной собственности Меркуловского сельского поселения на объект учета. Соответственно, объекту учета РН присваивается только один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Н составляет 8-значное число, которое состоит из 4 цифровых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9"/>
        <w:gridCol w:w="819"/>
        <w:gridCol w:w="820"/>
        <w:gridCol w:w="820"/>
        <w:gridCol w:w="820"/>
        <w:gridCol w:w="821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 2 – 1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, 4 – вторая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третья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, 7, 8 – четверт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ая группа (две цифры) определяет код Шолоховского района на территории Ростовской области – 55 (является постоянным числ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группа (две цифры) определяет признак, относящий объект учета к правообладателю, (в случаях заполнения карты 3 имеет значение «00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группа (одна цифра) определяет признак, определяющий объект учета в разделе реестра, (может иметь значение «1» - для объектов недвижимости, «2» - для движимого имущества и «3» для правооблад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(три цифры) - порядковый номер карты объекта учета в раз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, учтенный в разделе 3 Реестра под порядковым № 22 имеет 1 объект недвижимого имущества и 2 объекта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– РН 55 22 1 00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– РН 55 22 2 00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Н 55 22 2 0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– РН 55 00 3 022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1 «55» - код Шолоховского района, «22» порядковый номер правообладателя в разделе 3, «1» отнесение объекта учета к разделу 1 Реестра, «008»  порядковый номер объекта учета в разделе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2 «55» - код Шолоховского района, «22» порядковый номер правообладателя в разделе 3, «2» отнесение объекта учета к разделу 2 Реестра, «006», «007» порядковый номер объекта учета в разделе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3 «55» код Шолоховского района, «00» определяет признак, относящий объект учета к правообладателю, «3» порядковый номер правообладателя в разделе 3, «022» порядковый номер правообладателя в раздел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В.А. Грач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30» июня 2014 года 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И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муниципального имущества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арта учет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90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муниципального не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алансовой стоимости недвижимого имущества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начисленной амортизации (износе)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дастровой стоимости недвижимого имущества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сновании возникновения ограничений (обременен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подпись</w:t>
        <w:tab/>
        <w:t xml:space="preserve">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Карта учета 2</w:t>
      </w:r>
    </w:p>
    <w:p>
      <w:pPr>
        <w:pStyle w:val="Normal"/>
        <w:jc w:val="center"/>
        <w:rPr/>
      </w:pPr>
      <w:r>
        <w:rPr>
          <w:sz w:val="28"/>
          <w:szCs w:val="28"/>
        </w:rPr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80"/>
        <w:gridCol w:w="26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алансовой стоимости 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начисленной амортизации (износ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сновании возникновения ограничений (обременен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ционерного общества-эмит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количестве привилегированных ак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униципального образования в уставном капитале, в процент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 ак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хозяйственного общества, товари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  подпись</w:t>
        <w:tab/>
        <w:tab/>
        <w:t>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Карта учета 3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Меркуловское сельское поселение», иных юридических лицах, в которых муниципальное образование «Меркуловское сельское поселение» является учредителем (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0"/>
        <w:gridCol w:w="26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(ОКОПФ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нные об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подпись</w:t>
        <w:tab/>
        <w:tab/>
        <w:t>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ю Меркуловского сельского поселения от правообла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шу внести в реестр сведения об объектах учета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шу внести в реестр изменение сведений об объектах учета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реестра муниципального имущества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_  ____г.                                                                                  № 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36"/>
        <w:gridCol w:w="370"/>
        <w:gridCol w:w="371"/>
        <w:gridCol w:w="370"/>
        <w:gridCol w:w="371"/>
        <w:gridCol w:w="370"/>
        <w:gridCol w:w="371"/>
      </w:tblGrid>
      <w:tr>
        <w:trPr>
          <w:trHeight w:val="3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  <w:t xml:space="preserve"> 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енные в реестр муниципального имущества и имеющие следующие зна</w:t>
      </w:r>
      <w:r>
        <w:rPr/>
        <w:t>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основания возникновения права собственности муниципального образования «Меркуловское сельское посе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рвоначальная (тыс. рубл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таточная (тыс. рубл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историко-культур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собственности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обладателя</w:t>
        <w:tab/>
        <w:tab/>
        <w:tab/>
        <w:t>подпись</w:t>
        <w:tab/>
        <w:tab/>
        <w:t>Ф.И.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подпись</w:t>
        <w:tab/>
        <w:tab/>
        <w:t>Ф.И.О.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                                                                   В.А. Грачева</w:t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0:00Z</dcterms:created>
  <dc:creator>Калининское сельское поселение</dc:creator>
  <dc:description/>
  <cp:keywords/>
  <dc:language>en-US</dc:language>
  <cp:lastModifiedBy>Виктория</cp:lastModifiedBy>
  <cp:lastPrinted>2014-05-20T15:21:00Z</cp:lastPrinted>
  <dcterms:modified xsi:type="dcterms:W3CDTF">2014-06-30T12:37:00Z</dcterms:modified>
  <cp:revision>22</cp:revision>
  <dc:subject/>
  <dc:title>Российская Федерация</dc:title>
</cp:coreProperties>
</file>