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6 .2014                                          № 63 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5.06.2014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Паспорта муниципальной программы изложить в следующей редак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56,2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387.8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307,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92,7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242.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856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1856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ложение изложить в новой редакции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127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auto" w:line="232"/>
        <w:ind w:left="284" w:hanging="28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Добавить приложение 2 и изложить в следующей редакции: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auto" w:line="232"/>
        <w:ind w:left="284" w:hanging="284"/>
        <w:jc w:val="center"/>
        <w:rPr/>
      </w:pPr>
      <w:r>
        <w:rPr>
          <w:color w:val="000000"/>
          <w:kern w:val="2"/>
          <w:sz w:val="28"/>
          <w:szCs w:val="28"/>
        </w:rPr>
        <w:t>«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652"/>
        <w:gridCol w:w="1843"/>
        <w:gridCol w:w="709"/>
        <w:gridCol w:w="567"/>
        <w:gridCol w:w="1701"/>
        <w:gridCol w:w="1842"/>
        <w:gridCol w:w="141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1. </w:t>
            </w:r>
            <w:r>
              <w:rPr/>
              <w:t>Подпрограмма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качества жизнедеятельн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1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ети муниципальных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2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3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4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4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5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5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6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6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7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7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8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8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9.1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9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10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10.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е 1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еркулов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возможность финансирования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ывает влияние на показатель 11.1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Добавить Приложение № 3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228"/>
        <w:gridCol w:w="1164"/>
        <w:gridCol w:w="570"/>
        <w:gridCol w:w="483"/>
        <w:gridCol w:w="484"/>
        <w:gridCol w:w="413"/>
        <w:gridCol w:w="851"/>
        <w:gridCol w:w="699"/>
        <w:gridCol w:w="625"/>
        <w:gridCol w:w="27"/>
        <w:gridCol w:w="786"/>
        <w:gridCol w:w="655"/>
        <w:gridCol w:w="654"/>
        <w:gridCol w:w="65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1856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1856,2 тыс.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185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>
          <w:trHeight w:val="18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330.1 тыс.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20.0 тыс.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09.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6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618.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5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33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7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9.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9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4-07-31T15:38:00Z</cp:lastPrinted>
  <dcterms:modified xsi:type="dcterms:W3CDTF">2014-08-01T04:03:00Z</dcterms:modified>
  <cp:revision>19</cp:revision>
  <dc:subject/>
  <dc:title>РОСТОВСКАЯ ОБЛАСТЬ</dc:title>
</cp:coreProperties>
</file>