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6 .2014                                          №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 В приложении 1 к постановлению абзац «Ресурсное обеспечение муниципальной программы Меркуловского</w:t>
      </w:r>
      <w:r>
        <w:rPr/>
        <w:t xml:space="preserve"> сельского поселения» изложить в следующей редакци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52"/>
        <w:gridCol w:w="5910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419,0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Меркуловск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419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45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6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8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−  6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−  6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8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8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2 Абзац первый пункта четвертого приложения 1 к постановлению изложить в следующей редакции:   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4 - 2020 годы – 419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– 419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45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46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48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80,0 тыс. рублей; </w:t>
            </w:r>
          </w:p>
        </w:tc>
      </w:tr>
    </w:tbl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 В пункте 7. Подпрограмма </w:t>
      </w:r>
      <w:r>
        <w:rPr>
          <w:sz w:val="28"/>
          <w:szCs w:val="28"/>
        </w:rPr>
        <w:t xml:space="preserve">«Социальная поддержка отдельных категорий граждан» абзац 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муниципальной программы Меркуловского сельского поселения» изложить в следующей редакции: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2014 - 2020 годы – 419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в том числе средства бюджет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Меркул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ельского поселения </w:t>
                  </w:r>
                  <w:r>
                    <w:rPr>
                      <w:sz w:val="28"/>
                      <w:szCs w:val="28"/>
                    </w:rPr>
                    <w:t>– 419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45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6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8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60,0 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−  6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8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80,0 тыс. рублей; 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 В пункте 7.5. Информация по ресурсному обеспечению подпрограммы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», абзац 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 программы 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4 - 2020 годы – 419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– 40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45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46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48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80,0 тыс. рублей; </w:t>
            </w:r>
          </w:p>
        </w:tc>
      </w:tr>
    </w:tbl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1.5 Приложение 1, и приложение 5 к муниципальной программе Меркуловского сельского поселения «Социальная поддержка граждан» «Расходы бюджета</w:t>
      </w:r>
      <w:r>
        <w:rPr>
          <w:sz w:val="28"/>
          <w:szCs w:val="28"/>
        </w:rPr>
        <w:t xml:space="preserve"> Меркуловского сельского поселения </w:t>
      </w: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39"/>
        <w:gridCol w:w="862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бюджета Меркуловского сельского поселения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Меркулов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978"/>
        <w:gridCol w:w="979"/>
        <w:gridCol w:w="1118"/>
        <w:gridCol w:w="1119"/>
        <w:gridCol w:w="1118"/>
        <w:gridCol w:w="1119"/>
        <w:gridCol w:w="1118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>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1118"/>
        <w:gridCol w:w="1119"/>
        <w:gridCol w:w="1118"/>
        <w:gridCol w:w="1119"/>
        <w:gridCol w:w="1118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Меркулов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Меркулов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4-07-23T14:32:00Z</cp:lastPrinted>
  <dcterms:modified xsi:type="dcterms:W3CDTF">2014-08-01T04:13:00Z</dcterms:modified>
  <cp:revision>23</cp:revision>
  <dc:subject/>
  <dc:title/>
</cp:coreProperties>
</file>