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ОССИЙСКАЯ ФЕДЕРАЦИЯ</w:t>
        <w:br/>
        <w:t>РОСТОВСКАЯ ОБЛАСТЬ ШОЛОХОВСКИЙ РАЙОН</w:t>
        <w:br/>
        <w:t>МУНИЦИПАЛЬНОЕ ОБРАЗОВАНИЕ «МЕРКУЛОВСКОЕ СЕЛЬСКОЕ ПОСЕЛЕНИЕ»</w:t>
        <w:br/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4  года                                   №  21                               х. Мерку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изменении размера арендной платы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 земельные участки, находящиеся в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й собственности на  2014 го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т. 1 п. 1 Областного закона от 16.12.2013 года №75-ЗС  «Об областном бюджете на 2014 год и на плановый период 2015 и 2016 годов»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Размер арендной платы за земельные участки, находящиеся в муниципальной собственности на 2014 год изменяется путем корректировки на индекс инфляции – 5,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о вопросам земельных и имущественных отношений Грачевой В.А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ерерасчет арендной платы по ранее заключенным договорам аренды в соответствии с настоящим постанов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арендаторов ставки арендной платы на 2014 год по договорам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применяется к правоотношениям, возникшим с 01.01.2014 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А. Мутил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вопросам земельны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имущественных отношений Грачева В.А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8:00Z</dcterms:created>
  <dc:creator>Customer</dc:creator>
  <dc:description/>
  <cp:keywords/>
  <dc:language>en-US</dc:language>
  <cp:lastModifiedBy>Виктория</cp:lastModifiedBy>
  <cp:lastPrinted>2014-03-12T09:58:00Z</cp:lastPrinted>
  <dcterms:modified xsi:type="dcterms:W3CDTF">2014-03-12T05:58:00Z</dcterms:modified>
  <cp:revision>11</cp:revision>
  <dc:subject/>
  <dc:title>                          РОССИЙСКАЯ ФЕДЕРАЦИЯ                         </dc:title>
</cp:coreProperties>
</file>