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а                                №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</w:rPr>
        <w:t xml:space="preserve">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ограмме «Развитие физической культуры и спорта в Меркуловском сельском поселении » на 2012 – 2014 годы по результатам за 2013 г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Развитие физической культуры и спорта в Меркуловском сельском поселении » на 2012 – 2014 годы, утвержденной постановлением Администрации Меркуловского сельского поселения от 31.08.2011 № 79 «Об утверждении муниципальной долгосрочной целевой программы «Развитие физической культуры и спорта в Меркуловском сельском поселении » на 2012 – 2014 годы», по результатам за 2013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 работ по  муниципальной программе  «Развитие физической культуры и спорта в Меркуловском сельском поселении на 2012-2014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еркуловском сельском поселении на 2012-2014 годы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01 января 2014 г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01"/>
        <w:gridCol w:w="925"/>
        <w:gridCol w:w="731"/>
        <w:gridCol w:w="738"/>
        <w:gridCol w:w="775"/>
        <w:gridCol w:w="966"/>
        <w:gridCol w:w="495"/>
        <w:gridCol w:w="772"/>
        <w:gridCol w:w="665"/>
        <w:gridCol w:w="834"/>
        <w:gridCol w:w="842"/>
        <w:gridCol w:w="573"/>
        <w:gridCol w:w="816"/>
        <w:gridCol w:w="716"/>
        <w:gridCol w:w="775"/>
        <w:gridCol w:w="773"/>
        <w:gridCol w:w="1018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 201</w:t>
            </w:r>
            <w:r>
              <w:rPr>
                <w:lang w:val="en-US"/>
              </w:rPr>
              <w:t>3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о-массовых мероприятий в том числе: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ревнований по волейболу учащихся Меркуловской средней школы и бывших выпускник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волейболу и баскетболу , посвященные Дню знаний, Дню хуто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нкурсная игровая программа «Тяжело в учении легко в бою» в рамках месячника «Военно-патриотического движ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День призывника» соревнования по военно-прикладным видам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селковые соревнования по футбо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ведение спортивных соревнований по волейболу в честь Дня физкультурника, Дня молодежи ,Дня защиты де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3844"/>
        <w:gridCol w:w="781"/>
        <w:gridCol w:w="1657"/>
        <w:gridCol w:w="1450"/>
        <w:gridCol w:w="171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о- масс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</w:t>
            </w:r>
          </w:p>
          <w:p>
            <w:pPr>
              <w:pStyle w:val="Normal"/>
              <w:rPr/>
            </w:pPr>
            <w:r>
              <w:rPr/>
              <w:t xml:space="preserve">районных </w:t>
            </w:r>
          </w:p>
          <w:p>
            <w:pPr>
              <w:pStyle w:val="Normal"/>
              <w:rPr/>
            </w:pPr>
            <w:r>
              <w:rPr/>
              <w:t>первенствах и соревнован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ъемы и целевое использование средств в 2013 году по  муниципальной Программе  «Развитие физической культуры и спорта в Меркуловском сельском посеелнии на 2012-2014 годы»  по результатам за  2013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 района в объемах, предусмотренных Программой и утвержденных Решением Собрания депутатов Меркуловского сельского поселения от 21.12.2012 № 10 «О бюджете Меркуловского сельского поселения Шолоховского района на 2013 год и на плановый период 2014и 2015 годов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 в Меркуловском сельском поселении на 2012-2014 годы»</w:t>
      </w:r>
      <w:r>
        <w:rPr>
          <w:rFonts w:cs="Times New Roman" w:ascii="Times New Roman" w:hAnsi="Times New Roman"/>
          <w:sz w:val="28"/>
          <w:lang w:val="ru-RU"/>
        </w:rPr>
        <w:t xml:space="preserve"> в 201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оду предусмотрено 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12,5 тыс. рублей, в том числе: </w:t>
      </w:r>
      <w:r>
        <w:rPr>
          <w:rFonts w:cs="Times New Roman" w:ascii="Times New Roman" w:hAnsi="Times New Roman"/>
          <w:sz w:val="28"/>
          <w:lang w:val="ru-RU"/>
        </w:rPr>
        <w:t xml:space="preserve"> бюджет сельского поселения– 12,5 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12,5 тыс. рублей или  100  процентов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79"/>
        <w:gridCol w:w="2260"/>
        <w:gridCol w:w="2148"/>
      </w:tblGrid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39"/>
        <w:gridCol w:w="1211"/>
        <w:gridCol w:w="2043"/>
        <w:gridCol w:w="1843"/>
        <w:gridCol w:w="1695"/>
        <w:gridCol w:w="1565"/>
        <w:gridCol w:w="2975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от планового значения (про- центов)</w:t>
            </w:r>
          </w:p>
          <w:p>
            <w:pPr>
              <w:pStyle w:val="Normal"/>
              <w:jc w:val="center"/>
              <w:rPr/>
            </w:pPr>
            <w:r>
              <w:rPr/>
              <w:t>2013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веденных спортивно- массовых мероприят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стий в районных и областных первенствах и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5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 рамках муниципальной программы «Развитие физической культуры и спорта в Меркуловском сельском поселении на 2012-2014 годы» (далее – Программа) осуществлялась реализация программных мероприятий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 массов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создание условий для обеспечения регулярных занятий населения физической культурой и спортом, вовлечение в активные занятия физической культурой и спортом широких слоев населени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работы за  2013 год Администрацией Меркуловского сельского поселения проведено 14 спортивно-массовых мероприятий, в которых приняли участие 150 человек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категории населения в количестве 17 человек приняли участие в  районных первенствах и соревнов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создало условия для улучшения здоровья, вовлечение в занятие спортом населения,  личный пример ветеранов для молодежи. Результаты соответствуют затратам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зультатов реализации муниципальной программы «Развитие физической культуры и спорта в Меркуловском сельском поселении на 2012-2014 годы» по результатам за 2013 год, выполнение намеченных Программой мероприятий создает условия для занятия физической культурой и спортом различных категорий населения, способствует дополнительному вовлечению в занятия массовым спортом жителей поселения, улучшает качество жизни подрастающего поколения, укрепляет здоровье, приобщает к здоровому образу жизни, отвлечению от пагубных пристрастий и вредных привыч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еализации Программы за 2013 год показал, что  программные цели и ожидаемые  результаты от реализации Программы достигаются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3:00Z</dcterms:created>
  <dc:creator>xp</dc:creator>
  <dc:description/>
  <cp:keywords/>
  <dc:language>en-US</dc:language>
  <cp:lastModifiedBy>User</cp:lastModifiedBy>
  <dcterms:modified xsi:type="dcterms:W3CDTF">2014-02-26T04:16:00Z</dcterms:modified>
  <cp:revision>26</cp:revision>
  <dc:subject/>
  <dc:title/>
</cp:coreProperties>
</file>