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МЕРКУЛ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left="-709"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24.</w:t>
      </w:r>
      <w:r>
        <w:rPr>
          <w:sz w:val="28"/>
          <w:szCs w:val="28"/>
        </w:rPr>
        <w:t>02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                       №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                            х. Меркуловский</w:t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                </w:t>
      </w:r>
    </w:p>
    <w:p>
      <w:pPr>
        <w:pStyle w:val="Normal"/>
        <w:spacing w:lineRule="exact" w:line="240"/>
        <w:rPr>
          <w:rFonts w:ascii="AG Souvenir;Times New Roman" w:hAnsi="AG Souvenir;Times New Roman" w:cs="AG Souvenir;Times New Roman"/>
          <w:spacing w:val="38"/>
          <w:sz w:val="16"/>
          <w:szCs w:val="20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Об утверждении отчета о ходе работ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по муниципальной долгосрочной целевой</w:t>
      </w:r>
    </w:p>
    <w:p>
      <w:pPr>
        <w:pStyle w:val="Normal"/>
        <w:spacing w:lineRule="auto" w:line="228"/>
        <w:rPr/>
      </w:pPr>
      <w:r>
        <w:rPr>
          <w:sz w:val="28"/>
        </w:rPr>
        <w:t>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 – 2014 годы по результатам за 2013 год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В соответствии с постановлением Администрации Меркуловского сельского поселения от 16.03.2012 г. №38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1. Утвердить отчет о ходе работ по муниципальной долгосрочной</w:t>
        <w:br/>
        <w:t>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 2014 годы, утвержденной постановлением Администрации Меркуловского сельского поселения от 31.08.2011 года № 80 «Об утверждении 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» на 2012 –2014 годы»», по результатам за 2013 год согласно приложению настоящего постановления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ab/>
        <w:tab/>
        <w:tab/>
        <w:tab/>
        <w:tab/>
        <w:tab/>
        <w:tab/>
        <w:t>А.А.Мутилин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sz w:val="28"/>
        </w:rPr>
        <w:t>к отчету о ходе работ по муниципальной долгосрочной целевой программе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 » на 2012</w:t>
      </w:r>
      <w:r>
        <w:rPr>
          <w:sz w:val="28"/>
          <w:lang w:val="en-US"/>
        </w:rPr>
        <w:t> </w:t>
      </w:r>
      <w:r>
        <w:rPr>
          <w:sz w:val="28"/>
        </w:rPr>
        <w:t>–2014 годы по результатам за 2013год</w:t>
      </w:r>
    </w:p>
    <w:p>
      <w:pPr>
        <w:pStyle w:val="ConsPlusNormal"/>
        <w:widowControl/>
        <w:ind w:hanging="0"/>
        <w:jc w:val="center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ходе  работ по  муниципальной Программе  «</w:t>
      </w:r>
      <w:r>
        <w:rPr>
          <w:sz w:val="28"/>
        </w:rPr>
        <w:t>Социальная поддержка населения Мерку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</w:rPr>
        <w:t>на 2012-2014 годы</w:t>
      </w:r>
      <w:r>
        <w:rPr>
          <w:rFonts w:cs="Times New Roman" w:ascii="Times New Roman" w:hAnsi="Times New Roman"/>
          <w:b w:val="false"/>
          <w:sz w:val="24"/>
        </w:rPr>
        <w:t>.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результатам за  201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</w:t>
      </w:r>
      <w:r>
        <w:rPr>
          <w:sz w:val="28"/>
          <w:lang w:val="en-US"/>
        </w:rPr>
        <w:t>C</w:t>
      </w:r>
      <w:r>
        <w:rPr>
          <w:sz w:val="28"/>
        </w:rPr>
        <w:t>оциальная поддержка населения Меркуловского сельского поселения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 по состоянию на 01 января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1587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567"/>
        <w:gridCol w:w="567"/>
        <w:gridCol w:w="567"/>
        <w:gridCol w:w="709"/>
        <w:gridCol w:w="851"/>
        <w:gridCol w:w="850"/>
        <w:gridCol w:w="1135"/>
        <w:gridCol w:w="992"/>
        <w:gridCol w:w="851"/>
        <w:gridCol w:w="850"/>
        <w:gridCol w:w="708"/>
        <w:gridCol w:w="1135"/>
        <w:gridCol w:w="992"/>
        <w:gridCol w:w="851"/>
        <w:gridCol w:w="707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результативности   </w:t>
              <w:br/>
              <w:t>муниципальных долгосрочных целевых  программ</w:t>
            </w:r>
          </w:p>
        </w:tc>
        <w:tc>
          <w:tcPr>
            <w:tcW w:w="92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 </w:t>
              <w:br/>
              <w:t>выполнения мероприят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результативности  мероприяти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 xml:space="preserve">измере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</w:t>
              <w:br/>
              <w:t xml:space="preserve">(процентов)  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очненный план         </w:t>
              <w:br/>
              <w:t xml:space="preserve">ассигнований на год       </w:t>
              <w:br/>
              <w:t>(тыс. рублей)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ассовые расходы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</w:t>
              <w:br/>
              <w:t>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 </w:t>
              <w:br/>
              <w:t>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  <w:br/>
              <w:t>источ-</w:t>
              <w:br/>
              <w:t>ники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 xml:space="preserve">по Програм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-ния Меркул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2. Целевые показател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– повышение качества жизни отдельных категорий граждан Меркуловского сельского поселения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431" w:type="dxa"/>
        <w:jc w:val="left"/>
        <w:tblInd w:w="-7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78"/>
        <w:gridCol w:w="2682"/>
        <w:gridCol w:w="738"/>
        <w:gridCol w:w="2108"/>
        <w:gridCol w:w="1843"/>
        <w:gridCol w:w="1582"/>
      </w:tblGrid>
      <w:tr>
        <w:trPr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left="1004"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 реализации   Программ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 реализации Программы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0"/>
              <w:rPr/>
            </w:pPr>
            <w:r>
              <w:rPr/>
              <w:t>1.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одпрограмм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2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бъемы и целевое использование средств в 2013году по  муниципальной целевой Программе « </w:t>
      </w:r>
      <w:r>
        <w:rPr>
          <w:sz w:val="28"/>
        </w:rPr>
        <w:t xml:space="preserve">Социальная поддержка населения Меркуловского сельского поселения </w:t>
      </w:r>
      <w:r>
        <w:rPr>
          <w:sz w:val="28"/>
          <w:szCs w:val="28"/>
        </w:rPr>
        <w:t>на 2012-2014 годы»,</w:t>
      </w:r>
      <w:r>
        <w:rPr/>
        <w:t xml:space="preserve"> </w:t>
      </w:r>
      <w:r>
        <w:rPr>
          <w:sz w:val="28"/>
          <w:szCs w:val="28"/>
        </w:rPr>
        <w:t>по результатам за  2013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Финансирование программных мероприятий осуществлялось за счет средств  бюджета Меркуловского сельского поселения Шолоховского района в объемах, предусмотренных Программой и утвержденных Решением Собрания депутатов Меркуловского сельского поселения от 21.12.2012 г. № 10 «О бюджете Меркуловского сельского поселения Шолоховского района на 2013 год и на плановый период 2014 и 2015 годов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реализацию мероприятий  муниципальной программы в 2013 году предусмотрено из бюджета Меркуловского сельского поселения Шолоховского района </w:t>
      </w:r>
      <w:r>
        <w:rPr>
          <w:rFonts w:cs="Times New Roman" w:ascii="Times New Roman" w:hAnsi="Times New Roman"/>
          <w:spacing w:val="-4"/>
          <w:sz w:val="28"/>
          <w:lang w:val="ru-RU"/>
        </w:rPr>
        <w:t>42,9 тыс. рублей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ассовые расходы составили 42,9 тыс. рублей, что составляет  100  процентов освоения средств.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541"/>
        <w:gridCol w:w="2053"/>
        <w:gridCol w:w="1983"/>
      </w:tblGrid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13 год</w:t>
              <w:br/>
              <w:t>(тыс. рублей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28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едства использованы строго по целевому назначению на выполнение программных  мероприятий.                                                                                                                             4. Информация о ходе и полноте выполнения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с учетом уточненных плановых назначений выполнены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ями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ется: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жизни отдельных категорий граждан Меркуловского сельского поселения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боты за  2013год Администрацией Меркуловского сельского поселения выполнены работы по:</w:t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10" w:hRule="atLeast"/>
        </w:trPr>
        <w:tc>
          <w:tcPr>
            <w:tcW w:w="9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Ежемесячной доплате к пенсии муниципальным служащим  на сумму 42761,34 руб..</w:t>
            </w:r>
          </w:p>
        </w:tc>
      </w:tr>
      <w:tr>
        <w:trPr>
          <w:trHeight w:val="315" w:hRule="atLeast"/>
        </w:trPr>
        <w:tc>
          <w:tcPr>
            <w:tcW w:w="9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достигнута, чему свидетельствуют достигнутые показате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Сведения о соответствии результатов фактическим затратам на реализацию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ных мероприятий достигаются  следующие результ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-исполнение обязательств поселения по оказанию мер социальной поддержки  отдельным категориям граждан, установленных законодательством;                </w:t>
        <w:br/>
        <w:t>-  развитие инфраструктуры для отдыха взрослого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долгосрочных целев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за отчетный 2013 финансовый год и за весь период реализации 2012-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5385"/>
        <w:gridCol w:w="823"/>
        <w:gridCol w:w="1916"/>
        <w:gridCol w:w="1701"/>
        <w:gridCol w:w="1404"/>
        <w:gridCol w:w="1622"/>
        <w:gridCol w:w="2077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2 год реализации Про 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4 год реализации Про грамм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 реализации Про 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13 год реализации  Про грам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тклон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 планового значения (процентов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по Про</w:t>
              <w:softHyphen/>
              <w:t>грам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40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761.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Программа </w:t>
            </w:r>
            <w:r>
              <w:rPr>
                <w:b/>
                <w:bCs/>
              </w:rPr>
              <w:t>«Социальная поддержка населения»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61.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ям государственных служащих субъектов Российской Феде рации и муниципальных служащ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761.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азднования  дня пожилых люд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сего по Программ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761.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</w:pPr>
    <w:rPr>
      <w:rFonts w:ascii="Arial" w:hAnsi="Arial" w:eastAsia="Lucida Sans Unicode" w:cs="Arial"/>
      <w:b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33:00Z</dcterms:created>
  <dc:creator>User</dc:creator>
  <dc:description/>
  <cp:keywords/>
  <dc:language>en-US</dc:language>
  <cp:lastModifiedBy>User</cp:lastModifiedBy>
  <dcterms:modified xsi:type="dcterms:W3CDTF">2014-02-26T04:09:00Z</dcterms:modified>
  <cp:revision>17</cp:revision>
  <dc:subject/>
  <dc:title/>
</cp:coreProperties>
</file>