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СТАНОВ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4                            № 124                      х. 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ложения о проведении ведомственного </w:t>
      </w:r>
    </w:p>
    <w:p>
      <w:pPr>
        <w:pStyle w:val="Normal"/>
        <w:jc w:val="both"/>
        <w:rPr/>
      </w:pPr>
      <w:r>
        <w:rPr>
          <w:sz w:val="28"/>
        </w:rPr>
        <w:t xml:space="preserve">контроля за соблюдением трудового законода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ых нормативных правовых актов, содержащих нор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ового права в учреждениях, подведом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 Мерку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 1 Трудового кодекса Российской Федерации,  с областным законом Ростовской области от 27.06.2012  № 889 – 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,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 Меркуло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Поручить осуществление ведомственного контроля трудового законодательства в соответствии с Положением сектору экономики и финансов Администрации   Меркуловского сельского по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color w:val="333333"/>
          <w:sz w:val="28"/>
          <w:szCs w:val="28"/>
        </w:rPr>
        <w:t xml:space="preserve"> Настоящее постановление вступает в силу после официального обнародж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поселения                                                               А.А.Мут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Style23"/>
        <w:spacing w:before="0" w:after="0"/>
        <w:jc w:val="right"/>
        <w:rPr/>
      </w:pPr>
      <w:r>
        <w:rPr>
          <w:bCs/>
        </w:rPr>
        <w:t>Меркуловского сельского поселения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014г.  №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х нормативных правовых актов, содержащих нормы трудового права в учреждениях, подведомственных Администрации   Мерку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ее 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разработано в соответствии со статьей 353.1 Трудового кодекса Российской Федерации, областным законом Ростовской области от 27.06.2012  № 889 – 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, методическими рекомендациями по проведению ведомственного контроля за соблюдением трудового законодательства, утвержденными Приказом министерства труда и социального развития Ростовской области от 14.08.2012 № 355,  устанавливает порядок и условия осуществления ведомственного контроля соблюдения трудового законодательства и иных нормативных правовых актов, содержащих нормы трудового права, в муниципальных учреждениях Мерку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понятия, используемые в настоящем По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рганизация и проведение ведомственного контрол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Цели осуществления ведом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лановые проверки проводятся  в соответствии с ежегодным планом, утверждаемым руководителем органа, осуществляющего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31 декаб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овые проверки проводятся не чаще одного раза в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рган, осуществляющий ведомственный контроль, может привлекать к проведению проверок подведомственных  организаций специалистов по труду администрации Шолоховского район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ого партнерства в сфер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е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ени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ы и нормирован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людения гарантий и компенсаций, предоставляемых работ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вого распорядка и дисципли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ериальной ответственности сторон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и регулирования труда отдельных категорий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ния и разрешения индивидуальных и коллективных трудовых сп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я аттестаци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sz w:val="24"/>
          <w:szCs w:val="24"/>
        </w:rPr>
        <w:t>- непредо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и дата распоряжения (приказа) о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вые основани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вышать сроки проведения проверки,  установленные  Областным законом от 27.06.2012 № 889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формление результатов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 результатам проведения проверки уполномоченным должностным лицом  (должностными лицами) составляется акт (приложение № 3), в котором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и должность (должности) лица (лиц), проводившего (проводивших)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проведенных мероприятий по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вручении акта проверки руководителю подведомствен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должностного лица (должностных лиц), проводившего (проводивших) провер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Информация о результатах проверок подведомственных организаций, проведенных Администрацией Меркуловского сельского поселения  подлежит размещению в сети «Интерне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странение нарушений, выявленных при проведении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приказ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Ответственность подведомственных организаций и их должностных ли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 Учет мероприятий по контрол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чет мероприятий по контролю осуществляется путем ведения журнала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вых и локальных нормативных актов,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ашиваемых при проведении мероприятий по контро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дведомственны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Коллективный договор;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4"/>
          <w:szCs w:val="24"/>
        </w:rPr>
        <w:t>- штатное распис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график отпусков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4"/>
          <w:szCs w:val="24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4"/>
          <w:szCs w:val="24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тежные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ные листки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ие справки;</w:t>
      </w:r>
    </w:p>
    <w:p>
      <w:pPr>
        <w:pStyle w:val="Normal"/>
        <w:jc w:val="both"/>
        <w:rPr/>
      </w:pPr>
      <w:r>
        <w:rPr>
          <w:sz w:val="24"/>
          <w:szCs w:val="24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/>
      </w:pPr>
      <w:r>
        <w:rPr>
          <w:bCs/>
        </w:rPr>
        <w:t>Приложение № 2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ЕРКУЛОВСКОГО 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(ПРИКАЗ)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___________________________ провер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лановой/внепланов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__" ______________ г.           N _____           х. Мерку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проверку в отношени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о нахождения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ведомствен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проверки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4. Привлечь к проведению  проверки  специалистов Администрации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ая проверка проводится с целью: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случае проведения внепланов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  жалобы или иного обращения, поступивших в орган исполнительной власти Ростовской области или орган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ми настоящей проверки являются: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7. Срок проведения проверки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оведению проверки приступ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"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у окончить не позд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>8. Правовые основания проведения проверки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 процессе   проверки   провести  следующие  мероприятия  по  контрол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ля достижения целей и задач проведения проверки: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, фамилия, инициалы руков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а местного самоуправления, издавше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или приказ о проведении проверки)</w:t>
      </w:r>
      <w:r>
        <w:rPr/>
        <w:t xml:space="preserve">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, заверенная печа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/>
      </w:pPr>
      <w:r>
        <w:rPr>
          <w:bCs/>
        </w:rPr>
        <w:t xml:space="preserve">Приложение № 3 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ЕРКУЛОВСКОГО  СЕЛЬСКОГО  ПОСЕЛЕ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"__" _____________ 20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место составления акта)                                         (дата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время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ом 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/адресам: 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вид документа с указанием реквизитов (номер, дат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лановая/внепланова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родолжительность проверки: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рабочих дней/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Акт составлен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орган 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>Лицо(а), проводившее проверк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</w:t>
      </w:r>
    </w:p>
    <w:p>
      <w:pPr>
        <w:pStyle w:val="Normal"/>
        <w:jc w:val="both"/>
        <w:rPr/>
      </w:pPr>
      <w:r>
        <w:rPr/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рисутствовали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 лиц, проводивших проверку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ил(а):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</w:t>
      </w:r>
    </w:p>
    <w:p>
      <w:pPr>
        <w:pStyle w:val="Normal"/>
        <w:jc w:val="both"/>
        <w:rPr/>
      </w:pPr>
      <w:r>
        <w:rPr/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метка об отказе ознакомления с актом проверки: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ложению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9"/>
        <w:gridCol w:w="24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 охраны тру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>(дат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подпись, дата)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роль устранения нарушений провел 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(Ф.И.О., должность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(подпись, дата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right"/>
        <w:rPr/>
      </w:pPr>
      <w:r>
        <w:rPr>
          <w:bCs/>
        </w:rPr>
        <w:t xml:space="preserve">Приложение № 5 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ложению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учета проверок, проводимых Администрацией Меркуловского сельского поселения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подведомственной орга низации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проведения мероприятий по   </w:t>
              <w:br/>
              <w:t xml:space="preserve">контролю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  (приказ),    </w:t>
              <w:br/>
              <w:t xml:space="preserve">обращение и  </w:t>
              <w:br/>
              <w:t xml:space="preserve">т.д.)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      </w:t>
              <w:br/>
              <w:t xml:space="preserve">составления и N акта,          </w:t>
              <w:br/>
              <w:t xml:space="preserve">оформленного по результатам    </w:t>
              <w:br/>
              <w:t xml:space="preserve">проверки &lt;**&gt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ое</w:t>
              <w:br/>
              <w:t xml:space="preserve">должностное  </w:t>
              <w:br/>
              <w:t xml:space="preserve">лицо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иси            </w:t>
              <w:br/>
              <w:t>уполномоченного</w:t>
              <w:br/>
              <w:t xml:space="preserve">должностного  </w:t>
              <w:br/>
              <w:t xml:space="preserve">лица (лиц)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 вии с </w:t>
              <w:br/>
              <w:t xml:space="preserve">Планом &lt;*&gt;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ически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</w:t>
              <w:br/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 </w:t>
              <w:br/>
              <w:t xml:space="preserve">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</w:t>
              <w:br/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</w:t>
              <w:br/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Акты являются приложениями к данному журналу и хранятся вместе с ним</w:t>
      </w:r>
    </w:p>
    <w:sectPr>
      <w:headerReference w:type="default" r:id="rId2"/>
      <w:type w:val="nextPage"/>
      <w:pgSz w:w="11906" w:h="16838"/>
      <w:pgMar w:left="1260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1:00Z</dcterms:created>
  <dc:creator>ВИКТОРИЯ</dc:creator>
  <dc:description/>
  <cp:keywords/>
  <dc:language>en-US</dc:language>
  <cp:lastModifiedBy>user</cp:lastModifiedBy>
  <cp:lastPrinted>2015-01-15T15:42:00Z</cp:lastPrinted>
  <dcterms:modified xsi:type="dcterms:W3CDTF">2015-01-15T12:43:00Z</dcterms:modified>
  <cp:revision>8</cp:revision>
  <dc:subject/>
  <dc:title>Проект</dc:title>
</cp:coreProperties>
</file>