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4.</w:t>
      </w:r>
      <w:r>
        <w:rPr>
          <w:sz w:val="28"/>
          <w:szCs w:val="28"/>
        </w:rPr>
        <w:t>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Развитие муниципальной службы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Развитие муниципальной службы Меркуловского сельского поселения» на 2012 – 2014 годы, утвержденной постановлением Администрации Меркуловского сельского поселения от 20.10.2011 года № 96 «Об утверждении муниципальной долгосрочной целевой Программы «Развитие муниципальной службы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Развитие муниципальной службы Меркуловского сельского поселения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Развитие муниципальной службы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</w:rPr>
        <w:t>Развитие муниципальной службы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sz w:val="20"/>
                <w:szCs w:val="20"/>
              </w:rPr>
              <w:t>Развитие муниципальной службы Меркуловского сельского поселения</w:t>
            </w:r>
            <w:r>
              <w:rPr>
                <w:b/>
                <w:bCs/>
              </w:rPr>
              <w:t>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переподготовки специалистов Администрации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Объемы и целевое использование средств в 2013году по  муниципальной целевой Программе «</w:t>
      </w:r>
      <w:r>
        <w:rPr>
          <w:sz w:val="28"/>
        </w:rPr>
        <w:t xml:space="preserve">Развитие муниципальной службы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На реализацию мероприятий  муниципальной программы в 2013 году предусмотрено из бюджета Меркуловского сельского поселения Шолоховского 14,1</w:t>
      </w:r>
      <w:r>
        <w:rPr>
          <w:rFonts w:cs="Times New Roman" w:ascii="Times New Roman" w:hAnsi="Times New Roman"/>
          <w:spacing w:val="-4"/>
          <w:sz w:val="28"/>
          <w:lang w:val="ru-RU"/>
        </w:rPr>
        <w:t>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14,1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развитие подготовки кадров для муниципальной службы в  Меркуловском сельском поселени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лата обучения ,командировочных расходов специалистам  на сумму 14100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нение обязательств поселения по прохождению переподготовки специалистов Администрации поселения;                </w:t>
        <w:br/>
        <w:t>-  повышение престиж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штатной численности муниципальных служащи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а муниципальную службу квалифицированных молодых специ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209" w:leader="none"/>
              </w:tabs>
              <w:spacing w:before="0" w:after="0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sz w:val="20"/>
                <w:szCs w:val="20"/>
              </w:rPr>
              <w:t>Развитие муниципальной служб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2-2014 годы</w:t>
            </w:r>
            <w:r>
              <w:rPr>
                <w:b/>
                <w:bCs/>
                <w:sz w:val="20"/>
                <w:szCs w:val="20"/>
              </w:rPr>
              <w:t>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переподготовки специалистов Администрации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6T04:08:00Z</dcterms:modified>
  <cp:revision>17</cp:revision>
  <dc:subject/>
  <dc:title/>
</cp:coreProperties>
</file>