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709"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                               №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                          х. Меркуловский</w:t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  <w:szCs w:val="20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                </w:t>
      </w:r>
    </w:p>
    <w:p>
      <w:pPr>
        <w:pStyle w:val="Normal"/>
        <w:spacing w:lineRule="exact" w:line="240"/>
        <w:rPr>
          <w:rFonts w:ascii="AG Souvenir;Times New Roman" w:hAnsi="AG Souvenir;Times New Roman" w:cs="AG Souvenir;Times New Roman"/>
          <w:spacing w:val="38"/>
          <w:sz w:val="16"/>
          <w:szCs w:val="20"/>
        </w:rPr>
      </w:pPr>
      <w:r>
        <w:rPr>
          <w:rFonts w:cs="AG Souvenir;Times New Roman" w:ascii="AG Souvenir;Times New Roman" w:hAnsi="AG Souvenir;Times New Roman"/>
          <w:spacing w:val="38"/>
          <w:sz w:val="16"/>
          <w:szCs w:val="20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Об утверждении отчета о ходе работ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по муниципальной долгосрочной целевой</w:t>
      </w:r>
    </w:p>
    <w:p>
      <w:pPr>
        <w:pStyle w:val="Normal"/>
        <w:spacing w:lineRule="auto" w:line="228"/>
        <w:rPr/>
      </w:pPr>
      <w:r>
        <w:rPr>
          <w:sz w:val="28"/>
        </w:rPr>
        <w:t>Программе «Комплексная программа по жилищно-коммунальному хозяйству, благоустройству, землеустройству и землепользованию  Меркуловского сельского поселения » на 2012 – 2014 годы по результатам за 201</w:t>
      </w:r>
      <w:r>
        <w:rPr>
          <w:sz w:val="28"/>
          <w:lang w:val="en-US"/>
        </w:rPr>
        <w:t>3</w:t>
      </w:r>
      <w:r>
        <w:rPr>
          <w:sz w:val="28"/>
        </w:rPr>
        <w:t xml:space="preserve"> год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Меркуловского сельского поселения от 16.03.2012 г. №38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1. Утвердить отчет о ходе работ по муниципальной долгосрочной</w:t>
        <w:br/>
        <w:t>целевой Программе «Комплексная программа по жилищно-коммунальному хозяйству, благоустройству, землеустройству и землепользованию  Меркуловского сельского поселения » на 2012 – 2014 годы, утвержденной постановлением Администрации Меркуловского сельского поселения от 31.08.2011 № 82 «Об утверждении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 Меркуловского сельского поселения »» на 2012 – 2014 годы», по результатам за 2013 год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2. Контроль за выполнением постановления оставляю за собой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ab/>
        <w:tab/>
        <w:tab/>
        <w:tab/>
        <w:t>А.А.Мути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ходе  работ по  муниципальной Программе  «</w:t>
      </w:r>
      <w:r>
        <w:rPr>
          <w:rFonts w:cs="Times New Roman" w:ascii="Times New Roman" w:hAnsi="Times New Roman"/>
          <w:b w:val="false"/>
          <w:sz w:val="28"/>
        </w:rPr>
        <w:t>Комплексная программа по жилищно-коммунальному хозяйству, благоустройству, землеустройству и землепользованию  Меркуловского сельского поселения » на 2012 – 2014 годы,</w:t>
      </w:r>
      <w:r>
        <w:rPr>
          <w:rFonts w:cs="Times New Roman" w:ascii="Times New Roman" w:hAnsi="Times New Roman"/>
          <w:b w:val="false"/>
          <w:sz w:val="28"/>
          <w:szCs w:val="28"/>
        </w:rPr>
        <w:t>» по результатам за  2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</w:t>
      </w:r>
      <w:r>
        <w:rPr>
          <w:sz w:val="28"/>
        </w:rPr>
        <w:t>Комплексная программа по жилищно-коммунальному хозяйству, благоустройству, землеустройству и землепользованию  Меркуловского сельского поселения » на 2012 – 2014 годы,</w:t>
      </w:r>
      <w:r>
        <w:rPr>
          <w:b/>
          <w:sz w:val="28"/>
          <w:szCs w:val="28"/>
          <w:u w:val="single"/>
        </w:rPr>
        <w:t xml:space="preserve">» </w:t>
      </w:r>
    </w:p>
    <w:p>
      <w:pPr>
        <w:pStyle w:val="Normal"/>
        <w:jc w:val="center"/>
        <w:rPr/>
      </w:pPr>
      <w:r>
        <w:rPr/>
        <w:t>(наименование  долгосрочной целевой программы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u w:val="single"/>
        </w:rPr>
        <w:t>01 января 2014</w:t>
      </w:r>
      <w:r>
        <w:rPr>
          <w:b/>
          <w:sz w:val="28"/>
          <w:szCs w:val="28"/>
          <w:u w:val="single"/>
        </w:rPr>
        <w:t xml:space="preserve"> г.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86"/>
        <w:gridCol w:w="844"/>
        <w:gridCol w:w="820"/>
        <w:gridCol w:w="902"/>
        <w:gridCol w:w="804"/>
        <w:gridCol w:w="876"/>
        <w:gridCol w:w="795"/>
        <w:gridCol w:w="851"/>
        <w:gridCol w:w="900"/>
        <w:gridCol w:w="1383"/>
        <w:gridCol w:w="777"/>
        <w:gridCol w:w="1091"/>
        <w:gridCol w:w="579"/>
        <w:gridCol w:w="612"/>
        <w:gridCol w:w="804"/>
        <w:gridCol w:w="683"/>
        <w:gridCol w:w="894"/>
      </w:tblGrid>
      <w:tr>
        <w:trPr>
          <w:trHeight w:val="409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1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2"/>
              </w:rPr>
              <w:t xml:space="preserve">Подпрограмма </w:t>
            </w:r>
            <w:r>
              <w:rPr>
                <w:b/>
                <w:bCs/>
              </w:rPr>
              <w:t>«Оформление права муниципальной собственности»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 для оформления права муниципальной собствен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и содержание коммунального хозяйств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8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2.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7.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5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2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ой ли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сосов для водонапорных баше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иобретение башни «Рожновског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8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415.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7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28,</w:t>
            </w:r>
            <w:r>
              <w:rPr>
                <w:lang w:val="en-US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становка башни «Рожновског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еобретение резервных источни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2"/>
              </w:rPr>
              <w:t>Подпрограмма</w:t>
            </w:r>
            <w:r>
              <w:rPr>
                <w:b/>
                <w:bCs/>
              </w:rPr>
              <w:t xml:space="preserve"> «Благоустройство населенных пунктов Меркуловского сельского посел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6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6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мероприятий по содержанию автомобильных дорог и прилегающих к ним территорий (грейдирование, снегоочистка, установка знаков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.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- благоустройство и содержание мест захорон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содержание и благоустройство памятников, обелисков и пр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одержание уличного освещения;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- постановка на учет ГТ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Трудоустройство школьников старше 14 л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зелен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организацию утилизации и переработки бытовых, биологических и промышленных от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сего по Подпрограмм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1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ключая безвозмездные поступления от государственных корпорац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- комплексное решение проблем благоустройства, улучшение внешнего вида территории поселения. Повышение комфортности проживания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18" w:type="dxa"/>
        <w:jc w:val="left"/>
        <w:tblInd w:w="-78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5"/>
        <w:gridCol w:w="3503"/>
        <w:gridCol w:w="850"/>
        <w:gridCol w:w="1967"/>
        <w:gridCol w:w="1984"/>
        <w:gridCol w:w="157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 реали-зации Про- 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реали-зации Про- грам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 год реализации Программы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4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,3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2"/>
              </w:rPr>
              <w:t xml:space="preserve">Подпрограмма </w:t>
            </w:r>
            <w:r>
              <w:rPr>
                <w:b/>
                <w:bCs/>
              </w:rPr>
              <w:t>«Оформление права муниципальной собственности»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.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 для оформления права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и содержание 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9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ой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сосов для водонапорных баш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,9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иобретение башни «Рожновск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становка башни «Рожновск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еобретение резерв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2"/>
              </w:rPr>
              <w:t>Подпрограмма</w:t>
            </w:r>
            <w:r>
              <w:rPr>
                <w:b/>
                <w:bCs/>
              </w:rPr>
              <w:t xml:space="preserve"> «Благоустройство населенных пунктов Меркул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9,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9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9,4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мероприятий по содержанию автомобильных дорог и прилегающих к ним территорий (грейдирование, снегоочистка, установка зна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7,5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- благоустройство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содержание и благоустройство памятников, обелисков и пр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одержание уличного освещения;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- постановка на учет Г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Трудоустройство школьников старше 1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организацию утилизации и переработки бытовых, биологических и промышлен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сего по Под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2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бъемы и целевое использование средств в 2013 году по  муниципальной целевой программе  </w:t>
      </w:r>
      <w:r>
        <w:rPr>
          <w:sz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Комплексная программа по жилищно-коммунальному хозяйству, благоустройству, землеустройству и землепользованию  Меркуловского сельского поселения » на 2012 – 2014 годы</w:t>
      </w:r>
      <w:r>
        <w:rPr>
          <w:rFonts w:cs="Times New Roman" w:ascii="Times New Roman" w:hAnsi="Times New Roman"/>
          <w:b w:val="false"/>
          <w:sz w:val="28"/>
          <w:szCs w:val="28"/>
        </w:rPr>
        <w:t>» по результатам за  2013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ирование программных мероприятий осуществлялось за счет средств  бюджета Меркуловского сельского поселения Шолоховского района в объемах, предусмотренных Программой и утвержденных Решением Собрания депутатов Меркуловского сельского поселения от 21.12.2011 № 10 «О бюджете Меркуловского сельского поселения Шолоховского района на 2013 год и на плановый период 2014 и 2015 годов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реализацию мероприятий  муниципальной программы «</w:t>
      </w:r>
      <w:r>
        <w:rPr>
          <w:rFonts w:cs="Times New Roman" w:ascii="Times New Roman" w:hAnsi="Times New Roman"/>
          <w:b w:val="false"/>
          <w:sz w:val="28"/>
        </w:rPr>
        <w:t>Комплексная программа по жилищно-коммунальному хозяйству, благоустройству, землеустройству и землепользованию  Меркуловского сельского поселения » на 2012 – 2014 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в 2013 году предусмотрено </w:t>
      </w:r>
      <w:r>
        <w:rPr>
          <w:rFonts w:cs="Times New Roman" w:ascii="Times New Roman" w:hAnsi="Times New Roman"/>
          <w:spacing w:val="-4"/>
          <w:sz w:val="28"/>
        </w:rPr>
        <w:t xml:space="preserve">1542,9 тыс. рублей, в том числе: </w:t>
      </w:r>
      <w:r>
        <w:rPr>
          <w:rFonts w:cs="Times New Roman" w:ascii="Times New Roman" w:hAnsi="Times New Roman"/>
          <w:sz w:val="28"/>
        </w:rPr>
        <w:t xml:space="preserve"> из бюджета сельского поселения– 550,4 тыс. рублей , 50,0 тыс.руб. из бюджета района  и 942,5 тыс.руб. из областного бюджета </w:t>
      </w:r>
    </w:p>
    <w:p>
      <w:pPr>
        <w:pStyle w:val="Normal"/>
        <w:ind w:firstLine="720"/>
        <w:rPr/>
      </w:pPr>
      <w:r>
        <w:rPr>
          <w:sz w:val="28"/>
        </w:rPr>
        <w:t xml:space="preserve">Кассовые расходы составили 1441,7 тыс. рублей, что составляет  93,4 процента освоения средств. 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sz w:val="28"/>
          <w:szCs w:val="28"/>
        </w:rPr>
        <w:t xml:space="preserve"> приведен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625"/>
        <w:gridCol w:w="2134"/>
        <w:gridCol w:w="2029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13 год</w:t>
              <w:br/>
              <w:t>(тыс. рубле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2,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1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2,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1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4</w:t>
            </w:r>
          </w:p>
        </w:tc>
      </w:tr>
    </w:tbl>
    <w:p>
      <w:pPr>
        <w:pStyle w:val="Normal"/>
        <w:ind w:firstLine="720"/>
        <w:jc w:val="both"/>
        <w:rPr/>
      </w:pPr>
      <w:r>
        <w:br w:type="page"/>
      </w:r>
      <w:r>
        <w:rPr>
          <w:sz w:val="28"/>
        </w:rPr>
        <w:t xml:space="preserve">Средства использованы строго по целевому назначению на выполнение программных мероприятий.                                                                                                                              4. Информация о ходе и полноте выполнения программных меропри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с учетом уточненных плановых назначений выполнены на 93,4%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ям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ляется: к</w:t>
      </w:r>
      <w:r>
        <w:rPr>
          <w:rFonts w:cs="Times New Roman" w:ascii="Times New Roman" w:hAnsi="Times New Roman"/>
          <w:sz w:val="28"/>
          <w:szCs w:val="28"/>
        </w:rPr>
        <w:t xml:space="preserve">омплексное решение проблем благоустройства, улучшение внешнего вида территории поселения, повышение комфортности проживания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боты за  2013 год Администрацией Меркуловского сельского поселения выполнены работы по: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510" w:hRule="atLeast"/>
        </w:trPr>
        <w:tc>
          <w:tcPr>
            <w:tcW w:w="9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алованию места временного складирования ТБО и мусор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товке мусора в х.Меркуловский , в х.Калиновский на сумму 15000 руб.из бюджета поселения;</w:t>
            </w:r>
          </w:p>
        </w:tc>
      </w:tr>
      <w:tr>
        <w:trPr>
          <w:trHeight w:val="315" w:hRule="atLeast"/>
        </w:trPr>
        <w:tc>
          <w:tcPr>
            <w:tcW w:w="9860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ю двух водонапорных башен для х.Водянский на сумму 415800 руб. из областного бюджета,в том числе на софинансирование28430руб.,а также по установке водонапорных башен в х.Калиновский, х.Водянский</w:t>
            </w:r>
          </w:p>
        </w:tc>
      </w:tr>
      <w:tr>
        <w:trPr>
          <w:trHeight w:val="315" w:hRule="atLeast"/>
        </w:trPr>
        <w:tc>
          <w:tcPr>
            <w:tcW w:w="9860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60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60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 ремонт дороги с твердым покрытием по ул.Центральная на сумму 216400 руб. из областного бюджета,по проведению достоверности проектно-сметной документации для ремонта асфальтированной дороги 10000руб;</w:t>
            </w:r>
          </w:p>
        </w:tc>
      </w:tr>
      <w:tr>
        <w:trPr>
          <w:trHeight w:val="315" w:hRule="atLeast"/>
        </w:trPr>
        <w:tc>
          <w:tcPr>
            <w:tcW w:w="9860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ю кладбищ поселения: ремонт с частичной заменой штакетных звеньев; подвоз песка  всего на общую сумму 20000 руб.;</w:t>
            </w:r>
          </w:p>
        </w:tc>
      </w:tr>
      <w:tr>
        <w:trPr>
          <w:trHeight w:val="315" w:hRule="atLeast"/>
        </w:trPr>
        <w:tc>
          <w:tcPr>
            <w:tcW w:w="9860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60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школьников  поселения в летнее время на сумму 15800 руб.;</w:t>
            </w:r>
          </w:p>
        </w:tc>
      </w:tr>
      <w:tr>
        <w:trPr>
          <w:trHeight w:val="315" w:hRule="atLeast"/>
        </w:trPr>
        <w:tc>
          <w:tcPr>
            <w:tcW w:w="9860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текущий ремонт памятников поселения на сумму 22390 руб.. </w:t>
            </w:r>
          </w:p>
        </w:tc>
      </w:tr>
      <w:tr>
        <w:trPr>
          <w:trHeight w:val="315" w:hRule="atLeast"/>
        </w:trPr>
        <w:tc>
          <w:tcPr>
            <w:tcW w:w="9860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оформление права муниципальной собственности поселения на сумму 171636,66 руб. </w:t>
            </w:r>
          </w:p>
        </w:tc>
      </w:tr>
      <w:tr>
        <w:trPr>
          <w:trHeight w:val="315" w:hRule="atLeast"/>
        </w:trPr>
        <w:tc>
          <w:tcPr>
            <w:tcW w:w="9860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60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оплата электроэнергии за уличное освещение на сумму 30000,00 руб.. 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достигнута, чему свидетельствуют достигнутые показате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Сведения о соответствии результатов фактическим затратам на реализацию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ных мероприятий достигаются  следующие результа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соблюдение санитарных норм и правил по содержанию  территории;                </w:t>
        <w:br/>
        <w:t xml:space="preserve">-увеличение уровня озеленения территории поселения;    </w:t>
        <w:b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проведение организационно-хозяйственных мероприятия по содержанию мест свалки ТБ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держание достигнутого результата, увеличение экологической без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долгосроч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2012 финансовый год и за весь период реализации 2012-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0"/>
        <w:gridCol w:w="5382"/>
        <w:gridCol w:w="823"/>
        <w:gridCol w:w="1915"/>
        <w:gridCol w:w="1700"/>
        <w:gridCol w:w="1403"/>
        <w:gridCol w:w="1621"/>
        <w:gridCol w:w="2076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2 год реализации Про 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 год реализации Програм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 год реализации Про грам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2 год реализации Про грам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нового значения (процентов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 год реализации  Про грам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нового значения (процентов)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17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4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0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16.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2"/>
              </w:rPr>
              <w:t xml:space="preserve">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sz w:val="28"/>
              </w:rPr>
              <w:t>Комплексная программа по жилищно-коммунальному хозяйству, благоустройству, землеустройству и землепользованию  Меркуловского сельского поселения » на 2012 – 2014 годы,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bCs/>
              </w:rPr>
              <w:t>»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17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4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0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16.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2"/>
              </w:rPr>
              <w:t xml:space="preserve">Подпрограмма </w:t>
            </w:r>
            <w:r>
              <w:rPr>
                <w:b/>
                <w:bCs/>
              </w:rPr>
              <w:t>«Оформление права муниципальной собственност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т.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и содержание коммунального хозяйств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2"/>
              </w:rPr>
              <w:t>Подпрограмма</w:t>
            </w:r>
            <w:r>
              <w:rPr>
                <w:b/>
                <w:bCs/>
              </w:rPr>
              <w:t xml:space="preserve"> «Благоустройство населенных пунктов Меркуловского сельского поселени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9,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9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сего по Программ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17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4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0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16.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OpenSymbol;Arial Unicode M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Гипертекстовая ссылка"/>
    <w:basedOn w:val="Style12"/>
    <w:qFormat/>
    <w:rPr>
      <w:rFonts w:ascii="Times New Roman" w:hAnsi="Times New Roman" w:cs="Times New Roman"/>
      <w:b/>
      <w:bCs w:val="false"/>
      <w:color w:val="008000"/>
    </w:rPr>
  </w:style>
  <w:style w:type="character" w:styleId="Style17">
    <w:name w:val="Не вступил в силу"/>
    <w:basedOn w:val="Style12"/>
    <w:qFormat/>
    <w:rPr>
      <w:rFonts w:ascii="Times New Roman" w:hAnsi="Times New Roman" w:cs="Times New Roman"/>
      <w:b/>
      <w:bCs w:val="false"/>
      <w:color w:val="008080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Задача"/>
    <w:basedOn w:val="TextBodyIndent"/>
    <w:qFormat/>
    <w:pPr>
      <w:ind w:hanging="0"/>
      <w:jc w:val="left"/>
    </w:pPr>
    <w:rPr>
      <w:i/>
      <w:iCs/>
      <w:sz w:val="28"/>
      <w:szCs w:val="28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33:00Z</dcterms:created>
  <dc:creator>xp</dc:creator>
  <dc:description/>
  <cp:keywords/>
  <dc:language>en-US</dc:language>
  <cp:lastModifiedBy>User</cp:lastModifiedBy>
  <cp:lastPrinted>2014-02-25T14:27:00Z</cp:lastPrinted>
  <dcterms:modified xsi:type="dcterms:W3CDTF">2014-02-26T04:07:00Z</dcterms:modified>
  <cp:revision>42</cp:revision>
  <dc:subject/>
  <dc:title/>
</cp:coreProperties>
</file>