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 xml:space="preserve">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Шолох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угодие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spacing w:val="4"/>
          <w:sz w:val="28"/>
          <w:szCs w:val="28"/>
          <w:lang w:val="en-US"/>
        </w:rPr>
        <w:t>c</w:t>
      </w:r>
      <w:r>
        <w:rPr>
          <w:spacing w:val="4"/>
          <w:sz w:val="28"/>
          <w:szCs w:val="28"/>
        </w:rPr>
        <w:t xml:space="preserve">татьей 46  Устава </w:t>
      </w:r>
      <w:r>
        <w:rPr>
          <w:spacing w:val="7"/>
          <w:sz w:val="28"/>
          <w:szCs w:val="28"/>
        </w:rPr>
        <w:t>Муниципального образования «Меркуловское сельское поселение», статьей 39 главы 8 Положения о бюджетном процессе в Меркуловском сельском поселен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еркуловского сельского поселения за 1 полугодие  2013 года по доходам в сумме 3598.1 тыс. рублей, по расходам в сумме 2820.6 тыс. рублей с превышением доходов над расходами (профицит бюджета поселения) в сумме 777.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Меркуловского сельского поселения за 1 полугодие 2013года является Администрация Меркуловского сельского поселения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еркуловского сельского поселения направляет отчет об исполнении бюджета поселения за 1 полугодие  2013года в Собрание депутатов Меркул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Меркуловского сельского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 целях информирования населения Меркуловского сельского поселения обнародовать сведения о ходе исполнения  бюджета Меркуловского сельского  Шолоховского района за </w:t>
      </w:r>
      <w:r>
        <w:rPr>
          <w:sz w:val="28"/>
          <w:szCs w:val="28"/>
        </w:rPr>
        <w:t xml:space="preserve">1 полугодие  </w:t>
      </w:r>
      <w:r>
        <w:rPr>
          <w:color w:val="000000"/>
          <w:sz w:val="28"/>
          <w:szCs w:val="28"/>
        </w:rPr>
        <w:t xml:space="preserve">2013 года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color w:val="000000"/>
          <w:sz w:val="28"/>
          <w:szCs w:val="28"/>
        </w:rPr>
        <w:t>1к настоящему постановлению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Меркуловского селського поселения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rkul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</w:rPr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Меркуловского  сельского поселения согласно Приложению №2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начальника сектора экономики и финансов – Мутилину Е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Мут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firstLine="6660"/>
        <w:jc w:val="right"/>
        <w:rPr/>
      </w:pPr>
      <w:r>
        <w:rPr/>
        <w:t>постановлениия</w:t>
      </w:r>
    </w:p>
    <w:p>
      <w:pPr>
        <w:pStyle w:val="Normal"/>
        <w:ind w:firstLine="6660"/>
        <w:jc w:val="right"/>
        <w:rPr/>
      </w:pPr>
      <w:r>
        <w:rPr/>
        <w:t xml:space="preserve">Администрации      Меркуловского              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>
          <w:lang w:val="en-US"/>
        </w:rPr>
      </w:pPr>
      <w:r>
        <w:rPr/>
        <w:t xml:space="preserve">   </w:t>
      </w:r>
      <w:r>
        <w:rPr/>
        <w:t xml:space="preserve">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7</w:t>
      </w:r>
      <w:r>
        <w:rPr/>
        <w:t>. 2013 г. №</w:t>
      </w:r>
      <w:r>
        <w:rPr>
          <w:lang w:val="en-US"/>
        </w:rPr>
        <w:t>96</w:t>
      </w:r>
    </w:p>
    <w:p>
      <w:pPr>
        <w:pStyle w:val="Heading1"/>
        <w:spacing w:lineRule="auto" w:line="23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 бюджета Меркуловского сельского  поселения  за   за 1  полугодие     2013года  составило по доходам в сумме 3598.1 тыс. рублей или 49,0 процентов  к годовому плану и по расходам в сумме  2820.6 тыс. рублей  или 38 процентов к годовому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казатели  бюджета прилагаются.  Налоговые доходы  бюджета Меркуловского сельского  поселения исполнены в сумме 617,5 тыс. рублей или 17,8  процента к годовым плановым назначениям. Неналоговые доходы составили 110,5 тыс.руб. или 70,2 процентов к годовым плановым назначениям. Наибольший удельный вес в их структуре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– 270,6 тыс. рублей или 10,7 процентов к годовым назнач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ДФЛ- 326,1 тыс.руб. или 39,05 процентов к годовым назнач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Безвозмездные поступления  составили  728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тация -2616,8 тыс.руб.        </w:t>
      </w:r>
    </w:p>
    <w:p>
      <w:pPr>
        <w:pStyle w:val="Normal"/>
        <w:tabs>
          <w:tab w:val="clear" w:pos="708"/>
          <w:tab w:val="left" w:pos="765" w:leader="none"/>
        </w:tabs>
        <w:ind w:firstLine="708"/>
        <w:rPr/>
      </w:pPr>
      <w:r>
        <w:rPr>
          <w:sz w:val="28"/>
          <w:szCs w:val="28"/>
        </w:rPr>
        <w:t>субвенции – 149,5 тыс.руб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-103,8 тыс.руб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в области коммунального хозяйства, благоустройство территорий, обеспечение деятельности учреждений культуры, физическая культура и спорт, а так же оформление  в БТИ объектов недвижимого имущества, которые находятся на балансе Администрации Мерку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юджетная политика в сфере расходов  бюджета Меркуловского сельского  поселения была  направлена </w:t>
      </w:r>
      <w:r>
        <w:rPr>
          <w:color w:val="000000"/>
          <w:sz w:val="28"/>
          <w:szCs w:val="28"/>
        </w:rPr>
        <w:t>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  <w:r>
        <w:rPr>
          <w:sz w:val="28"/>
          <w:szCs w:val="28"/>
        </w:rPr>
        <w:t xml:space="preserve"> На  выполнение первоочередных задач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у заработной платы -1862.9 тыс.руб.( в том за счет средств  Фонда компенсаций на содержание работников военных комиссариатов 71.1 тыс.руб.) , коммунальных услуг- 138.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реждений культуры -1213.4 тыс.руб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рограммы выполнены на сумму 1567.0 тыс.руб. при плане 4497.1 тыс.руб. или 34.8 % к годовым назначениям</w:t>
      </w:r>
      <w:r>
        <w:rPr>
          <w:color w:val="000000"/>
          <w:sz w:val="28"/>
          <w:szCs w:val="28"/>
        </w:rPr>
        <w:t xml:space="preserve"> том числе на финансовое обеспечение выполнения муниципального задания бюджетным  учреждениям – 1213.4 тыс. рубл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еркуловского сельского  поселения Шолох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полугодие 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06"/>
        <w:gridCol w:w="155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33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6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(за исключением земельных участков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</w:t>
            </w:r>
          </w:p>
        </w:tc>
      </w:tr>
      <w:tr>
        <w:trPr>
          <w:trHeight w:val="14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</w:tr>
      <w:tr>
        <w:trPr>
          <w:trHeight w:val="7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0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6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на осуществление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</w:t>
            </w:r>
          </w:p>
        </w:tc>
      </w:tr>
      <w:tr>
        <w:trPr>
          <w:trHeight w:val="161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6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8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0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7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Глава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5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264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Центральный аппар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48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92.9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Резервные фонды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района бюджету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"Пожарная безопасность и защита населения и территории Меркуловского сельского поселения от чрезвычайных ситуаций на 2012-2014 годы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Профилактика правонарушений в Меркуловском сельском поселении"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транспортной инфраструктуры в Ростовс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Оформление права муниципальной собственности Меркуловского сель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содержание коммунального хозяйства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7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хранение и развитие культуры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91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3.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Меркуловского сельского поселения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Меркуловск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Меркуловском сельском поселении" на 2012-2014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16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20.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 профицит 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7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5" w:after="0"/>
        <w:jc w:val="center"/>
        <w:rPr/>
      </w:pPr>
      <w:r>
        <w:rPr/>
        <w:t>Источники финансирования дефицита бюджета поселения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607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.1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77.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.1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777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406.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3599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16.0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821.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сектора экономики и финансов                                    Е.А.Мутил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szCs w:val="28"/>
        </w:rPr>
        <w:t>Меркуловского сельского поселения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6</w:t>
      </w:r>
      <w:r>
        <w:rPr>
          <w:szCs w:val="28"/>
        </w:rPr>
        <w:t>.07.2013г. №</w:t>
      </w:r>
      <w:r>
        <w:rPr>
          <w:szCs w:val="28"/>
          <w:lang w:val="en-US"/>
        </w:rPr>
        <w:t>96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1 полугодие 2013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показатель оплаты труда за отчетный период на 1 человек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8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5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9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Меркулов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М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1120" TargetMode="External"/><Relationship Id="rId3" Type="http://schemas.openxmlformats.org/officeDocument/2006/relationships/hyperlink" Target="http://www.merkul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Козарова</dc:creator>
  <dc:description/>
  <cp:keywords/>
  <dc:language>en-US</dc:language>
  <cp:lastModifiedBy>User</cp:lastModifiedBy>
  <cp:lastPrinted>2013-10-21T09:59:00Z</cp:lastPrinted>
  <dcterms:modified xsi:type="dcterms:W3CDTF">2013-10-21T22:02:00Z</dcterms:modified>
  <cp:revision>94</cp:revision>
  <dc:subject/>
  <dc:title>АДМИНИСТРАЦИЯ РОСТОВСКОЙ ОБЛАСТИ</dc:title>
</cp:coreProperties>
</file>