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 xml:space="preserve"> августа  2013г. 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х.Меркуловский</w:t>
      </w:r>
    </w:p>
    <w:p>
      <w:pPr>
        <w:pStyle w:val="Normal"/>
        <w:tabs>
          <w:tab w:val="clear" w:pos="708"/>
          <w:tab w:val="left" w:pos="9923" w:leader="none"/>
        </w:tabs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овышении заработной плат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ьным категориям работник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чреждений Меркул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, технического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ющего персонала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куловского сельского поселен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lang w:bidi="zxx"/>
        </w:rPr>
      </w:pPr>
      <w:r>
        <w:rPr/>
        <w:t xml:space="preserve">         </w:t>
      </w:r>
      <w:r>
        <w:rPr>
          <w:b w:val="false"/>
          <w:sz w:val="28"/>
          <w:szCs w:val="28"/>
        </w:rPr>
        <w:t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году», со статьей 6 Решения Собрания депутатов Меркуловского сельского поселения от 10.10.2008г. № 103 «</w:t>
      </w:r>
      <w:r>
        <w:rPr>
          <w:b w:val="false"/>
          <w:sz w:val="28"/>
          <w:szCs w:val="28"/>
          <w:lang w:bidi="zxx"/>
        </w:rPr>
        <w:t xml:space="preserve">Об оплате труда работников, осуществляющих техническое обеспечение Меркуловского сельского поселения, и обслуживающего персонала Меркуловского </w:t>
      </w:r>
      <w:r>
        <w:rPr>
          <w:b w:val="false"/>
          <w:sz w:val="28"/>
          <w:szCs w:val="28"/>
          <w:lang w:eastAsia="zxx" w:bidi="zxx"/>
        </w:rPr>
        <w:t>сельского поселения и статьей 4 Решения Собрания депутатов Меркуловского сельского поселения от 24.10.2008г. № 128 «О системе оплаты труда работников муниципальных учреждений»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величить с 1 октября 2013 года в 1,055 ра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Размеры должностных окладов, ставок заработной платы работников муниципальных учреждений культуры Мерку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Размеры должностных окладов технического персонала и ставок заработной платы обслуживающего персонала Администрации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Меркуловского сельского поселения (Мутилина Е.А.) производить финансирование расходов в пределах средств, предусмотренных на эти цели в бюджете Меркуловского сельского поселения Шолоховского района н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Меркуловского сельского поселения Мутилину Е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А.А.Мутилин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6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36"/>
    </w:rPr>
  </w:style>
  <w:style w:type="character" w:styleId="Style11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36:00Z</dcterms:created>
  <dc:creator>Customer</dc:creator>
  <dc:description/>
  <cp:keywords/>
  <dc:language>en-US</dc:language>
  <cp:lastModifiedBy>User</cp:lastModifiedBy>
  <cp:lastPrinted>2013-08-07T09:27:00Z</cp:lastPrinted>
  <dcterms:modified xsi:type="dcterms:W3CDTF">2013-08-16T04:16:00Z</dcterms:modified>
  <cp:revision>16</cp:revision>
  <dc:subject/>
  <dc:title>АДМИНИСТРАЦИЯ</dc:title>
</cp:coreProperties>
</file>