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я 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3202,8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34,6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522,6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1455,3 тыс. рублей;( в т.ч областные средства- 942,6 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2476,7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резервных источников электроснабжения объектов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50,</w:t>
            </w:r>
            <w:r>
              <w:rPr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Ремонт водопровод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5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06-28T09:06:00Z</cp:lastPrinted>
  <dcterms:modified xsi:type="dcterms:W3CDTF">2013-06-28T21:06:00Z</dcterms:modified>
  <cp:revision>139</cp:revision>
  <dc:subject/>
  <dc:title> </dc:title>
</cp:coreProperties>
</file>