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.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                               №  </w:t>
      </w:r>
      <w:r>
        <w:rPr>
          <w:sz w:val="28"/>
          <w:szCs w:val="28"/>
          <w:lang w:val="en-US"/>
        </w:rPr>
        <w:t>82</w:t>
      </w:r>
      <w:r>
        <w:rPr>
          <w:sz w:val="28"/>
          <w:szCs w:val="28"/>
        </w:rPr>
        <w:t xml:space="preserve">                   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о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Шолох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вартал 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  <w:lang w:val="en-US"/>
        </w:rPr>
        <w:t>c</w:t>
      </w:r>
      <w:r>
        <w:rPr>
          <w:spacing w:val="4"/>
          <w:sz w:val="28"/>
          <w:szCs w:val="28"/>
        </w:rPr>
        <w:t xml:space="preserve">татьей 46  Устава </w:t>
      </w:r>
      <w:r>
        <w:rPr>
          <w:spacing w:val="7"/>
          <w:sz w:val="28"/>
          <w:szCs w:val="28"/>
        </w:rPr>
        <w:t>Муниципального образования «Меркуловское сельское поселение», статьей 39 главы 8 Положения о бюджетном процессе в Меркуловском сельском поселении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еркуловского сельского поселения за 1 квартал  2013 года по доходам в сумме 1873,4 тыс. рублей, по расходам в сумме 1267,5 тыс. рублей с превышением доходов над расходами (профицит бюджета поселения) в сумме 605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Меркуловского сельского поселения за 1 квартал 2013года является Администрация Меркуловского сельского поселения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Меркуловского сельского поселения направляет отчет об исполнении бюджета поселения за 1 квартал 2013года в Собрание депутатов Меркул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 целях информирования населения поселения обнародовать сведения о ходе исполнения  бюджета Меркуловского сельского  Шолоховского района за 1 квартал 2013 года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начальника сектора экономики и финансов – Мутилину Е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А.Мути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1</w:t>
      </w:r>
    </w:p>
    <w:p>
      <w:pPr>
        <w:pStyle w:val="Normal"/>
        <w:ind w:firstLine="6660"/>
        <w:jc w:val="right"/>
        <w:rPr/>
      </w:pPr>
      <w:r>
        <w:rPr/>
        <w:t>постановлениия</w:t>
      </w:r>
    </w:p>
    <w:p>
      <w:pPr>
        <w:pStyle w:val="Normal"/>
        <w:ind w:firstLine="6660"/>
        <w:jc w:val="right"/>
        <w:rPr/>
      </w:pPr>
      <w:r>
        <w:rPr/>
        <w:t xml:space="preserve">Администрации      Меркуловского              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>
          <w:lang w:val="en-US"/>
        </w:rPr>
      </w:pPr>
      <w:r>
        <w:rPr/>
        <w:t xml:space="preserve">   </w:t>
      </w:r>
      <w:r>
        <w:rPr/>
        <w:t xml:space="preserve">от </w:t>
      </w:r>
      <w:r>
        <w:rPr>
          <w:lang w:val="en-US"/>
        </w:rPr>
        <w:t>19</w:t>
      </w:r>
      <w:r>
        <w:rPr/>
        <w:t>.06. 2013 г. №</w:t>
      </w:r>
      <w:r>
        <w:rPr>
          <w:lang w:val="en-US"/>
        </w:rPr>
        <w:t>82</w:t>
      </w:r>
    </w:p>
    <w:p>
      <w:pPr>
        <w:pStyle w:val="Heading1"/>
        <w:spacing w:lineRule="auto" w:line="232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куловского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 2013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 бюджета Меркуловского сельского  поселения  за   за 1 квартал   2013года  составило по доходам в сумме 1873,4 тыс. рублей или 27,9 процентов  к годовому плану и по расходам в сумме  1267,5 тыс. рублей  или 18,6 процентов к годовому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оказатели  бюджета прилагаются.  Налоговые доходы  бюджета Меркуловского сельского  поселения исполнены в сумме 356,9 тыс. рублей или 10,3  процента к годовым плановым назначениям. Неналоговые доходы составили 10,1 тыс.руб. или 6,4 процентов к годовым плановым назначениям. Наибольший удельный вес в их структуре заним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налог – 158,9 тыс. рублей или 6,6 процентов к годовым назнач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ДФЛ- 188,8 тыс.руб. или 22,6 процентов к годовым назнач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Безвозмездные поступления  составили  1506,3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тация -1308,3 тыс.руб.        </w:t>
      </w:r>
    </w:p>
    <w:p>
      <w:pPr>
        <w:pStyle w:val="Normal"/>
        <w:tabs>
          <w:tab w:val="clear" w:pos="708"/>
          <w:tab w:val="left" w:pos="765" w:leader="none"/>
        </w:tabs>
        <w:ind w:firstLine="708"/>
        <w:rPr/>
      </w:pPr>
      <w:r>
        <w:rPr>
          <w:sz w:val="28"/>
          <w:szCs w:val="28"/>
        </w:rPr>
        <w:t>субвенции – 149,5 тыс.руб.</w:t>
      </w:r>
    </w:p>
    <w:p>
      <w:pPr>
        <w:pStyle w:val="Normal"/>
        <w:tabs>
          <w:tab w:val="clear" w:pos="708"/>
          <w:tab w:val="left" w:pos="7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-48,5 тыс.руб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в области коммунального хозяйства, благоустройство территорий, обеспечение деятельности учреждений культуры, физическая культура и спорт, а так же оформление  в БТИ объектов недвижимого имущества, которые находятся на балансе Администрации Мерку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Бюджетная политика в сфере расходов  бюджета Меркуловского сельского  поселения была  направлена </w:t>
      </w:r>
      <w:r>
        <w:rPr>
          <w:color w:val="000000"/>
          <w:sz w:val="28"/>
          <w:szCs w:val="28"/>
        </w:rPr>
        <w:t>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  <w:r>
        <w:rPr>
          <w:sz w:val="28"/>
          <w:szCs w:val="28"/>
        </w:rPr>
        <w:t xml:space="preserve"> На  выполнение первоочередных задач напр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у заработной платы -382,7 тыс.руб.( в том за счет средств  Фонда компенсаций на содержание работников военных комиссариатов 25,8 тыс.руб.) , коммунальных услуг- 33,3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реждений культуры -630,3 тыс.руб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программы выполнены на сумму 904,9 тыс.руб. при плане 3754,6 тыс.руб или 21,4 % к годовым назначениям</w:t>
      </w:r>
      <w:r>
        <w:rPr>
          <w:color w:val="000000"/>
          <w:sz w:val="28"/>
          <w:szCs w:val="28"/>
        </w:rPr>
        <w:t xml:space="preserve"> том числе на финансовое обеспечение выполнения муниципального задания бюджетным  учреждениям – 630,3 тыс. рублей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роченная задолженность по долговым обязательствам бюджета поселения отсутствует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еркуловского сельского  поселения Шолох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 1 квартал  2013г.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006"/>
        <w:gridCol w:w="1557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2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33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7.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35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8.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5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.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6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.6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6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.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(за исключением земельных участков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148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</w:tr>
      <w:tr>
        <w:trPr>
          <w:trHeight w:val="74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6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81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6.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16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8.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, на осуществление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.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5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.5</w:t>
            </w:r>
          </w:p>
        </w:tc>
      </w:tr>
      <w:tr>
        <w:trPr>
          <w:trHeight w:val="161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.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714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73.4</w:t>
            </w:r>
          </w:p>
        </w:tc>
      </w:tr>
      <w:tr>
        <w:trPr>
          <w:trHeight w:val="52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823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67.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69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6.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Глава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50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1.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Центральный аппар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148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27.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Резервные фонды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50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7,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района бюджету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"Пожарная безопасность и защита населения и территории Меркуловского сельского поселения от чрезвычайных ситуаций на 2012-2014 годы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"Пожарная безопасность и защита населения и территории Меркуловского сельского поселения от чрезвычайных ситуаций на 2012-2014 годы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"Профилактика правонарушений в Меркуловском сельском поселении"на 2012-2014 г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Развитие транспортной инфраструктуры в Ростовс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Меркуловского сельского поселения" на 2012-2014 г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Оформление права муниципальной собственности Меркуловского сельск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содержание коммунального хозяйства Меркуловского сельского поселения" на 2012-2014 г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"Благоустройство населенных пунктов Меркуловского сельского поселения" на 2012-2014 г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хранение и развитие культуры Меркуловск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Меркуловского сельского поселения" на 2012-2014 г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Меркуловск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Меркуловском сельском поселении" на 2012-2014 г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 профицит 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9</w:t>
            </w:r>
          </w:p>
        </w:tc>
      </w:tr>
      <w:tr>
        <w:trPr>
          <w:trHeight w:val="39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9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9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3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Е.А.Мутилина</w:t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911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30:00Z</dcterms:created>
  <dc:creator>Козарова</dc:creator>
  <dc:description/>
  <cp:keywords/>
  <dc:language>en-US</dc:language>
  <cp:lastModifiedBy>User</cp:lastModifiedBy>
  <cp:lastPrinted>2013-10-16T11:13:00Z</cp:lastPrinted>
  <dcterms:modified xsi:type="dcterms:W3CDTF">2013-10-16T23:13:00Z</dcterms:modified>
  <cp:revision>83</cp:revision>
  <dc:subject/>
  <dc:title>АДМИНИСТРАЦИЯ РОСТОВСКОЙ ОБЛАСТИ</dc:title>
</cp:coreProperties>
</file>