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января 201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№8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» на 2012 – 2014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еркуловского сельского поселения  от 16.03.2012 № 38 «О Порядке принятия решения о разработке муниципальных долгосрочных целевых программ, их формирования и реализации и Порядке </w:t>
      </w:r>
      <w:r>
        <w:rPr>
          <w:spacing w:val="-8"/>
          <w:sz w:val="28"/>
          <w:szCs w:val="28"/>
        </w:rPr>
        <w:t>проведения и критериях оценки эффективности реализации муниципальных долгосрочных</w:t>
      </w:r>
      <w:r>
        <w:rPr>
          <w:sz w:val="28"/>
          <w:szCs w:val="28"/>
        </w:rPr>
        <w:t xml:space="preserve"> целевых программ» Администрация Меркул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  к постановлению от 31.08.2011 г. № 82  «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пункт «Объемы и источники финансирования Программы» изложить в новой редакции:</w:t>
      </w:r>
    </w:p>
    <w:p>
      <w:pPr>
        <w:pStyle w:val="ConsPlusNonformat"/>
        <w:widowControl/>
        <w:ind w:left="1134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составляет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 –2389,3 тыс. рублей, в том числе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708,4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едства районного бюджета – 19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ства бюджета поселения –  1485,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2 год – 1217,2 тыс. рублей;(в т.ч областные средства-263,2тыс.руб.;районные средства-161,0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3 год –    641,8 тыс. рублей;( в т.ч областные средства-216,4тыс.руб.;районные средства-15,0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    530,3 тыс. рубле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в т.ч областные средства-228,8 тыс.руб.; районные средства- 19,6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го на 2012-2014 годы-2389,3 тыс.руб..</w:t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ab/>
      </w:r>
      <w:r>
        <w:rPr/>
        <w:t>3. Таблицу изложить в новой редакци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898"/>
        <w:gridCol w:w="1229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Наименование мероприятий, напр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3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</w:t>
            </w:r>
            <w:r>
              <w:rPr/>
              <w:t xml:space="preserve">формление прав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водонапорного нас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 г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9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5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60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зготовление информационно-анали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4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7,5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благоустройству школь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 xml:space="preserve">Благоустройство и содержание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Содержание и благоустройство памятника, обелиска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pacing w:val="6"/>
              </w:rPr>
              <w:t>Возмещение предприятиям жилищно-коммунального хозяйства части платы граждан за жилое помещение и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9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6"/>
              </w:rPr>
              <w:t xml:space="preserve">Подготовка генеральной схемы очистки территорий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риобретение башни «Рожно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8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1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4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3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Мутилин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 7-81-42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МНОГО БУДЕШЬ ЗНАТЬ -</dc:creator>
  <dc:description/>
  <cp:keywords/>
  <dc:language>en-US</dc:language>
  <cp:lastModifiedBy>User</cp:lastModifiedBy>
  <cp:lastPrinted>2013-03-11T16:27:00Z</cp:lastPrinted>
  <dcterms:modified xsi:type="dcterms:W3CDTF">2013-03-12T04:29:00Z</dcterms:modified>
  <cp:revision>132</cp:revision>
  <dc:subject/>
  <dc:title> </dc:title>
</cp:coreProperties>
</file>