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3 года                                №  32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>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2 – 2014 годы по результатам за 2012 год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 соответствии с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» на 2012 – 2014 годы, утвержденной постановлением Администрации Меркуловского сельского поселения от 31.08.2011 года № 80 «Об утверждении 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» на 2012 –2014 годы»», по результатам за 2012 год согласно приложению настоящего постано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к отчету о ходе работ по муниципальной долгосрочной 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2</w:t>
      </w:r>
      <w:r>
        <w:rPr>
          <w:sz w:val="28"/>
          <w:lang w:val="en-US"/>
        </w:rPr>
        <w:t> </w:t>
      </w:r>
      <w:r>
        <w:rPr>
          <w:sz w:val="28"/>
        </w:rPr>
        <w:t>–2014 годы по результатам за 2012 год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ходе  работ по  муниципальной Программе  «</w:t>
      </w:r>
      <w:r>
        <w:rPr>
          <w:sz w:val="28"/>
        </w:rPr>
        <w:t>Социальная поддержка населения Мерку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</w:rPr>
        <w:t>на 2012-2014 годы</w:t>
      </w:r>
      <w:r>
        <w:rPr>
          <w:rFonts w:cs="Times New Roman" w:ascii="Times New Roman" w:hAnsi="Times New Roman"/>
          <w:b w:val="false"/>
          <w:sz w:val="24"/>
        </w:rPr>
        <w:t>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 2012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 по состоянию на 01 января 2013 года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азднования  дня пожилых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повышение качества жизни отдельных категорий граждан Меркуловского сельского поселе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31" w:type="dxa"/>
        <w:jc w:val="left"/>
        <w:tblInd w:w="-7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8"/>
        <w:gridCol w:w="2682"/>
        <w:gridCol w:w="738"/>
        <w:gridCol w:w="2108"/>
        <w:gridCol w:w="1843"/>
        <w:gridCol w:w="1582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left="1004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 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Социальная поддержка населения»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0"/>
              <w:rPr/>
            </w:pPr>
            <w:r>
              <w:rPr/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/>
            </w:pPr>
            <w:r>
              <w:rPr/>
              <w:t>1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азднования  Дня пожилых люд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одпрограмм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бъемы и целевое использование средств в 2012году по  муниципальной целевой Программе « </w:t>
      </w:r>
      <w:r>
        <w:rPr>
          <w:sz w:val="28"/>
        </w:rPr>
        <w:t xml:space="preserve">Социальная поддержка населения Меркуловского сельского поселения </w:t>
      </w:r>
      <w:r>
        <w:rPr>
          <w:sz w:val="28"/>
          <w:szCs w:val="28"/>
        </w:rPr>
        <w:t>на 2012-2014 годы»,</w:t>
      </w:r>
      <w:r>
        <w:rPr/>
        <w:t xml:space="preserve"> </w:t>
      </w:r>
      <w:r>
        <w:rPr>
          <w:sz w:val="28"/>
          <w:szCs w:val="28"/>
        </w:rPr>
        <w:t>по результатам за  2012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Меркуловского сельского поселения Шолоховского района в объемах, предусмотренных Программой и утвержденных Решением Собрания депутатов Меркуловского сельского поселения от 16.12.2011 г. № 111 «О бюджете Меркуловского сельского поселения Шолоховского района на 2012 год и на плановый период 2013 и 2014 год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реализацию мероприятий  муниципальной программы в 2012 году предусмотрено из бюджета Меркуловского сельского поселения Шолоховского района </w:t>
      </w:r>
      <w:r>
        <w:rPr>
          <w:rFonts w:cs="Times New Roman" w:ascii="Times New Roman" w:hAnsi="Times New Roman"/>
          <w:spacing w:val="-4"/>
          <w:sz w:val="28"/>
          <w:lang w:val="ru-RU"/>
        </w:rPr>
        <w:t>40,0 тыс. рублей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ссовые расходы составили 39,8 тыс. рублей, что составляет  99,5  процентов освоения средст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 мероприятий.                                                                                                                             4. Информация о ходе и полноте выполнения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етом уточненных плановых назначений выполнены на 99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отдельных категорий граждан Меркуловского сельского посел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за  2012 год Администрацией Меркуловского сельского поселения выполнены работы по: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10" w:hRule="atLeast"/>
        </w:trPr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Ежемесячной доплате к пенсии муниципальным служащим  на сумму 37838,35 руб..</w:t>
            </w:r>
          </w:p>
        </w:tc>
      </w:tr>
      <w:tr>
        <w:trPr>
          <w:trHeight w:val="315" w:hRule="atLeast"/>
        </w:trPr>
        <w:tc>
          <w:tcPr>
            <w:tcW w:w="9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оведение Дня пожилых людей для пенсионеров Меркуловского сельского поселения на сумму 2000,00 руб.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остигнута, чему свидетельствуют достигнутые показат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достигаются  следующие результ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-исполнение обязательств поселения по оказанию мер социальной поддержки  отдельным категориям граждан, установленных законодательством;                </w:t>
        <w:br/>
        <w:t>-  развитие инфраструктуры для отдыха взрослого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2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5385"/>
        <w:gridCol w:w="823"/>
        <w:gridCol w:w="1916"/>
        <w:gridCol w:w="1701"/>
        <w:gridCol w:w="1404"/>
        <w:gridCol w:w="1622"/>
        <w:gridCol w:w="20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 реализации Про 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 Про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Социальная поддержка населения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азднования  дня пожилых люд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3:00Z</dcterms:created>
  <dc:creator>User</dc:creator>
  <dc:description/>
  <cp:keywords/>
  <dc:language>en-US</dc:language>
  <cp:lastModifiedBy>User</cp:lastModifiedBy>
  <dcterms:modified xsi:type="dcterms:W3CDTF">2013-03-15T23:08:00Z</dcterms:modified>
  <cp:revision>9</cp:revision>
  <dc:subject/>
  <dc:title/>
</cp:coreProperties>
</file>