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142" w:hanging="0"/>
        <w:jc w:val="both"/>
        <w:outlineLvl w:val="3"/>
        <w:rPr>
          <w:bCs/>
          <w:kern w:val="2"/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2013 года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en-US"/>
        </w:rPr>
        <w:t>15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х. Меркулов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4637" w:hanging="0"/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  <w:t>О мерах по повышению заработной плат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kern w:val="2"/>
          <w:sz w:val="28"/>
        </w:rPr>
        <w:t xml:space="preserve"> </w:t>
      </w:r>
      <w:r>
        <w:rPr>
          <w:rFonts w:cs="Tahoma"/>
          <w:kern w:val="2"/>
          <w:sz w:val="28"/>
        </w:rPr>
        <w:t>отдельным категориям работ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целях реализации указов Президента Российской Федерации                   от 07.05.2012 № 597 «О мероприятиях по реализации государственной социальной политики», от 01.06.2012 №761 «О Национальной стратегии действий в интересах  детей на 2012-2017 годы», 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дминистрация Мерку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СТАНОВЛЯЕТ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Меркуловском сельском поселении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 расчете поэтапного повышения заработной платы работников учреждений культуры Меркуловского сельского поселения использовать показатели прогноза среднемесячной заработной платы в целом по Ростовской области на 2016 – 2018 годы, утвержденного постановлением Правительства Ростовской области от 12.11.2012г. № 9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оэтапное повышение уровня заработной платы работников учреждений культуры Меркуловского сельского поселения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ести среднюю заработную плату работников учреждений культуры в 2013 году – до 56.1 процента, в 2014 году – до 64.9 процента, в 2015 году – до 73.7 процента, в 2016 году – до 82.4 процента, в 2017 году – до 91.2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Меркуловского сельского поселения Шолоховского района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чальнику сектора экономики и финансов Администрации Меркуловского сельского поселения (Мутилина Е.А.) предусмотреть при внесении изменений в бюджет Меркуловского сельского поселения Шолоховского района на 2013 год и на плановый период 2014 и 2015 годов, а также при формировании бюджета поселения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,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>А.А.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 к постановлению Администрации Меркул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3г.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ом по Ростовской области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53"/>
        <w:gridCol w:w="1876"/>
        <w:gridCol w:w="1654"/>
        <w:gridCol w:w="1718"/>
        <w:gridCol w:w="1636"/>
      </w:tblGrid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рогно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(прогноз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прогноз)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3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2,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7,23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20:00Z</dcterms:created>
  <dc:creator>User</dc:creator>
  <dc:description/>
  <cp:keywords/>
  <dc:language>en-US</dc:language>
  <cp:lastModifiedBy>User</cp:lastModifiedBy>
  <cp:lastPrinted>2014-04-09T09:18:00Z</cp:lastPrinted>
  <dcterms:modified xsi:type="dcterms:W3CDTF">2014-05-29T02:47:00Z</dcterms:modified>
  <cp:revision>13</cp:revision>
  <dc:subject/>
  <dc:title>РОССИЙСКАЯ ФЕДЕРАЦИЯ-РОССИЯ</dc:title>
</cp:coreProperties>
</file>