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2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ктябр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2013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2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О внесении изменений в постановление от 31.08.2011 №82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» на 2012 – 2014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еркуловского сельского поселения  от 16.03.2012 № 38 «О Порядке принятия решения о разработке муниципальных долгосрочных целевых программ, их формирования и реализации и Порядке </w:t>
      </w:r>
      <w:r>
        <w:rPr>
          <w:spacing w:val="-8"/>
          <w:sz w:val="28"/>
          <w:szCs w:val="28"/>
        </w:rPr>
        <w:t>проведения и критериях оценки эффективности реализации муниципальных долгосрочных</w:t>
      </w:r>
      <w:r>
        <w:rPr>
          <w:sz w:val="28"/>
          <w:szCs w:val="28"/>
        </w:rPr>
        <w:t xml:space="preserve"> целевых программ» Администрация Меркул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  к постановлению от 31.08.2011 г. № 82  «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 пункт паспорта муниципальной долгосрочной целевой программы «Объемы и источники финансирования Программы» изложить в новой редакции:</w:t>
      </w:r>
    </w:p>
    <w:p>
      <w:pPr>
        <w:pStyle w:val="ConsPlusNonformat"/>
        <w:widowControl/>
        <w:ind w:left="1134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общий объем финансирования Программы составляет:</w:t>
      </w:r>
    </w:p>
    <w:p>
      <w:pPr>
        <w:pStyle w:val="ConsPlusNonformat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 –3244,4 тыс. рублей, в том числе:</w:t>
      </w:r>
    </w:p>
    <w:p>
      <w:pPr>
        <w:pStyle w:val="ConsPlusNonformat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434,6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редства районного бюджета – 24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ства бюджета поселения –  1564,2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2 год – 1217,2 тыс. рублей;(в т.ч областные средства-263,2тыс.руб.;районные средства-161,0 тыс.руб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3 год –    1496,9 тыс. рублей;( в т.ч областные средства- 942,6 тыс.руб.;районные средства-65,0 тыс.руб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4 год –     530,3 тыс. рублей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в т.ч областные средства-228,8 тыс.руб.; районные средства- 19,6 тыс.руб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го на 2012-2014 годы-3244,4 тыс.руб..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Таблицу раздела 3 изложить в новой редакции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418"/>
        <w:gridCol w:w="1275"/>
        <w:gridCol w:w="898"/>
        <w:gridCol w:w="1229"/>
        <w:gridCol w:w="9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Наименование мероприятий, направл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3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4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</w:t>
            </w:r>
            <w:r>
              <w:rPr/>
              <w:t xml:space="preserve">формление права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2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Приобретение резервных источников электроснабжения объектов жизне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 г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6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рганизацию утилизации и переработки бытовых, биологических и промышлен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29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60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Изготовление информационно-анали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Выполнение мероприятий по содержанию автомобильных дорог и прилегающих к ним территорий (грейдирование, снегоочистка, установка знаков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4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6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77,5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ие работ по благоустройству школь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 xml:space="preserve">Благоустройство и содержание мест захоро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6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Содержание и благоустройство памятника, обелиска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pacing w:val="6"/>
              </w:rPr>
              <w:t>Возмещение предприятиям жилищно-коммунального хозяйства части платы граждан за жилое помещение и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9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6"/>
              </w:rPr>
              <w:t xml:space="preserve">Подготовка генеральной схемы очистки территорий населенных пун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6"/>
              </w:rPr>
            </w:pPr>
            <w:r>
              <w:rPr>
                <w:spacing w:val="6"/>
              </w:rPr>
              <w:t>Приобретение башни «Рожнов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3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02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6"/>
              </w:rPr>
              <w:t>Установка башни «Рожновского» в х.Кал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8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6"/>
              </w:rPr>
            </w:pPr>
            <w:r>
              <w:rPr>
                <w:spacing w:val="6"/>
              </w:rPr>
              <w:t>Постановка на учет ГТС в х.Варвар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7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6"/>
              </w:rPr>
            </w:pPr>
            <w:r>
              <w:rPr>
                <w:spacing w:val="6"/>
              </w:rPr>
              <w:t>Ремонт водопроводной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11,</w:t>
            </w:r>
            <w:r>
              <w:rPr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4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1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9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3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Меркуловского сельского поселения</w:t>
        <w:tab/>
        <w:tab/>
        <w:tab/>
        <w:t>А.А.Мутил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: Мутилина Е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 7-81-42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49:00Z</dcterms:created>
  <dc:creator>МНОГО БУДЕШЬ ЗНАТЬ -</dc:creator>
  <dc:description/>
  <cp:keywords/>
  <dc:language>en-US</dc:language>
  <cp:lastModifiedBy>User</cp:lastModifiedBy>
  <cp:lastPrinted>2013-10-29T15:53:00Z</cp:lastPrinted>
  <dcterms:modified xsi:type="dcterms:W3CDTF">2013-10-30T03:53:00Z</dcterms:modified>
  <cp:revision>145</cp:revision>
  <dc:subject/>
  <dc:title> </dc:title>
</cp:coreProperties>
</file>