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13 года                                           №  136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Шолоховского 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>района «Развитие сельского хозяйства и регулирования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рынков сельскохозяйственной продукции, сырья 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>и продовольствия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 и распоряжением Администрации Меркуловского сельского поселения от 27.08.2013 № 19 «Об утверждении Перечня муниципальных программ Меркуловского сельского поселения Шолоховского района» 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Меркуловского сельского поселения Шолоховского района «Развитие сельского хозяйства и регулирования рынков сельскохозяйственной продукции, сырья и продовольствия» (далее – Программа)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а по вопросам земельных и имущественных отношений – Грачеву В.А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А.А. Мути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Normal"/>
        <w:rPr/>
      </w:pPr>
      <w:r>
        <w:rPr>
          <w:sz w:val="28"/>
          <w:szCs w:val="28"/>
        </w:rPr>
        <w:t>по вопросам земельных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/>
      </w:pPr>
      <w:r>
        <w:rPr/>
        <w:t xml:space="preserve">Приложение </w:t>
      </w:r>
    </w:p>
    <w:p>
      <w:pPr>
        <w:pStyle w:val="Normal"/>
        <w:ind w:right="4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4" w:hanging="0"/>
        <w:jc w:val="right"/>
        <w:rPr/>
      </w:pPr>
      <w:r>
        <w:rPr/>
        <w:t>Меркуловского сельского поселения</w:t>
      </w:r>
    </w:p>
    <w:p>
      <w:pPr>
        <w:pStyle w:val="Normal"/>
        <w:ind w:right="4" w:hanging="0"/>
        <w:jc w:val="right"/>
        <w:rPr/>
      </w:pPr>
      <w:r>
        <w:rPr/>
        <w:t xml:space="preserve">от16 .10.2013 №136 </w:t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lang w:val="ru-RU"/>
        </w:rPr>
        <w:t xml:space="preserve">МУНИЦИПАЛЬНАЯ программа </w:t>
      </w:r>
    </w:p>
    <w:p>
      <w:pPr>
        <w:pStyle w:val="Heading1"/>
        <w:spacing w:before="0" w:after="0"/>
        <w:rPr/>
      </w:pPr>
      <w:r>
        <w:rPr>
          <w:lang w:val="ru-RU"/>
        </w:rPr>
        <w:t xml:space="preserve">МЕРКУЛОВСКОГО СЕЛЬСКОГО ПОСЕЛЕНИЯ 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шОЛОХОВСКОГО РАЙОНА</w:t>
        <w:br/>
        <w:t xml:space="preserve"> «развития сельского хозяйства </w:t>
        <w:br/>
        <w:t>и регулирования рынков сельскохозяйственной продукции, сырья и продовольствия</w:t>
        <w:br/>
        <w:t>на 2013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uppressAutoHyphens w:val="true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я рынков сельскохозяйственной продукции, сырья и продовольств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ркуловского сельского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right="-713" w:hanging="0"/>
              <w:rPr/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ойчивое развитие территории поселения  на 2014-2017 годы и на период до 2020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ая целевая программа  «Устойчивое развитие сельских территорий  на 2014-2017 годы и на период до 2020 год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ведомственных целевых программ не предусматрива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стойчивое развитие территории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иверсификация сельской экономики, повышение занятости, уровня и качества жизни сельского на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 два этапа: 2014-2017 гг. и 2018-2020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областного бюджета составляет – 30858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за счет средств бюджета поселения – 1440 тыс. руб.        </w:t>
              <w:br/>
              <w:t>объем бюджетных ассигнований на реализацию программы по годам составляет 30858 тыс. руб.                                            (тыс.рублей)</w:t>
            </w:r>
          </w:p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260"/>
              <w:gridCol w:w="1620"/>
              <w:gridCol w:w="1620"/>
            </w:tblGrid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Style30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446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4172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808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496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400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8438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790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ная оценка бюджетных ассигнований из средств областного бюджета составляет </w:t>
              <w:br/>
              <w:t>30858 тыс. руб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реднегодового темпа прироста объема инвестиций в основной капитал сельского хозяйства в размере 8,8%;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соотношения уровней заработной платы в сельском хозяйстве и в среднем по экономике страны до 9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сельского хозяйства и регулирование рынков сельскохозяйственной продукции, сырья и продовольствия (далее – Муниципальная программа) разработана в соответствии со статьей 8 Федерального закона от 29 декабря 2006 г. № 264-ФЗ «О развитии сельского хозяйств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ая программа определяет цели, задачи и направления развития сельского хозяйства, финансовое обеспечение и механизмы реализации предусмотренных мероприятий, показатели их результативности. Муниципальная программа базируется на положениях Федерального закона «О развитии сельского хозяйства», Концепции долгосрочного социально-экономического развития Российской Федерации на период до 2020 года, Концепции развития сельских территорий на период до 2020 года, действующей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на 2010-2014 год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бщая характеристика состояния и основные проблемы развития территори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ериод реализации Муниципальной программы несколько улучшилась экономика сельскохозяйственных организаций, получила развитие деятельность крупных агропромышленных формирований, активизировалась работа по социальному развитию сельских территор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новная проблема развития эт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дленные темпы социального развития сельских территорий, сокращение занятости сельских жителей при слабом развитии альтернативных видов деятельности, низкая общественная оценка сельскохозяйственного труда, недостаточное ресурсное обеспечение на всех уровнях финансирова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 Прогноз развития территории на период до 2020 год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намика развития территории на период до 2020 г.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– сохраняется сложная макроэкономическая обстановка в связи с последствиями кризиса, что усиливает вероятность проявления рисков для устойчивого и динамичного развития аграрного сектора эконо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реализации Муниципальной программы основывается на достижении уровней её основных показателей (индикаторов), а также частных индикаторов по соответствующим подпрограммам и федеральным целевым программам, включенным в Муниципальную программ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 Цели и задачи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на период до 2020 г.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ойчивое развитие сельски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этих целей в Муниципальной программе предусматривается решение следующих задач, реализуемых в программе и под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иверсификация сельской эконом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нят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и качества жизни сельского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Показатели (индикаторы) достижения целей и решения задач </w:t>
        <w:br/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(индикаторы) реализации Муниципальной программы оцениваются на двух уровн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– в целом дл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ные – по подпрограмме Муниципальной программы и включенных в нее федераль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 показатели (индикаторы) предназначены для оценки наиболее существенных результатов реализации Муниципальной программы и включенных в нее подпрограмм и федер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бщим показателям (индикаторам) Муниципальной программы отнес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екс физического объема инвестиций в основной капитал сельск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ные значения показателей (индикаторов) достижения целей и решения задач Муниципальной программы приведены в таблице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Этапы 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униципальной программы будет обеспечено достижение установленных значений по большинству основных показ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атривает реализация программы с 2014 по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ая целевая программа «Устойчивое развитие сельских территорий на 2014-2017 годы и на период до 2020 года» включает два этапа – 2014-2017 гг. и 2018-2020 гг. Это соответствует  положениям Концепции устойчивого социального развития сельских территорий Российской Федерации, утвержденной распоряжением Правительством Российской Федерации от 30 ноября 2010 г. № 2136-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характеристика основных мероприятий и мероприятий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программы и включенные в них основные мероприятия, а также федеральные целевые программы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устойчивое развитие сельских территорий, позитивное влияние на макроэкономические показатели ст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1 подпрограмму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программа «Устойчивое развитие территории поселения на 2014-2017 годы и на период до 2020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, рассчитанная на период до 2020 года, состоит из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социальной и инженерной инфраструктуры в сельской мес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держка комплексной компактной застройки и благоустройства сельского поселения в рамках пилот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каторы реализации мероприятий подпрограммы включают: ввод в действие объектов социально-инженерной инфраструктуры села; количество реализованых пилотных проектов в поселении комплексной компактной застройки и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федерального бюджета за 2014-2020 гг. составит 0,00 тыс. руб., в том числе в 2020 г. 0,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 правового регулирования в сфере реализации муниципальной программы</w:t>
      </w:r>
    </w:p>
    <w:p>
      <w:pPr>
        <w:pStyle w:val="Style24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истика мер государственного регулирования в разрезе основных мероприятий, включая обоснование необходимости и оценку результатов их применения приведены в приложении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бобщенная характеристика основных мероприятий, </w:t>
        <w:br/>
        <w:t xml:space="preserve">реализуемых сельским поселение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мероприятием муниципальной программы является устойчивое развитие территории поселения на 2014-2017 годы и на период до 2020 года. К данному мероприятию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азвитию газификации в сельской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азвитию водоснабжения в сельской мес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мероприятия, осуществляемые поселением в составе Муниципальной программы обеспечивают достижение её целей и задач, учитывают специфику природно-экономических условий функционирования региональных агропромышленных комплексов и реализую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финансирования мероприятий с федеральным и областным бюджетами в размерах, определенных в Муниципальной программе или в соответствии с решениями Прави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экономически значимых региональных программ, финансирование которых осуществляется при поддержке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 Обоснование выделения подпрограмм и включения в состав</w:t>
        <w:br/>
        <w:t xml:space="preserve">Муниципальной программы реализуемых федеральных целевых </w:t>
        <w:br/>
        <w:t>програм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перечень подпрограмм, а также включённых в Муниципальную программу федеральных целевых программ, соответствует принципам программно-целевого управления экономикой, охватывает социальное развитие сельских территорий, управление реализацие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подпрограмм и федеральных целевых программ рассчитан на комплексное развитие агропромышленного комплекса и его основных сфер, получение высокого синергетического эффекта в целом по экономике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созданию благоприятных и привлекательных социальных условий жизни сельского населения, особенно молодежи, включая инженерную и иную инфраструктуру предусмотрены в ФЦП «Устойчивое развитие сельских территорий на 2014-2017 годы и на период до 2020 года».</w:t>
      </w:r>
    </w:p>
    <w:p>
      <w:pPr>
        <w:pStyle w:val="Normal"/>
        <w:tabs>
          <w:tab w:val="clear" w:pos="708"/>
          <w:tab w:val="left" w:pos="7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из средств федерального бюджета составляет 0,0 тыс. руб. </w:t>
      </w:r>
    </w:p>
    <w:p>
      <w:pPr>
        <w:pStyle w:val="Normal"/>
        <w:ind w:firstLine="567"/>
        <w:jc w:val="both"/>
        <w:rPr/>
      </w:pPr>
      <w:r>
        <w:rPr/>
        <w:t>Объем ресурсного обеспечения реализации Муниципальной программы из средств федерального бюджета по годам составит:</w:t>
      </w:r>
    </w:p>
    <w:tbl>
      <w:tblPr>
        <w:tblW w:w="52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</w:tblGrid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ная оценка бюджетных ассигнований из средств областного бюджета составляет 28880</w:t>
      </w:r>
      <w:r>
        <w:rPr/>
        <w:t xml:space="preserve"> тыс. руб.,</w:t>
      </w:r>
    </w:p>
    <w:tbl>
      <w:tblPr>
        <w:tblW w:w="52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</w:tblGrid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1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4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9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бюджета поселения – 1978</w:t>
      </w:r>
      <w:r>
        <w:rPr/>
        <w:t xml:space="preserve"> тыс. руб.</w:t>
      </w:r>
    </w:p>
    <w:tbl>
      <w:tblPr>
        <w:tblW w:w="52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</w:tblGrid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финансирования приведены в приложениях к Муниципальной программе № 3,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Участие муниципальных образований в реализации муниципаль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в реализац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ределение субсидий на очередной финансовый год и на плановый период по направлениям расходования средств программы отражается согласно приложения № 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ексы физического объема инвестиций указывают на возможность осуществления модернизации и инновационн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мостные показатели рассчитываются, как правило, в сопоставимых ценах соответствующего года, которые являются базой для расчёта динамики и темпов их изменения по сравнению с предыдущим годом или ин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 и федеральной программы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развития территор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еркуловского сельского поселения совместно со службой Государственной статистики ежеквартально обобщают и анализируют статистическую и ведомственную отчётность по использованию бюджетных средств и реализации других показателей Муниципальной программы для предоставления информации в Министерство экономического развития Российской Федерации и Министерство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вышения эффективности использования средств федерального и областного бюджетов ежегодно заключаются соглашения о предоставлении субсидий (далее – Соглаш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выполнения показателей Муниципальной программы производится на основе представляемой ежеквартально информации о выполнении соответствующих индикаторов и количественных показ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отчетном финансовом году поселением не достигнуты установленные соглашением о предоставлении субсидии значения целевых показателей использования субсидий, Министерство сельского хозяйства Российской Федерации принимает решение о сокращении размера предоставляемых субсидий на год, следующий за отчетным финансовым год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Подпрограмма </w:t>
      </w:r>
      <w:r>
        <w:rPr>
          <w:b/>
          <w:sz w:val="28"/>
          <w:szCs w:val="28"/>
        </w:rPr>
        <w:t>«Устойчивое развитие территории поселения на 2014-2017 годы и на период до 2020 года»</w:t>
      </w:r>
    </w:p>
    <w:p>
      <w:pPr>
        <w:pStyle w:val="Normal"/>
        <w:widowControl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подпрограммы «Устойчивое развитие территории поселения на 2014-2017 годы и на период до 2020 года»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«Устойчивое развитие территории поселения на 2014-2017 годы и на период до 2020 год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стойчивое развитие территории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улучшения социально-демографической</w:t>
            </w:r>
            <w:r>
              <w:rPr>
                <w:sz w:val="28"/>
                <w:szCs w:val="28"/>
              </w:rPr>
              <w:t xml:space="preserve">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устойчивого развития территории сельского поселения за счет наращивания потенциала инженерной инфраструк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Мерку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</w:t>
            </w:r>
            <w:r>
              <w:rPr>
                <w:sz w:val="28"/>
                <w:szCs w:val="28"/>
              </w:rPr>
              <w:t xml:space="preserve">бюджетных ассигнований на реализацию программы составляет – 30858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за счет средств бюджета поселения – 1440 тыс. руб.        </w:t>
              <w:br/>
              <w:t xml:space="preserve">                                                         (тыс.рублей)</w:t>
            </w:r>
          </w:p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260"/>
              <w:gridCol w:w="1620"/>
              <w:gridCol w:w="1620"/>
            </w:tblGrid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Style30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446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4172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808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496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400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8438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790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38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бюджетных ассигнований из средств областного бюджета составляет </w:t>
              <w:br/>
              <w:t>30858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жизни сельского населения в части газо- и водоснабжения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1.Характеристика сферы реализации подпрограмм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кращение сельского населения обусловлено и тем, что уровень благоустройства сельского поселения отстает от городского уровн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Газификация населенных пунктов поселения на 1 января 2013 года составляла 85 процент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лительной эксплуатации система водоснабжения работает неэффективно и не имеет необходимых сооружений и технологического оборудования для улучшения качества вод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тсутствие необходимых бытовых условий проживания – газификации и водоснабжения – влияет на тенденцию сокращения трудовых ресурсов в сельском хозяй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износ их основных фонд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территории сельского поселения. В этой связи необходимо комплексное решение основных задач развития территории Меркуло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определять приоритеты развития социальной и инженерной инфраструктуры с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Необходимость реализации подпрограммы обусловлена общефедеральным</w:t>
      </w:r>
      <w:r>
        <w:rPr>
          <w:sz w:val="28"/>
          <w:szCs w:val="28"/>
        </w:rPr>
        <w:t>, региональным и местным значением пробл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устойчивого социально-экономического развития сельского поселения необходима государственная поддержка развития инженерной инфраструктуры на сел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бщественных объединений сельских ж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 Цели, задачи и показатели (индикаторы), основные ожидаемые</w:t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20"/>
        <w:rPr/>
      </w:pPr>
      <w:r>
        <w:rPr>
          <w:bCs/>
        </w:rPr>
        <w:t>Целями</w:t>
      </w:r>
      <w:r>
        <w:rPr/>
        <w:t xml:space="preserve"> подпрограммы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вышение уровня жизни сельского населения, 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20"/>
        <w:rPr/>
      </w:pPr>
      <w:r>
        <w:rPr>
          <w:bCs/>
        </w:rPr>
        <w:t>Задачами</w:t>
      </w:r>
      <w:r>
        <w:rPr/>
        <w:t xml:space="preserve">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устойчивого развития сельских территорий за счет улучшения жилищных условий в сельской мест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наращивание потенциала инженерной инфраструктуры се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, многодетных сем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водо- и газ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предусматри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жизни сельского населения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2014-2020 годы. Подпрограмма предусматривает два этапа: 2014-2017 гг. и 2018-2020 г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 приведен в приложении   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мероприятием подпрограммы является устойчивое развитие территории поселения на 2014-2017 годы и на период до 2020 года. К данному мероприятию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азвитию газификации в сельской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азвитию водоснабжения в сельск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 по ресурсному обеспечению подпрограммы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Объем бюджетных ассигнований на реализацию Муниципальной программы из средств федерального бюджета составляет 0,0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есурсного обеспечения реализации Муниципальной программы из средств федерального бюджета по годам составит:</w:t>
      </w:r>
    </w:p>
    <w:tbl>
      <w:tblPr>
        <w:tblW w:w="52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</w:tblGrid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ная оценка бюджетных ассигнований из средств областного бюджета составляет 28880 тыс. руб.,</w:t>
      </w:r>
    </w:p>
    <w:tbl>
      <w:tblPr>
        <w:tblW w:w="52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</w:tblGrid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1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4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9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бюджета поселения – 1978 тыс. руб.</w:t>
      </w:r>
    </w:p>
    <w:tbl>
      <w:tblPr>
        <w:tblW w:w="52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</w:tblGrid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иведены в таблицах к Муниципальной программе № 2,3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 1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br/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48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12"/>
        <w:gridCol w:w="2024"/>
        <w:gridCol w:w="739"/>
        <w:gridCol w:w="739"/>
        <w:gridCol w:w="739"/>
        <w:gridCol w:w="757"/>
        <w:gridCol w:w="757"/>
        <w:gridCol w:w="757"/>
        <w:gridCol w:w="739"/>
        <w:gridCol w:w="739"/>
        <w:gridCol w:w="739"/>
      </w:tblGrid>
      <w:tr>
        <w:trPr>
          <w:tblHeader w:val="true"/>
          <w:trHeight w:val="12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ь (индикатор), наименовани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3 г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.</w:t>
            </w:r>
          </w:p>
        </w:tc>
      </w:tr>
      <w:tr>
        <w:trPr>
          <w:tblHeader w:val="true"/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развития сельского хозяйства</w:t>
              <w:br/>
              <w:t xml:space="preserve"> и регулирования рынков сельскохозяйственной продукции, сырья и продовольствия на 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Устойчивое развитие территории поселения на 2014-2017 годы и на период до 2020 года</w:t>
            </w:r>
          </w:p>
        </w:tc>
      </w:tr>
      <w:tr>
        <w:trPr>
          <w:trHeight w:val="1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газификации домов (кварти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1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br w:type="page"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br/>
        <w:t>Перечень ПОДПРОГРАММ, основных мероприятий И МЕРОПРИЯТИЙ ВЕДОМСТВЕННЫХ ЦЕЛЕВЫХ 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263" w:leader="none"/>
        </w:tabs>
        <w:spacing w:before="0" w:after="0"/>
        <w:jc w:val="left"/>
        <w:rPr/>
      </w:pPr>
      <w:r>
        <w:rPr/>
        <w:tab/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434"/>
        <w:gridCol w:w="2579"/>
        <w:gridCol w:w="1115"/>
        <w:gridCol w:w="1115"/>
        <w:gridCol w:w="2579"/>
        <w:gridCol w:w="2532"/>
        <w:gridCol w:w="2289"/>
      </w:tblGrid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непосредственный результат (краткое описание)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а реализ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территории поселения на 2014-2017 годы и на период до 2020 года»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«Устойчивое развитие территории поселения на 2014-2017 годы и на период до 2020 года»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ку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е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четкой системы управления финансовыми ресурсами, выделенными из средств федерального и областного  бюджетов может привести к нецелевому их использованию, невыполнению основных показателей реализации Муниципальной программы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газопроводов, водопроводов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Мероприятия по развитию газификации в сельской местности: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ку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уровень газоснабжения территории поселения до 79%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газоснабжения территории поселе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 Разработка проектно-сметной документации на строительство подводящих и разводящих (внутрипоселковых) газовых сетей в х. Калиновский, х. Варваринский, х. Затонский, х. Водянский Шолоховского район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ку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16,6 км газовых сете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домовладений не газифицированных домовладений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 Мероприятия по развитию водоснабжения в сельской местности: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ку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уровень водоснабжения территории поселения до 96%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доснабжения территории поселе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 Разработка проектно-сметной документации на строительство артезианских скважин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ку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артезианские скважины снабдят водой 50 домовладений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бои в водоснабжении х. Варварински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2</w:t>
            </w:r>
          </w:p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башни Рожновског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ку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башня Рожновского снабдит водой улучшит водоснабжение населен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бои в водоснабжении х. Водянски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3</w:t>
            </w:r>
          </w:p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распределительного водопровод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одоснабжения в х. Калиновский, х.Меркуловский. Обеспечение водой 115 домовладени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бои в водоснабжении х. Меркуловский, х. Калиновский. 115 домовладений без коммуникаций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263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br/>
        <w:br/>
        <w:t>расходы бюджета Меркуловского сельского поселения на реализацию муниципальной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613"/>
        <w:gridCol w:w="2185"/>
        <w:gridCol w:w="472"/>
        <w:gridCol w:w="376"/>
        <w:gridCol w:w="6"/>
        <w:gridCol w:w="341"/>
        <w:gridCol w:w="536"/>
        <w:gridCol w:w="842"/>
        <w:gridCol w:w="863"/>
        <w:gridCol w:w="864"/>
        <w:gridCol w:w="863"/>
        <w:gridCol w:w="911"/>
        <w:gridCol w:w="816"/>
        <w:gridCol w:w="855"/>
      </w:tblGrid>
      <w:tr>
        <w:trPr>
          <w:trHeight w:val="6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28" w:hanging="0"/>
              <w:jc w:val="center"/>
              <w:rPr/>
            </w:pPr>
            <w:r>
              <w:rPr>
                <w:b/>
                <w:bCs/>
              </w:rPr>
              <w:t>Наименование Муниципальной программы, федеральной целевой программы, подпрограммы, основного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, соисполнители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  <w:br/>
              <w:t>(тыс. руб.), годы</w:t>
            </w:r>
          </w:p>
        </w:tc>
      </w:tr>
      <w:tr>
        <w:trPr>
          <w:trHeight w:val="5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з П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4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38" w:hanging="0"/>
              <w:jc w:val="center"/>
              <w:rPr/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28" w:hanging="0"/>
              <w:rPr/>
            </w:pPr>
            <w:r>
              <w:rPr>
                <w:b/>
                <w:bCs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>
                <w:bCs/>
              </w:rPr>
              <w:t>Администрация Меркуловского сельского по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38" w:hanging="0"/>
              <w:jc w:val="center"/>
              <w:rPr/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28" w:hanging="0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Устойчивое развитие территории поселения на 2014-2017 годы и на период до 2020 года</w:t>
            </w:r>
            <w:r>
              <w:rPr>
                <w:b/>
                <w:bCs/>
              </w:rPr>
              <w:t>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/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>
                <w:bCs/>
              </w:rPr>
              <w:t>Администрация Меркуловского сельского по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38" w:hanging="0"/>
              <w:rPr/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28" w:hanging="0"/>
              <w:rPr/>
            </w:pPr>
            <w:r>
              <w:rPr/>
              <w:t>«Устойчивое развитие территории поселения на 2014-2017 годы и на период до 2020 год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/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3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>
                <w:bCs/>
              </w:rPr>
              <w:t>Администрация Меркуловского сельского по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38" w:hanging="0"/>
              <w:rPr/>
            </w:pPr>
            <w:r>
              <w:rPr>
                <w:bCs/>
              </w:rPr>
              <w:t>Мероприятие 1.1. основного мероприяти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28" w:hanging="0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/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3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>
                <w:bCs/>
              </w:rPr>
              <w:t>Администрация Меркуловского сельского по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  <w:t>Мероприятие 1.1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28" w:hanging="0"/>
              <w:rPr/>
            </w:pPr>
            <w:r>
              <w:rPr/>
              <w:t>Разработка проектно-сметной документации на строительство подводящих и разводящих (внутрипоселковых) газовых сетей в х. Калиновский, х. Варваринский, х. Затонский, х. Водянский Шолохов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/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3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>
                <w:bCs/>
              </w:rPr>
              <w:t>Администрация Меркуловского сельского по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>
                <w:bCs/>
              </w:rPr>
              <w:t>Мероприятие 1.2. основного мероприяти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28" w:hanging="0"/>
              <w:rPr/>
            </w:pPr>
            <w:r>
              <w:rPr/>
              <w:t>Мероприятия по развитию водоснабжения в сельской местности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/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>
                <w:bCs/>
              </w:rPr>
              <w:t>Администрация Меркуловского сельского по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  <w:t>Мероприятие 1.2.1</w:t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28" w:hanging="0"/>
              <w:rPr/>
            </w:pPr>
            <w:r>
              <w:rPr/>
              <w:t>Разработка проектно-сметной документации на строительство артезианских скваж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firstLine="117"/>
              <w:rPr/>
            </w:pPr>
            <w:r>
              <w:rPr/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>
                <w:bCs/>
              </w:rPr>
              <w:t>Администрация Меркуловского сельского поселения</w:t>
            </w:r>
          </w:p>
          <w:p>
            <w:pPr>
              <w:pStyle w:val="Normal"/>
              <w:ind w:left="152" w:right="18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2" w:right="181" w:hanging="0"/>
              <w:rPr/>
            </w:pPr>
            <w:r>
              <w:rPr/>
            </w:r>
          </w:p>
          <w:p>
            <w:pPr>
              <w:pStyle w:val="Normal"/>
              <w:ind w:left="152" w:right="18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  <w:t>1.2.2</w:t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7" w:right="28" w:hanging="0"/>
              <w:rPr/>
            </w:pPr>
            <w:r>
              <w:rPr/>
              <w:t xml:space="preserve">Разработка проектно-сметной документации на строительство башни Рожновског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/>
            </w:pPr>
            <w:r>
              <w:rPr/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>
                <w:bCs/>
              </w:rPr>
              <w:t>Администрация Меркуловского сельского поселения</w:t>
            </w:r>
          </w:p>
          <w:p>
            <w:pPr>
              <w:pStyle w:val="Normal"/>
              <w:ind w:left="152" w:right="18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2" w:right="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ind w:left="185" w:right="138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28" w:hanging="0"/>
              <w:rPr/>
            </w:pPr>
            <w:r>
              <w:rPr/>
              <w:t xml:space="preserve">Разработка проектно-сметной документации на строительство распределительного водопрово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/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1" w:hanging="0"/>
              <w:rPr/>
            </w:pPr>
            <w:r>
              <w:rPr>
                <w:bCs/>
              </w:rPr>
              <w:t>Администрация Меркуловского сельского поселения</w:t>
            </w:r>
          </w:p>
          <w:p>
            <w:pPr>
              <w:pStyle w:val="Normal"/>
              <w:ind w:left="152" w:right="18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2" w:right="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Heading1"/>
        <w:spacing w:before="0" w:after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Heading1"/>
        <w:spacing w:before="0" w:after="0"/>
        <w:rPr/>
      </w:pPr>
      <w:r>
        <w:rPr>
          <w:lang w:val="ru-RU"/>
        </w:rPr>
        <w:br/>
        <w:t xml:space="preserve">расходы областного бюджета, федерального бюджета, местных бюджетов и </w:t>
      </w:r>
    </w:p>
    <w:p>
      <w:pPr>
        <w:pStyle w:val="Heading1"/>
        <w:spacing w:before="0" w:after="0"/>
        <w:rPr/>
      </w:pPr>
      <w:r>
        <w:rPr>
          <w:lang w:val="ru-RU"/>
        </w:rPr>
        <w:t xml:space="preserve">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22"/>
        <w:gridCol w:w="3789"/>
        <w:gridCol w:w="1116"/>
        <w:gridCol w:w="897"/>
        <w:gridCol w:w="881"/>
        <w:gridCol w:w="872"/>
        <w:gridCol w:w="880"/>
        <w:gridCol w:w="881"/>
        <w:gridCol w:w="878"/>
      </w:tblGrid>
      <w:tr>
        <w:trPr>
          <w:trHeight w:val="58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униципальной программы, подпрограммы Муниципальной программы,  федеральной целевой программы, ведомственной целевой программы, основного мероприятия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расходов (тыс. руб.), годы</w:t>
            </w:r>
          </w:p>
        </w:tc>
      </w:tr>
      <w:tr>
        <w:trPr>
          <w:trHeight w:val="10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Шолохов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ойчивое развитие территории поселения на 2014-2017 годы и на период до 2020 года</w:t>
            </w:r>
            <w:r>
              <w:rPr>
                <w:bCs/>
              </w:rPr>
              <w:t>»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Шолохов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ойчивое развитие территории поселения на 2014-2017 годы и на период до 2020 года»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Шолохов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е 1.1.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Шолохов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подводящих и разводящих (внутрипоселковых) газовых сетей в х. Калиновский, х. Варваринский, х. Затонский, х. Водянский Шолоховского района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Шолохов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е 1.2.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в сельской мест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Шолохов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ртезианских скважин</w:t>
            </w:r>
            <w:r>
              <w:rPr>
                <w:bCs/>
              </w:rPr>
              <w:t xml:space="preserve"> 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Шолохов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проектно-сметной документации на строительство башни Рожновского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Шолохов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проектно-сметной документации на строительство распределительного водопровода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Шолохов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>
          <w:lang w:val="ru-RU"/>
        </w:rPr>
        <w:br/>
        <w:t>СВЕДЕНИЯ О ПОКАЗАТЕЛЯХ, ВКЛЮЧЕННЫХ В  ПЛАН СТАТИСТИЧЕСКИХ РАБ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16"/>
        <w:gridCol w:w="2121"/>
        <w:gridCol w:w="2860"/>
        <w:gridCol w:w="4680"/>
      </w:tblGrid>
      <w:tr>
        <w:trPr>
          <w:tblHeader w:val="true"/>
          <w:trHeight w:val="1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ункт п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атистических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официального статистического учета</w:t>
            </w:r>
          </w:p>
        </w:tc>
      </w:tr>
      <w:tr>
        <w:trPr>
          <w:tblHeader w:val="true"/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распределительных газовых с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, субъекты Российской Федерации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локальных водопровод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, субъекты Российской Федерации</w:t>
            </w:r>
          </w:p>
        </w:tc>
      </w:tr>
    </w:tbl>
    <w:p>
      <w:pPr>
        <w:pStyle w:val="Heading1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4"/>
        <w:gridCol w:w="986"/>
        <w:gridCol w:w="782"/>
        <w:gridCol w:w="896"/>
        <w:gridCol w:w="1115"/>
        <w:gridCol w:w="842"/>
        <w:gridCol w:w="567"/>
        <w:gridCol w:w="1054"/>
        <w:gridCol w:w="896"/>
        <w:gridCol w:w="1115"/>
        <w:gridCol w:w="842"/>
        <w:gridCol w:w="567"/>
        <w:gridCol w:w="1054"/>
        <w:gridCol w:w="896"/>
        <w:gridCol w:w="1115"/>
        <w:gridCol w:w="90"/>
        <w:gridCol w:w="752"/>
      </w:tblGrid>
      <w:tr>
        <w:trPr>
          <w:trHeight w:val="2000" w:hRule="atLeast"/>
        </w:trPr>
        <w:tc>
          <w:tcPr>
            <w:tcW w:w="14459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сидий по направлениям расходования средств</w:t>
              <w:br/>
              <w:t xml:space="preserve"> муниципальной программы «Развитие сельского хозяйства и регулирования рынка сельскохозяйственной продукции, сырья и продовольств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бсидия на … </w:t>
            </w:r>
            <w:r>
              <w:rPr>
                <w:b/>
                <w:bCs/>
                <w:iCs/>
                <w:sz w:val="28"/>
                <w:szCs w:val="28"/>
              </w:rPr>
              <w:t>(наименование направления субсидии)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финансовый год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Шолохов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Шолохов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Шолоховского район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поселения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куловское сельское посел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8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before="480" w:after="0"/>
      <w:jc w:val="center"/>
      <w:outlineLvl w:val="0"/>
    </w:pPr>
    <w:rPr>
      <w:rFonts w:ascii="Calibri" w:hAnsi="Calibri" w:eastAsia="Calibri" w:cs="Calibri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jc w:val="center"/>
      <w:outlineLvl w:val="1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11">
    <w:name w:val="Верх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b/>
      <w:bCs/>
      <w:caps/>
      <w:sz w:val="28"/>
      <w:szCs w:val="28"/>
      <w:lang w:val="en-US" w:bidi="ar-SA"/>
    </w:rPr>
  </w:style>
  <w:style w:type="character" w:styleId="Style9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Заголовок 2 Знак1"/>
    <w:qFormat/>
    <w:rPr>
      <w:b/>
      <w:bCs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212">
    <w:name w:val="Основной текст с отступом 2 Знак1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Times New Roman CYR" w:hAnsi="Times New Roman CYR" w:eastAsia="Times New Roman" w:cs="Times New Roman CYR"/>
      <w:sz w:val="28"/>
    </w:rPr>
  </w:style>
  <w:style w:type="character" w:styleId="14">
    <w:name w:val=" Знак Знак14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 Заголовок Знак"/>
    <w:qFormat/>
    <w:rPr>
      <w:b/>
      <w:bCs/>
      <w:caps/>
      <w:kern w:val="2"/>
      <w:sz w:val="28"/>
      <w:szCs w:val="32"/>
      <w:lang w:val="en-US" w:bidi="ar-SA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3">
    <w:name w:val="Текст Знак1"/>
    <w:qFormat/>
    <w:rPr>
      <w:rFonts w:ascii="Courier New" w:hAnsi="Courier New" w:cs="Courier New"/>
      <w:lang w:val="en-US" w:bidi="ar-SA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b/>
      <w:sz w:val="40"/>
      <w:u w:val="single"/>
      <w:lang w:val="en-US" w:bidi="ar-SA"/>
    </w:rPr>
  </w:style>
  <w:style w:type="character" w:styleId="91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Style13">
    <w:name w:val="Стандарт Знак"/>
    <w:qFormat/>
    <w:rPr>
      <w:rFonts w:eastAsia="Calibri"/>
      <w:sz w:val="28"/>
      <w:szCs w:val="28"/>
      <w:lang w:val="en-US" w:bidi="ar-SA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  <w:lang w:val="en-US" w:bidi="ar-SA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rFonts w:ascii="Times New Roman CYR" w:hAnsi="Times New Roman CYR" w:eastAsia="Calibri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1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</w:pPr>
    <w:rPr>
      <w:rFonts w:ascii="Calibri" w:hAnsi="Calibri" w:eastAsia="Calibri" w:cs="Calibri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3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13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Lucida Sans Unicode" w:cs="Arial"/>
      <w:b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jc w:val="both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5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Style27">
    <w:name w:val="раздилитель сноски"/>
    <w:basedOn w:val="Normal"/>
    <w:next w:val="Footnote"/>
    <w:qFormat/>
    <w:pPr>
      <w:widowControl/>
      <w:spacing w:before="0" w:after="12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pacing w:before="120" w:after="120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ind w:left="28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56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2240" w:hanging="0"/>
    </w:pPr>
    <w:rPr>
      <w:rFonts w:ascii="Calibri" w:hAnsi="Calibri" w:cs="Calibri"/>
      <w:sz w:val="18"/>
      <w:szCs w:val="18"/>
    </w:rPr>
  </w:style>
  <w:style w:type="paragraph" w:styleId="114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5">
    <w:name w:val="Вертикальный отступ 1"/>
    <w:basedOn w:val="Normal"/>
    <w:qFormat/>
    <w:pPr>
      <w:widowControl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/>
  </w:style>
  <w:style w:type="paragraph" w:styleId="1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widowControl/>
      <w:jc w:val="center"/>
    </w:pPr>
    <w:rPr>
      <w:rFonts w:eastAsia="Calibri"/>
      <w:b/>
      <w:sz w:val="28"/>
      <w:szCs w:val="28"/>
    </w:rPr>
  </w:style>
  <w:style w:type="paragraph" w:styleId="Style32">
    <w:name w:val="Текст примечания"/>
    <w:basedOn w:val="Normal"/>
    <w:qFormat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Стандарт"/>
    <w:basedOn w:val="Normal"/>
    <w:qFormat/>
    <w:pPr>
      <w:widowControl/>
      <w:spacing w:lineRule="auto" w:line="360"/>
    </w:pPr>
    <w:rPr>
      <w:rFonts w:ascii="Calibri" w:hAnsi="Calibri" w:eastAsia="Calibri" w:cs="Calibri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213">
    <w:name w:val="Основной текст 21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24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widowControl/>
      <w:ind w:firstLine="720"/>
      <w:jc w:val="both"/>
    </w:pPr>
    <w:rPr>
      <w:sz w:val="28"/>
      <w:szCs w:val="20"/>
    </w:rPr>
  </w:style>
  <w:style w:type="paragraph" w:styleId="Style36">
    <w:name w:val="Скобки буквы"/>
    <w:basedOn w:val="Normal"/>
    <w:qFormat/>
    <w:pPr>
      <w:widowControl/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3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widowControl/>
    </w:pPr>
    <w:rPr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41">
    <w:name w:val="Тема примечания"/>
    <w:basedOn w:val="Style32"/>
    <w:next w:val="Style32"/>
    <w:qFormat/>
    <w:pPr/>
    <w:rPr>
      <w:b/>
      <w:bCs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9:00Z</dcterms:created>
  <dc:creator>Лариса Чистюхина</dc:creator>
  <dc:description/>
  <cp:keywords/>
  <dc:language>en-US</dc:language>
  <cp:lastModifiedBy>Надежда</cp:lastModifiedBy>
  <cp:lastPrinted>2013-10-08T15:53:00Z</cp:lastPrinted>
  <dcterms:modified xsi:type="dcterms:W3CDTF">2013-10-17T05:32:00Z</dcterms:modified>
  <cp:revision>63</cp:revision>
  <dc:subject/>
  <dc:title>    РОССИЙСКАЯ ФЕДЕРАЦИЯ</dc:title>
</cp:coreProperties>
</file>