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УЖИЛИН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ОСТАНОВЛЕНИЕ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16.10.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35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государственной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  соответствии  с   Концепцией   долгосрочного   социально экономического    развития  Российской  Федерации   на  период  до  2020 года, утвержденной   распоряжением  Правительства  Российской  Федерации   от  17.11.2008 № 1662-р, распоряжением Администрации Меркуловскогоского сельского поселения от 04.09.2013 г. № 32 «Об утверждении Перечня муниципальных программ Меркуловского сельского поселения Шолоховского района»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Утвердить муниципальную программу Меркуловского сельского поселения       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огласно приложению.</w:t>
      </w:r>
    </w:p>
    <w:p>
      <w:pPr>
        <w:pStyle w:val="TextBodyIndent"/>
        <w:widowControl w:val="false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2. Признать утратившими силу с 1 января 2014 г. постановление Администрации Меркуловского сельского поселения от 21.10.2011 № 91 «Об утверждении муниципальной долгосрочной целевой программы «Молодежь Шолоховского района на 2011-2015 годы». 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ерку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А.А. Мутилин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еркул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16.10.2013№ 135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«112» в Российской Федерации на 2013 – 2017 год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муниципальной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 программы 2014-2020 годы 336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7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4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4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 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31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18,8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18,8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18,8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,0 тыс. рубле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лекций и беседы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системой опо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Мерку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 с 2011 по 2012 годы за счет областного бюджета построена  пожарная часть, все пожарные оснащены современной пожарной, аварийно-спасательной техникой и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  <w:r>
        <w:rPr>
          <w:color w:val="FF0000"/>
        </w:rPr>
        <w:t xml:space="preserve"> </w:t>
      </w:r>
      <w:r>
        <w:rPr/>
        <w:t>Подготовка кадров в области гражданской обороны производится на базе Государственного автономного образовательного учреждения начального профессионального образования Ростовской области «Профессиональное училище №108»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Администрацией Меркуловского сельского поселения в 2013 году были закуплены мегафоны и установлена электросирена. В настоящее время общий охват населения оповещением техническими средствами составляет 70,2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еркул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а направлена на обеспечение и 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долгосрочной целев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ружил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муниципальной </w:t>
      </w:r>
    </w:p>
    <w:p>
      <w:pPr>
        <w:pStyle w:val="Normal"/>
        <w:autoSpaceDE w:val="false"/>
        <w:ind w:firstLine="540"/>
        <w:jc w:val="center"/>
        <w:rPr/>
      </w:pPr>
      <w:r>
        <w:rPr/>
        <w:t>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системы оповещения насе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униципальной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профилактических мероприятий по предупрежд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униципальной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данной сфере на дальнейшую перспекти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государственной программы представлена в таблице № 4 приложения к муниципальной программе. </w:t>
      </w:r>
      <w:r>
        <w:rPr>
          <w:color w:val="FF0000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Собранием Депутатов Меркуловского сельского поселения не позднее 10 август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программы предусмотрен алгоритм установленных пороговых значений целевых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программы предусматривает возможность проведения оценки эффективности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программы приведены в таблице № 2 приложения к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Руководитель органа местного самоуправления  Меркуловского сельского поселения, </w:t>
      </w:r>
      <w:r>
        <w:rPr>
          <w:spacing w:val="-4"/>
        </w:rPr>
        <w:t xml:space="preserve">определенного соисполнителем </w:t>
      </w:r>
      <w:r>
        <w:rPr/>
        <w:t>муниципальной</w:t>
      </w:r>
      <w:r>
        <w:rPr>
          <w:spacing w:val="-4"/>
        </w:rPr>
        <w:t xml:space="preserve"> программы, несет персональную</w:t>
      </w:r>
      <w:r>
        <w:rPr/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Руководители органа местного самоуправления  Меркуловского сельского поселения, учреждения Шолохов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</w:rPr>
        <w:t xml:space="preserve">реализацию </w:t>
      </w:r>
      <w:r>
        <w:rPr>
          <w:spacing w:val="-6"/>
          <w:shd w:fill="FFFFFF" w:val="clear"/>
        </w:rPr>
        <w:t>основного</w:t>
      </w:r>
      <w:r>
        <w:rPr>
          <w:spacing w:val="-6"/>
        </w:rPr>
        <w:t xml:space="preserve"> мероприятия подпрограммы, мероприятия </w:t>
      </w:r>
      <w:r>
        <w:rPr/>
        <w:t>муниципальн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Реализация </w:t>
      </w:r>
      <w:r>
        <w:rPr/>
        <w:t>муниципальной</w:t>
      </w:r>
      <w:r>
        <w:rPr>
          <w:spacing w:val="-6"/>
        </w:rPr>
        <w:t xml:space="preserve"> программы осуществляется в соответствии</w:t>
      </w:r>
      <w:r>
        <w:rPr/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>План реализации утверждается актом органа местного самоуправления  Меркуловского сельского поселения</w:t>
      </w:r>
      <w:r>
        <w:rPr>
          <w:spacing w:val="-2"/>
        </w:rPr>
        <w:t xml:space="preserve"> – ответственного исполнителя </w:t>
      </w:r>
      <w:r>
        <w:rPr/>
        <w:t>муниципальной</w:t>
      </w:r>
      <w:r>
        <w:rPr>
          <w:spacing w:val="-2"/>
        </w:rPr>
        <w:t xml:space="preserve"> программы –</w:t>
      </w:r>
      <w:r>
        <w:rPr/>
        <w:t xml:space="preserve"> не позднее 5 рабочих дней со дня утверждения постановлением Администрации Меркуло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В случае принятия решения ответственным исполнителем </w:t>
      </w:r>
      <w:r>
        <w:rPr/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еркул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Меркуловского сельского поселения, утвержденными  распоряжением Администрации Меркуловского сельского поселения от 27.08.2013 № 19  «Об  утверждении методических рекомендаций по разработке и реализации муниципальных программ Меркуловского сельского поселения» </w:t>
      </w:r>
      <w:r>
        <w:rPr>
          <w:b/>
        </w:rPr>
        <w:t>(</w:t>
      </w:r>
      <w:r>
        <w:rPr/>
        <w:t>далее – методические рекомендации).</w:t>
      </w:r>
      <w:r>
        <w:rPr>
          <w:b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чет об исполнении плана реализации после рассмотрения на заседании Собрания Депутатов Меркул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</w:rPr>
        <w:t xml:space="preserve">дней на официальном сайте Администрации </w:t>
      </w:r>
      <w:r>
        <w:rPr/>
        <w:t>Меркуловского сельского поселения</w:t>
      </w:r>
      <w:r>
        <w:rPr>
          <w:spacing w:val="-6"/>
        </w:rPr>
        <w:t xml:space="preserve"> в информационно-</w:t>
      </w:r>
      <w:r>
        <w:rPr/>
        <w:t>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Ответственный исполнитель </w:t>
      </w:r>
      <w:r>
        <w:rPr/>
        <w:t>муниципальной</w:t>
      </w:r>
      <w:r>
        <w:rPr>
          <w:spacing w:val="-6"/>
        </w:rPr>
        <w:t xml:space="preserve"> программы подготавливает,</w:t>
      </w:r>
      <w:r>
        <w:rPr/>
        <w:t xml:space="preserve"> согласовывает и вносит на рассмотрение Администрации Меркуловского сельского поселения проект постановления Администрации Меркул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widowControl w:val="false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</w:rPr>
        <w:t xml:space="preserve">анализ факторов, повлиявших на ход реализации </w:t>
      </w:r>
      <w:r>
        <w:rPr/>
        <w:t xml:space="preserve"> муниципальной</w:t>
      </w:r>
      <w:r>
        <w:rPr>
          <w:spacing w:val="-6"/>
        </w:rPr>
        <w:t xml:space="preserve"> программы;</w:t>
      </w:r>
    </w:p>
    <w:p>
      <w:pPr>
        <w:pStyle w:val="Normal"/>
        <w:widowControl w:val="false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/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/>
      </w:pPr>
      <w:bookmarkStart w:id="14" w:name="sub_10325"/>
      <w:bookmarkStart w:id="15" w:name="sub_10326"/>
      <w:bookmarkEnd w:id="14"/>
      <w:bookmarkEnd w:id="15"/>
      <w:r>
        <w:rPr/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оценки эффективности муниципальной программы Администрацией Меркул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</w:rPr>
        <w:t xml:space="preserve">финансового года, ранее утвержденной </w:t>
      </w:r>
      <w:r>
        <w:rPr/>
        <w:t>муниципальной</w:t>
      </w:r>
      <w:r>
        <w:rPr>
          <w:spacing w:val="-4"/>
        </w:rPr>
        <w:t xml:space="preserve"> программы, в том числе</w:t>
      </w:r>
      <w:r>
        <w:rPr/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инятия Администрацией Меркул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</w:rPr>
        <w:t xml:space="preserve">финансового года, ранее утвержденной </w:t>
      </w:r>
      <w:r>
        <w:rPr/>
        <w:t>муниципальной</w:t>
      </w:r>
      <w:r>
        <w:rPr>
          <w:spacing w:val="-4"/>
        </w:rPr>
        <w:t xml:space="preserve"> программы, в том числе</w:t>
      </w:r>
      <w:r>
        <w:rPr/>
        <w:t xml:space="preserve"> необходимости изменения объема бюджетных ассигнований на финансовое </w:t>
      </w:r>
      <w:r>
        <w:rPr>
          <w:spacing w:val="-6"/>
        </w:rPr>
        <w:t xml:space="preserve">обеспечение реализации </w:t>
      </w:r>
      <w:r>
        <w:rPr/>
        <w:t>муниципальной</w:t>
      </w:r>
      <w:r>
        <w:rPr>
          <w:spacing w:val="-6"/>
        </w:rPr>
        <w:t xml:space="preserve"> программы, ответственный исполнитель</w:t>
      </w:r>
      <w:r>
        <w:rPr/>
        <w:t xml:space="preserve"> муниципальной программы в месячный срок вносит соответствующий проект постановления Администрации Меркуловского сельского поселения в порядке, установленном Регламентом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отчет после принятия Администрацией Мерку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еркул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/>
        <w:t xml:space="preserve">Внесение изменений в муниципальной программу осуществляется </w:t>
      </w:r>
      <w:r>
        <w:rPr>
          <w:spacing w:val="-6"/>
        </w:rPr>
        <w:t xml:space="preserve">по инициативе ответственного исполнителя либо соисполнителя (по согласованию </w:t>
      </w:r>
      <w:r>
        <w:rPr/>
        <w:t>с ответственным исполнителем) на основании поручения Главы Меркуловского сельского поселения в порядке, установленном Регламентом Администрации Меркул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ращение к Главе Меркуловского сельского поселения с просьбой о разрешении на внесение изменений в муниципальной программу подлежит согласованию в финансовом отделе Мерку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</w:t>
      </w:r>
      <w:r>
        <w:rPr>
          <w:spacing w:val="-6"/>
        </w:rPr>
        <w:t xml:space="preserve">в постановление Администрации </w:t>
      </w:r>
      <w:r>
        <w:rPr/>
        <w:t>Меркуловского сельского поселения</w:t>
      </w:r>
      <w:r>
        <w:rPr>
          <w:spacing w:val="-6"/>
        </w:rPr>
        <w:t xml:space="preserve">, утвердившее </w:t>
      </w:r>
      <w:r>
        <w:rPr/>
        <w:t>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</w:t>
        <w:br/>
        <w:t xml:space="preserve">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еркул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/>
        <w:t xml:space="preserve">Информация о реализации муниципальной программы подлежит размещению на сайтах ответственных исполнителей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/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/>
        <w:t>организует реализацию муниципальной программы, вносит предложения Главе Мерку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ляет по запросу финансового сектора Меркуловского сельского поселения сведения</w:t>
        <w:br/>
        <w:t>(с учетом информации, представленной соисполнителями и участниками государственной программы)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/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 Собрания депутатов Меркул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6" w:name="sub_10478"/>
      <w:bookmarkEnd w:id="26"/>
      <w:r>
        <w:rPr/>
        <w:t>подготавливает отчет о реализации муниципальной программы по итогам года, согласовывает и вносит на рассмотрение Собрания депутатов Меркуловского сельского поселения проект постановления Администрации Меркуловского сельского поселения об утверждении отчета в соответствии с Регламентом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/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8" w:name="sub_10491"/>
      <w:bookmarkEnd w:id="28"/>
      <w:r>
        <w:rPr/>
        <w:t xml:space="preserve">в рамках своей компетенции осуществляет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, входящего в состав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9" w:name="sub_10491"/>
      <w:bookmarkStart w:id="30" w:name="sub_10492"/>
      <w:bookmarkEnd w:id="29"/>
      <w:bookmarkEnd w:id="30"/>
      <w:r>
        <w:rPr/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hd w:fill="FFFFFF" w:val="clear"/>
        </w:rPr>
        <w:t xml:space="preserve">основного </w:t>
      </w:r>
      <w:r>
        <w:rPr/>
        <w:t>мероприятия подпрограммы, входящего в состав муниципальной программы, в реализации которого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1" w:name="sub_10492"/>
      <w:bookmarkStart w:id="32" w:name="sub_10493"/>
      <w:bookmarkEnd w:id="31"/>
      <w:bookmarkEnd w:id="32"/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ветов на запросы в вышестоящие органы  Шолоховского района и Ростовской области;</w:t>
      </w:r>
    </w:p>
    <w:p>
      <w:pPr>
        <w:pStyle w:val="Normal"/>
        <w:widowControl w:val="false"/>
        <w:ind w:firstLine="709"/>
        <w:jc w:val="both"/>
        <w:rPr/>
      </w:pPr>
      <w:bookmarkStart w:id="33" w:name="sub_10493"/>
      <w:bookmarkStart w:id="34" w:name="sub_10494"/>
      <w:bookmarkEnd w:id="33"/>
      <w:bookmarkEnd w:id="34"/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/>
      </w:pPr>
      <w:bookmarkStart w:id="35" w:name="sub_10494"/>
      <w:bookmarkEnd w:id="35"/>
      <w:r>
        <w:rPr/>
        <w:t>Контроль за выполнением муниципальной программы осуществляется Администрацией Меркулов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меньшение возгораний на территории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7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4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4,3 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в области обеспечения пожарной безопасно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еркул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еркулов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уменьшение возгораний на территории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4 - 2020 годах, контрольный этап реализации - 2017 год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эффективной деятельности в области обеспечения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риродных и бытовых пожаров и достигнута цель подпрограммы государ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государствен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-2020 годы 170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>2014 год – 2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5 год – 2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6 год – 2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7 год – 2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8 год – 2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9 год – 24,3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4,3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естной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 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31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1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18,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18,8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18,8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</w:t>
            </w:r>
            <w:r>
              <w:rPr>
                <w:rFonts w:eastAsia="Calibri"/>
                <w:lang w:eastAsia="en-US"/>
              </w:rPr>
              <w:t xml:space="preserve">18,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оповещаемого местной системой оповещения до 80,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радиацион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Шолоховском районе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автоматизированной системы оповещ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</w:t>
      </w:r>
      <w:r>
        <w:rPr>
          <w:sz w:val="28"/>
          <w:szCs w:val="28"/>
          <w:lang w:val="ru-RU"/>
        </w:rPr>
        <w:t>местного бюджета</w:t>
      </w:r>
      <w:r>
        <w:rPr>
          <w:sz w:val="28"/>
          <w:szCs w:val="28"/>
        </w:rPr>
        <w:t xml:space="preserve"> б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еркулов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Меркул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данной сфере на дальнейшую перспекти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131,6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4 год –  18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5 год –  18,8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6 год –  18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7 год –  18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8 год –  18,8 тыс. рублей;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2019 год –  18,8 тыс. 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020 год – 18,8 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1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в области обеспечения безопасности на водных объек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лностью не реше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еркул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государствен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данной сфере на дальнейшую перспекти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на 2014-2020 годы 35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020 год – 5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>
          <w:trHeight w:val="117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обученных специалистов областной подсистемы РСЧС и системы-11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оповещаемого местной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Приобретение технических средств пожаротуш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обученных специалистов областной подсистемы РСЧС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местной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6" w:name="Par1016"/>
      <w:bookmarkEnd w:id="3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 областной подсистемы РСЧС и системы-112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региональной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областной подсистемы РС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Надежда</cp:lastModifiedBy>
  <cp:lastPrinted>2013-09-02T10:34:00Z</cp:lastPrinted>
  <dcterms:modified xsi:type="dcterms:W3CDTF">2013-10-17T05:31:00Z</dcterms:modified>
  <cp:revision>20</cp:revision>
  <dc:subject/>
  <dc:title>Проект</dc:title>
</cp:coreProperties>
</file>