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ЖИЛИН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.10 201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3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физической культуры и спорта на 2014-2020 годы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с   Концепцией   долгосрочного   социально экономического    развития  Российской  Федерации   на  период  до  2020 года, утвержденной   распоряжением  Правительства  Российской  Федерации   от  17.11.2008 № 1662-р, постановлением Администрации Меркуловского сельского поселения от 04.09.2013 г. № 104 «Об утверждении Порядка разработки, реализации и оценки эффективности муниципальных программ Меркуловского сельского поселения», в целях развития и популяризации на территории Меркуловского сельского поселения физической культуры и массового спорт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муниципальную программу Меркуловского сельского поселения «Развитие физической культуры и спорта на 2014-2020 годы» (приложение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Признать утратившими силу с 1 января 2014 года Постановления Администрации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>от 31.08.2011 г. № 79 «О муниципальной долгосрочной целевой программе «Развитие физической культуры и спорта на территории Меркуловского  сельского поселения на 2010-2014 годы», от 12.09.2012 г. №140 «Об утверждении муниципальной  целевой программы «Развитие физической культуры и спорта на территории Меркуловского сельского поселения на 2015-2017 годы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ркуловского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>А.А. Мут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10.2013 № _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4-202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еркуловского 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14-2020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ркуловского сельского поселения «Развитие физической культуры и спорта на 2014-2020 годы», далее (Программа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рку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жителям Меркуловского сельского поселения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звитие физической культуры и спорта среди различных групп населения Меркул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развитие детско-юношеского спорта, массового спорта и профессионального спорта в Меркуловском сельском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овышение эффективности использования ресурсов, направленных на подготовку спортивного резерв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 вовлечение жителей </w:t>
            </w:r>
            <w:r>
              <w:rPr>
                <w:sz w:val="28"/>
                <w:szCs w:val="28"/>
              </w:rPr>
              <w:t xml:space="preserve">Меркуловского сельского поселения </w:t>
            </w:r>
            <w:r>
              <w:rPr>
                <w:spacing w:val="-8"/>
                <w:sz w:val="28"/>
                <w:szCs w:val="28"/>
              </w:rPr>
              <w:t>различног</w:t>
            </w:r>
            <w:r>
              <w:rPr>
                <w:sz w:val="28"/>
                <w:szCs w:val="28"/>
              </w:rPr>
      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повышение интереса населения к занятиям физической культурой и спортом в Меркуловского 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развитие инфраструктуры для занятий физической</w:t>
            </w:r>
            <w:r>
              <w:rPr>
                <w:sz w:val="28"/>
                <w:szCs w:val="28"/>
              </w:rPr>
              <w:t xml:space="preserve">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для занятий физической культурой и спортом инвалидов и людей с ограниченными возможностями 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организация работы учреждений физической культуры и спорта, расположенных на территории Меркул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развитие игровых видов спор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изационно-управленческого, кадрового, научно-методического обеспечения физкультурно-спортивной деятельности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1. 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4-2016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17 – 2020 годы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внебюджетных источников в объемах, предусмотренных Программой, корректируемых на каждый бюджетный год. Объем средств, необходимый для финансирования Программы, составляет: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Cs/>
                <w:sz w:val="28"/>
                <w:szCs w:val="28"/>
              </w:rPr>
              <w:t xml:space="preserve">128,7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</w:t>
            </w:r>
            <w:r>
              <w:rPr>
                <w:bCs/>
                <w:sz w:val="28"/>
                <w:szCs w:val="28"/>
              </w:rPr>
              <w:t>,5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9</w:t>
            </w:r>
            <w:r>
              <w:rPr>
                <w:bCs/>
                <w:sz w:val="28"/>
                <w:szCs w:val="28"/>
              </w:rPr>
              <w:t>,2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- 19</w:t>
            </w:r>
            <w:r>
              <w:rPr>
                <w:bCs/>
                <w:sz w:val="28"/>
                <w:szCs w:val="28"/>
              </w:rPr>
              <w:t>,2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19</w:t>
            </w:r>
            <w:r>
              <w:rPr>
                <w:bCs/>
                <w:sz w:val="28"/>
                <w:szCs w:val="28"/>
              </w:rPr>
              <w:t>,2 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</w:t>
            </w:r>
            <w:r>
              <w:rPr>
                <w:bCs/>
                <w:sz w:val="28"/>
                <w:szCs w:val="28"/>
              </w:rPr>
              <w:t>,2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</w:t>
            </w:r>
            <w:r>
              <w:rPr>
                <w:bCs/>
                <w:sz w:val="28"/>
                <w:szCs w:val="28"/>
              </w:rPr>
              <w:t>,2 тыс. руб.</w:t>
            </w:r>
          </w:p>
          <w:p>
            <w:pPr>
              <w:pStyle w:val="24"/>
              <w:spacing w:lineRule="auto" w:line="240" w:before="0" w:after="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</w:t>
            </w:r>
            <w:r>
              <w:rPr>
                <w:bCs/>
                <w:sz w:val="28"/>
                <w:szCs w:val="28"/>
              </w:rPr>
              <w:t>,2 тыс. руб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1.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Численность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, составит в 2020 году 32 % от общего числа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в 2020 году  4 %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учащихся общеобразовательных учреждений, занимающихся физической культурой и спортом, </w:t>
            </w:r>
            <w:r>
              <w:rPr>
                <w:spacing w:val="-2"/>
                <w:sz w:val="28"/>
                <w:szCs w:val="28"/>
              </w:rPr>
              <w:t>составит</w:t>
            </w:r>
            <w:r>
              <w:rPr>
                <w:sz w:val="28"/>
                <w:szCs w:val="28"/>
              </w:rPr>
              <w:t xml:space="preserve"> в 2020 году 95 % от общего числа учащихс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занимающихся в специализированных спортивных учреждениях в общей численности детей 6 – 17 лет составит в 2020 году 12 человек.</w:t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Количество </w:t>
            </w:r>
            <w:r>
              <w:rPr>
                <w:sz w:val="28"/>
                <w:szCs w:val="28"/>
              </w:rPr>
              <w:t>спортивных сооружений в Меркуловском сельском  поселения возрастет  и составит в 2020 году 7 единиц.</w:t>
              <w:tab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аздел 1. Общая характеристика текущего состояния сферы физической культуры и спорта </w:t>
      </w:r>
      <w:r>
        <w:rPr>
          <w:b/>
          <w:i/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 года определена роль физической культуры и спорта в развитии человеческого потенциала России. </w:t>
        <w:tab/>
        <w:t>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, а также повышение конкурентоспособности российского спорта на международной спортивной арен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орт на всех его уровнях это механизм для самореализации человека, для его самовыражения и развития. Именно поэтому за последние годы место спорта в системе ценностей современной культуры резко возросло. Спортивное движение сегодня - одно из самых мощных и массовых  дви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лагодаря совместным усилиям органов исполнительной власти Ростовской области, органов местного самоуправления, общественных институтов за последние годы в системе развития физической культуры и спорта произошли положительные из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это анализ физического состояния молодого поколения показывает, что более 60% детей дошкольного возраста имеют отклонения в состоянии здоровья, более 40% учащихся общеобразовательных учреждений не выполняют нормативы школьной программы по физической подготовке. Наблюдается ежегодный рост сердечно - сосудистых и простудных заболеваний. 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Поэтому,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. Игнорируя ее, вычленение из единого целого механизма отдельных составляющих ее компонентов, ведет к обострению социальных проблем, что мы и наблюдаем в настояще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оценка физической культуры и спорта и их роли в обществе привели к резкому увеличению правонарушений, а будущее поколение в физическом отношении поставлено на грань дегра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рата традиций российского спорта высших достиж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тсутствие 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ограммные мероприятия связаны с развитием массовой физической культуры и спорта, включ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 массов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и профессионального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физической культуры среди инвалидов и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гровых видов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териально-технической базы объект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Цели,  задачи и показатели (индикаторы),  основные ожидаемые конечные результаты, сроки и этапы реализации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оздание условий, обеспечивающих возможность жителям Меркуловского 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витие физической культуры и спорта среди различных групп населения Меркул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развитие детско-юношеского спорта, массового спорта и профессионального спорта в Меркуловском сельском поселении; </w:t>
      </w:r>
    </w:p>
    <w:p>
      <w:pPr>
        <w:pStyle w:val="32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, направленных на подготовку спортивного резерва.</w:t>
      </w:r>
    </w:p>
    <w:p>
      <w:pPr>
        <w:pStyle w:val="32"/>
        <w:spacing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spacing w:before="0" w:after="0"/>
        <w:ind w:firstLine="708"/>
        <w:rPr/>
      </w:pPr>
      <w:r>
        <w:rPr>
          <w:bCs/>
          <w:iCs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ab/>
        <w:t xml:space="preserve">- вовлечение жителей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pacing w:val="-8"/>
          <w:sz w:val="28"/>
          <w:szCs w:val="28"/>
        </w:rPr>
        <w:t>различног</w:t>
      </w:r>
      <w:r>
        <w:rPr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овышение интереса населения к занятиям физической культурой и спортом в Кружилинском сельском посел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- развитие инфраструктуры для занятий физической</w:t>
      </w:r>
      <w:r>
        <w:rPr>
          <w:sz w:val="28"/>
          <w:szCs w:val="28"/>
        </w:rPr>
        <w:t xml:space="preserve"> культурой и спортом в образовательных учреждениях и по месту жительства граждан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витие инфраструктуры для занятий физической культурой и спортом инвалидов и людей с ограниченными возможностями здоровь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организация работы учреждений физической культуры и спорта, расположенных на территории Меркулов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азвитие игровых видов спор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организационно-управленческого, кадрового, научно-методического обеспечения физкультурно-спортив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обеспечения количественной оценки степени достижения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ируемые значения целевых индикаторов (показателей) с разбивкой по годам представлены в Таблице 2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1471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лиц, систематически занимающихся</w:t>
            </w:r>
            <w:r>
              <w:rPr>
                <w:sz w:val="28"/>
                <w:szCs w:val="28"/>
              </w:rPr>
              <w:t xml:space="preserve"> физической культурой и спортом от общего числа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 от общего числа данной группы люд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спортив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1.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Численность лиц, систематически занимающихся</w:t>
      </w:r>
      <w:r>
        <w:rPr>
          <w:sz w:val="28"/>
          <w:szCs w:val="28"/>
        </w:rPr>
        <w:t xml:space="preserve"> физической культурой и спортом, составит в 2020 году 35 % от общего числа на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в 2020 году  4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учащихся общеобразовательных учреждений, занимающихся физической культурой и спортом, </w:t>
      </w:r>
      <w:r>
        <w:rPr>
          <w:spacing w:val="-2"/>
          <w:sz w:val="28"/>
          <w:szCs w:val="28"/>
        </w:rPr>
        <w:t>составит</w:t>
      </w:r>
      <w:r>
        <w:rPr>
          <w:sz w:val="28"/>
          <w:szCs w:val="28"/>
        </w:rPr>
        <w:t xml:space="preserve"> в 2020 году 95 % от общего числа учащихс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Численность занимающихся в специализированных спортивных учреждениях в общей численности детей 6 – 17 лет составит в 2020 году 15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личество </w:t>
      </w:r>
      <w:r>
        <w:rPr>
          <w:sz w:val="28"/>
          <w:szCs w:val="28"/>
        </w:rPr>
        <w:t>спортивных сооружений в Шолоховском районе возрастет  и составит в 2020 году 7 едини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рассчитана на два этапа. На первом этапе (2014-2016 годы) планиру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условия для дальнейшего развития спортивно-массовой и оздоровительной работы в муниципальных образован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еспечить внедрение соответствующих современным требованиям методик занятий физической культурой и спортом среди молодеж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троительству и реконструкции спортив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втором этапе (2017-2020 годы) планиру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еализацию мероприятий по строительству и реконструкции спортивн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ыработать новые формы и методы организации физкультурно-спортивной работы в Меркуловском сельском поселен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Цели и задачи Программы достигаются за счет реализации программных мероприятий по следующим направлениям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витие организационно-управленческого, кадрового, научно-методического обеспечения физкультурно-спортивной деятельност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Утверждение и реализация календарного плана официальных физкультурных и спортивных мероприятий Меркуловского сельского посел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я порядка организации физкультурно-спортивной деятельности на территории Меркуловского сельского посел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Анализ</w:t>
      </w:r>
      <w:r>
        <w:rPr>
          <w:sz w:val="28"/>
          <w:szCs w:val="28"/>
        </w:rPr>
        <w:t xml:space="preserve"> оснащенности учреждений спортивной направленности спортивным оборудованием и инвентарем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Участие в профессиональной подготовке, переподготовке и повышении квалификации специалистов в сфере физической культуры и спорт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Взаимодействие со средствами массовой информации с целью регулярного выпуска информационных материалов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аимодействие с  организациями и учреждениями, объединениями граждан по вопросам развития физической культуры и спорта на территории Меркуловского сельского посел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3.2. Развитие физической культуры и массового спор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Пропаганда физической культуры, спорта и здорового образа жизни для населения Меркуловского сельского поселения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Организация и проведение спортивных и физкультурных мероприятий  для различных групп насел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я по доступности объектов спорта для населения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- Координация физкультурной и спортивной работы общеобразовательных учреждений, физкультурно-спортивных клубов, коллективов физической культуры, федераций по видам спорта и подобных организаций, расположенных на территории Меркуловского сельского поселе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работы по совершенствованию профессиональной подготовки специалистов по физической культуре и спорту для работы в организациях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3.4. Развитие физической культуры среди инвалидов и лиц с ограниченными возможностями здоровья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- Обеспечение доступа инвалидов и  лиц с ограниченными возможностями здоровья к объектам спорт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- Привлечение волонтеров для оказания помощи инвалидам на спортивных объектах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деятельность физкультурно-спортивных организаций новых форм и методов работы с инвалидами и лицами с ограниченными возможностями здоровь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витие игровых видов спорта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- Создание и поддержка деятельности детских и юношеских сборных команд Меркуловского сельского поселения по игровым видам спорт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- Поддержка сборных команд Меркуловского сельского поселения по игровым видам спорт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- Стимулирование деятельности тренеров-преподавателей, занимающихся игровыми видами спорт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3.6. Развитие материально-технической базы объектов спорта Меркуловского сельского поселения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и оборудова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троительство, реконструкция и капитальный ремонт объектов спорта на территор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3.7. Исполнение календарного плана официальных физкультурных и спортивных мероприятий Меркуловского сельского поселе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Система программных мероприятий с разбивкой по годам приведена в Таблице 3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. Информация по ресурсному обеспечению Программы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  <w:sz w:val="28"/>
          <w:szCs w:val="28"/>
        </w:rPr>
        <w:t xml:space="preserve">Источниками финансирования основных направлений Программы является  местный бюджет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  <w:sz w:val="28"/>
          <w:szCs w:val="28"/>
        </w:rPr>
        <w:t>Объемы финансирования определяются с учетом средств, предусмотренных в  бюджете на эти цел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финансирования могут быть средства от коммерческих проектов, средства предприятий, организаций, фондов, иные средства.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ab/>
        <w:t>Предполагаемые объемы и источники финансирования Программы  приведены в Таблице 4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 Меркул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/>
      </w:pPr>
      <w:r>
        <w:rPr>
          <w:b/>
          <w:sz w:val="28"/>
          <w:szCs w:val="28"/>
        </w:rPr>
        <w:t>«Развитие физической культуры и спорта на 2014-2020 годы»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15"/>
        <w:gridCol w:w="2127"/>
        <w:gridCol w:w="2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витие организационно-управленческого, кадрового, научно-методического обеспечения физкультурно-спорти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еализация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порядка организации физкультурно-спортивной деятельности на территории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одействие органам местного самоуправления в создании необходимых условий для развития спортивно-массовой и оздоровительной работы в сель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 xml:space="preserve"> оснащенности учреждений спортивной направленности спортивным оборудованием и инвентар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о средствами массовой информации с целью регулярного выпуска информационных матери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 организациями и учреждениями, объединениями граждан по вопросам развития физической культуры и спорта на территории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 для населения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физкультурных мероприятий  для различных групп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по доступности объектов спорта дл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физкультурной и спортивной работы общеобразовательных учреждений, физкультурно-спортивных клубов, коллективов физической культуры, федераций по видам спорта и подобных организаций, расположенных на территории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ординация работы по совершенствованию профессиональной подготовки специалистов по физической культуре и спорту для работы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витие физической культуры среди инвалидов и лиц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а инвалидов и  лиц с ограниченными возможностями здоровья к объектам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олонтеров для оказания помощи инвалидам на спортив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Внедрение в деятельность физкультурно-спортивных организаций новых форм и методов работы с инвалидами и лицами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гровых видов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оздание и поддержка деятельности детских и юношеских сборных команд Меркуловского сельского поселения по игров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сборных команд Меркуловского сельского поселения по игров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Стимулирование деятельности тренеров-преподавателей и инструкторов по спорту, занимающихся игровыми видам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 объектов спорта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, реконструкция и капитальный ремонт объектов спорта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МБУК Меркуловский СДК, МБОУ Меркуловская С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4-2020 годы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ы и источники финансирования муниципальной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ы Меркуловского сельского поселения «Развитие физической культуры и спорта на 2014-2020 годы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1418"/>
        <w:gridCol w:w="1649"/>
        <w:gridCol w:w="1379"/>
        <w:gridCol w:w="1418"/>
        <w:gridCol w:w="1417"/>
        <w:gridCol w:w="1418"/>
        <w:gridCol w:w="1276"/>
        <w:gridCol w:w="1275"/>
        <w:gridCol w:w="127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е календарного плана официальных физкультурных и спортивных мероприятий Мере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9</w:t>
            </w:r>
          </w:p>
        </w:tc>
      </w:tr>
      <w:tr>
        <w:trPr>
          <w:trHeight w:val="27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Строительство, реконструкция и капитальный ремонт объектов спорта на территории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4"/>
              </w:rPr>
              <w:t>37,0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5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4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1</w:t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2</w:t>
            </w:r>
          </w:p>
        </w:tc>
      </w:tr>
      <w:tr>
        <w:trPr>
          <w:trHeight w:val="57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360" w:hanging="0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6. Методика оценки эффективности Программы</w:t>
      </w:r>
    </w:p>
    <w:p>
      <w:pPr>
        <w:pStyle w:val="Header"/>
        <w:tabs>
          <w:tab w:val="clear" w:pos="4677"/>
          <w:tab w:val="clear" w:pos="9355"/>
        </w:tabs>
        <w:overflowPunct w:val="true"/>
        <w:autoSpaceDE w:val="true"/>
        <w:ind w:left="360" w:hanging="0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течение всего срока реализации Программы. 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4394" w:firstLine="562"/>
        <w:jc w:val="both"/>
        <w:rPr>
          <w:sz w:val="28"/>
          <w:szCs w:val="28"/>
        </w:rPr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ое значение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ановое значение i-го целевого индикатора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4394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ое значение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лановое, прогнозное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421"/>
        <w:jc w:val="both"/>
        <w:rPr>
          <w:sz w:val="28"/>
          <w:szCs w:val="28"/>
        </w:rPr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</w:t>
        <w:tab/>
        <w:tab/>
        <w:tab/>
        <w:tab/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   ;</w:t>
      </w:r>
      <w:r>
        <w:rPr>
          <w:sz w:val="28"/>
          <w:szCs w:val="28"/>
        </w:rPr>
        <w:t xml:space="preserve">  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  <w:sz w:val="28"/>
          <w:szCs w:val="28"/>
        </w:rPr>
        <w:t xml:space="preserve">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827" w:firstLine="421"/>
        <w:jc w:val="both"/>
        <w:rPr>
          <w:sz w:val="28"/>
          <w:szCs w:val="28"/>
        </w:rPr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  <w:tab/>
        <w:tab/>
        <w:tab/>
        <w:tab/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 – плановая отдача бюджетных средств 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 – плановый расход бюджетных средств 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 – плановое значение целевого индикатора 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ая отдача бюджетных средств 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ий расход бюджетных средств 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ое значение целевого индикатора по i-му мероприятию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орядок взаимодействия ответственных исполнителей, соисполнителей, участников Программы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bookmarkStart w:id="0" w:name="sub_1047"/>
      <w:bookmarkEnd w:id="0"/>
      <w:r>
        <w:rPr>
          <w:sz w:val="28"/>
          <w:szCs w:val="28"/>
        </w:rPr>
        <w:t>Ответственный исполнитель муниципальной  программы:</w:t>
      </w:r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еркуловского сельского поселения об утверждении муниципальной программы в Администрацию Меркуловского сельского поселения;</w:t>
      </w:r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  <w:bookmarkStart w:id="2" w:name="sub_10473"/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Главе Мерку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у заведующей сектором экономики и финансов  Администрации Меркуловского сельского поселения сведения (с учетом информации, представленной соисполнителями и участниками государственной программы), о реализации муниципальной программы;</w:t>
      </w:r>
      <w:bookmarkEnd w:id="2"/>
    </w:p>
    <w:p>
      <w:pPr>
        <w:pStyle w:val="Normal"/>
        <w:widowControl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bookmarkStart w:id="3" w:name="sub_10478"/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spacing w:lineRule="auto" w:line="225"/>
        <w:ind w:firstLine="708"/>
        <w:jc w:val="both"/>
        <w:rPr/>
      </w:pPr>
      <w:r>
        <w:rPr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Меркулолвского сельского поселения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.</w:t>
      </w:r>
    </w:p>
    <w:p>
      <w:pPr>
        <w:pStyle w:val="Normal"/>
        <w:widowControl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sub_1048"/>
      <w:bookmarkStart w:id="5" w:name="sub_1048"/>
      <w:bookmarkEnd w:id="3"/>
      <w:bookmarkEnd w:id="5"/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оисполнители муниципальной  программы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bookmarkStart w:id="6" w:name="sub_1048"/>
      <w:bookmarkEnd w:id="6"/>
      <w:r>
        <w:rPr>
          <w:sz w:val="28"/>
          <w:szCs w:val="28"/>
        </w:rPr>
        <w:t xml:space="preserve">- обеспечиваю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Главе Администрации Меркулов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мероприятий подпрограммы муниципальной программы в рамках своей компетенции;</w:t>
      </w:r>
      <w:bookmarkStart w:id="7" w:name="sub_10482"/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ый срок ответственному исполнителю сведения (с учетом информации, представленной участниками муниципальной  программы), необходимые для подготовки ответов на запросы отдела социально-экономического развития Администрации Шолоховского района, финансовому отделу Администрации Шолоховского района;</w:t>
      </w:r>
      <w:bookmarkEnd w:id="7"/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  <w:bookmarkStart w:id="8" w:name="sub_10484"/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End w:id="8"/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bookmarkStart w:id="9" w:name="sub_10491"/>
      <w:r>
        <w:rPr>
          <w:sz w:val="28"/>
          <w:szCs w:val="28"/>
        </w:rPr>
        <w:t xml:space="preserve">- осуществляю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рограммы, мероприятия ведомственной целевой программы, входящих в состав муниципальной программы, в рамках своей компетенции;</w:t>
      </w:r>
      <w:bookmarkStart w:id="10" w:name="sub_10492"/>
      <w:bookmarkEnd w:id="9"/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  <w:bookmarkStart w:id="11" w:name="sub_10493"/>
      <w:bookmarkEnd w:id="10"/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едставляю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социально-экономического развития Шолоховского района, финансового отдела Администрации Шолоховского района;</w:t>
      </w:r>
      <w:bookmarkStart w:id="12" w:name="sub_10494"/>
      <w:bookmarkEnd w:id="11"/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редставляю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  <w:bookmarkStart w:id="13" w:name="sub_10495"/>
      <w:bookmarkEnd w:id="12"/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- 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8:00Z</dcterms:created>
  <dc:creator>МНОГО БУДЕШЬ ЗНАТЬ -</dc:creator>
  <dc:description/>
  <cp:keywords/>
  <dc:language>en-US</dc:language>
  <cp:lastModifiedBy>Надежда</cp:lastModifiedBy>
  <cp:lastPrinted>2011-08-31T10:34:00Z</cp:lastPrinted>
  <dcterms:modified xsi:type="dcterms:W3CDTF">2013-10-17T05:23:00Z</dcterms:modified>
  <cp:revision>60</cp:revision>
  <dc:subject/>
  <dc:title> </dc:title>
</cp:coreProperties>
</file>