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6.10.2013 года                                №   127               х. Меркуловск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рку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лодёжь Мерку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  соответствии  с   Концепцией   долгосрочного   социально экономического    развития  Российской  Федерации   на  период  до  2020 года, утвержденной   распоряжением  Правительства  Российской  Федерации   от  17.11.2008 № 1662-р, постановлением Администрации Меркуловского сельского поселения от 03.09.2013 г. № 112 «Об утверждении Порядка разработки, реализации и оценки эффективности муниципальных программ Меркуловского сельского поселения»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Меркуловского сельского поселения «Молодежь Меркуловского сельского поселения на 2014 – 2020 годы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рку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А.А.Мутилин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jc w:val="right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</w:r>
    </w:p>
    <w:p>
      <w:pPr>
        <w:pStyle w:val="Style72"/>
        <w:jc w:val="right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72"/>
        <w:jc w:val="right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Style72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к постановлению Администрации</w:t>
      </w:r>
    </w:p>
    <w:p>
      <w:pPr>
        <w:pStyle w:val="Style72"/>
        <w:jc w:val="right"/>
        <w:rPr>
          <w:lang w:val="ru-RU"/>
        </w:rPr>
      </w:pPr>
      <w:r>
        <w:rPr>
          <w:lang w:val="ru-RU"/>
        </w:rPr>
        <w:t>Меркуловского сельского поселения</w:t>
      </w:r>
    </w:p>
    <w:p>
      <w:pPr>
        <w:pStyle w:val="Style72"/>
        <w:jc w:val="right"/>
        <w:rPr/>
      </w:pPr>
      <w:r>
        <w:rPr>
          <w:lang w:val="ru-RU"/>
        </w:rPr>
        <w:t>от _16_.10.2013 №_127__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Меркуловского сельского поселения» </w:t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5353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Меркуловского сельского поселения  </w:t>
        <w:br/>
        <w:t>«Молодежь Меркуловского сельского поселения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508"/>
        <w:gridCol w:w="7597"/>
      </w:tblGrid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Наименование государственной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ая  программа «Молодежь Меркуловского сельского поселения» (далее – государственная программа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я Меркуловского сельского поселения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ники муниципальной 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Администрация Меркуловского сельского поселения;</w:t>
            </w:r>
          </w:p>
          <w:p>
            <w:pPr>
              <w:pStyle w:val="Style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Меркуловский СДК»;</w:t>
            </w:r>
          </w:p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МБУК «Меркуловская сельская библиотека»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 муниципальной  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9"/>
                <w:tab w:val="left" w:pos="27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олодежных инициатив»;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9"/>
                <w:tab w:val="left" w:pos="272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зма в молодежной среде»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ограммно-целевые инструменты муниципальной  программы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ь  муниципальной программы 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 Меркуловского сельского поселения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системы поддержки, обладающей лидерскими навыками, инициативной и талантливой молодежи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социальную практику и информирование ее о потенциальных возможностях собственного развития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 религиозно-политического экстремизма в молодежной среде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овременной структуры органов по работе с молодежью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социальную практику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еятельность молодежных общественных объединений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есурсное обеспечение муниципальной 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508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–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роприятий муниципальной  программы, по предварительным оценкам, позволит к 2020 году:</w:t>
            </w:r>
          </w:p>
          <w:p>
            <w:pPr>
              <w:pStyle w:val="Normal"/>
              <w:spacing w:lineRule="auto" w:line="23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истематизировать работу с молодежным сообществом региона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пределить вектор развития молодежной политики в регионе согласно целеполаганию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shd w:fill="FFFFFF" w:val="clear"/>
              </w:rPr>
              <w:t xml:space="preserve"> программ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уществлять постоянный мониторинг и промежуточное рейтингирование сферы реализации государственной молодежной политики на территории Мерку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ая характеристика текущего состояния</w:t>
        <w:br/>
        <w:t xml:space="preserve"> сферы государственной молодежной политики в Меркуловском сельском поселении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ую молодежную политику в Меркуловском сельском поселении следует рассматривать как самостоятельное направление, предусматривающее формирование необходимых социальных условий инновационного развития Меркуловского сельского поселения, реализуемое на основе активного взаимодействия с институтами гражданского общества, общественными объединениями и молодежными организац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исленность молодежи в Меркуловском сельском поселении на 1 января 2013 г. составляет  350 человек в возрасте от 14 до 30 лет. Это 16  процента </w:t>
        <w:br/>
        <w:t xml:space="preserve">от общего количества населения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ий момент имеется необходимость, и возможность принятия муниципальной программы как инструмента координации в области реализации мер по работе с молодыми людьми как между различными органами исполнительной власти и ведомствами, так и между вузами, общественными организациями, молодежными общественными объедин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тсутствия нормативного регулирования ряда вопросов и комплексного подхода к решению проблем молодежи в последние десятилетия проявились негативные тенденции, которые, при сохранении текущей экономической ситуации, могут усили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тенденция –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– низкий уровень вовлеченности молодежи в социальную практику. Эта тенденция проявляется во всех сферах жизни молодого человека –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региона, в том числе из-за сокращения экономически активн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ья тенденция –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, – социальной нетерпимости и дестабилизации общественной жиз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Целый ряд предоставляемых государственных услуг не представляет интереса для современной молодежи, что приводит к низкому спросу на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ызывает опасение тенденция «потери человеческого капитала», так как молодые люди не полностью используют имеющийся у них потенциал, что в итоге может привести к замедлению социально-экономического развития Мерку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тенденции требуют системного решения, так как проявляются во всех сферах жизни молодежи на фоне ухудшения здоровья молодого поколения, роста социальной апатии молодежи, криминализации молодежной среды, роста нетерпимости, этнического и религиозно-политического экстре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многогранности решаемых проблем возникает необходимость координации действий местных органов исполнительной власти и молодежных общественных объединений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ейся ситуации необходимо применить комплексный подход к решению накопившихся проблем в сфере молодежной полити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Меркуловского сельского поселения, Шолоховского района, Ростовской области и России в целом. </w:t>
      </w:r>
    </w:p>
    <w:p>
      <w:pPr>
        <w:pStyle w:val="Normal"/>
        <w:spacing w:lineRule="auto" w:line="23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метим, что реализация мероприятий государственной молодежной политики на территории Меркуловского сельского поселения за последнее десятилетие позволила создать необходимые условия для социализации и самореализации молодежи. Общепризнанным стало соотнесение Ростовской области с серьезным инновационным ресурсом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государственной молодежной политики. Это же обуславливает и завершающая стадия реализации Стратегии социально-экономического развития Меркуловского сельского поселения до 2020 года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означенный спектр проблем сводится к специфике взаимоотношений внутри и вне регионального молодежного сообщества. Отсюда потребность в новом формате реализации государственной молодежной политики на </w:t>
      </w:r>
      <w:r>
        <w:rPr>
          <w:sz w:val="28"/>
          <w:szCs w:val="28"/>
          <w:shd w:fill="FFFFFF" w:val="clear"/>
        </w:rPr>
        <w:t>местном</w:t>
      </w:r>
      <w:r>
        <w:rPr>
          <w:color w:val="000000"/>
          <w:sz w:val="28"/>
          <w:szCs w:val="28"/>
          <w:shd w:fill="FFFFFF" w:val="clear"/>
        </w:rPr>
        <w:t xml:space="preserve">  уровне. Его о</w:t>
      </w:r>
      <w:r>
        <w:rPr>
          <w:color w:val="000000"/>
          <w:sz w:val="28"/>
          <w:szCs w:val="28"/>
        </w:rPr>
        <w:t>сновными инструментами должны стать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принцип отбора конкурсных проектов, ориентирующий молодежь к самовыражению на поселковом, муниципальном, зональном, областном, окружном и федеральном уровне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егиональном уровне по пути формирования условий для становления молодежи субъектом, реализующим государственную молодежную политику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государствен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амоорганизации и самоуправления молодежи в жизни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олодых людей, участвующих в выборах органов власти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безработицы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среди молодежи.</w:t>
      </w:r>
    </w:p>
    <w:p>
      <w:pPr>
        <w:pStyle w:val="Normal"/>
        <w:spacing w:lineRule="auto" w:line="23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right="567" w:hanging="0"/>
        <w:jc w:val="center"/>
        <w:rPr/>
      </w:pPr>
      <w:bookmarkStart w:id="4" w:name="sub_629"/>
      <w:bookmarkStart w:id="5" w:name="sub_1000"/>
      <w:bookmarkEnd w:id="4"/>
      <w:bookmarkEnd w:id="5"/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right="567" w:hanging="0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им из ресурсов и потенциалов развития Стратегии социально-экономического развития Меркуловского сельского поселения до 2020 года призвана стать молодежь как наиболее мобильный участник гражданско-политических и социально-экономических преобразований и процессов, происходящих в государстве и обществ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Меркуловского сельского посел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Style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достижения поставленной стратегической цели </w:t>
      </w:r>
      <w:r>
        <w:rPr>
          <w:sz w:val="28"/>
          <w:szCs w:val="28"/>
        </w:rPr>
        <w:t xml:space="preserve">необходимо решение следующих задач: 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 Формирование целостной системы поддержки, обладающей лидерскими навыками, инициативной и талантливой молодежи, а именн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выявления, отбора и продвижения инициативных и талантливых молодых людей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активная пропаганда и популяризация достижений талантливой молодежи в России и в мир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молодежи к инновационной деятельности, изобретательству и научно-техническому творчеству.</w:t>
      </w:r>
    </w:p>
    <w:p>
      <w:pPr>
        <w:pStyle w:val="Style31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>2. Вовлечение молодежи в социальную практику и информирование ее о потенциальных возможностях собственного развития, что предполаг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олодежи к самоуправлению, развитие всех моделей молодежного самоуправления и само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вовлечение молодежи в инновационные проекты в сфере образования, науки, культуры, технологий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3. Формирование у молодежи российской идентичности и реализация мероприятий по профилактике асоциального поведения, этнического и религиозно-политического экстремизма в молодежной среде, что включает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и гражданской ответственности, привитие гражданских ценностей, формирование российской идентичности (россияне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, вовлечение молодежи в спортивные и туристические мероприятия; 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упреждение асоциального и девиантного поведения молодых людей, </w:t>
        <w:br/>
        <w:t>в том числе посредством вовлечения их в социальную практику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ценностям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Развитие современной структуры органов по работе с молодежью, </w:t>
        <w:br/>
        <w:t>а именно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работы с молодыми людьми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сети молодежных досуговых учреждений (центры досуга, спортивные секции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и методическое обеспечение работы с молодежью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зработанных (адаптированных) в субъектах Российской Федерации методик и программ работы с молодежью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молодежи информации о создаваемых для нее условиях и предоставляемых возможностях;</w:t>
      </w:r>
    </w:p>
    <w:p>
      <w:pPr>
        <w:pStyle w:val="Style3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мер по реализации государственной молодежной политики, предпринимаемых на федеральном, региональном и муниципальном уровнях;</w:t>
      </w:r>
    </w:p>
    <w:p>
      <w:pPr>
        <w:pStyle w:val="Style31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ной системы показателей реализации государственной молодежной политики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ных мероприятий согласно целеполаганию и задача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происходить по следующим направлениям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формационно-просветительского комплекса мер по развитию созидательных форм жизнедеятельности в молодежной среде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создание системы эффективного функционирования творческих и профессиональных объединений молодежи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рии мероприятий, популяризирующих молодежную моду на духовное и физическое благополучие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выработке у молодежи иммунитета к асоциальной модели поведения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-просветительского комплекса мер по распространению культурно-исторических знаний о прошлом России и Ростовской област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в молодежной среде представлений об уникальности и многообразии национально-культурных традиций на Дону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развитие сети молодежных образований, ориентированных на формирование гражданской ответственной личност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аналитической работы и учета статистических данных о динамике и процессах развития молодеж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имеет важное социально-экономическое значение для </w:t>
      </w:r>
      <w:r>
        <w:rPr>
          <w:sz w:val="28"/>
          <w:szCs w:val="28"/>
        </w:rPr>
        <w:t>Меркуловского сельского поселения</w:t>
      </w:r>
      <w:r>
        <w:rPr>
          <w:sz w:val="28"/>
        </w:rPr>
        <w:t>, позволит добиться существенных позитивных результатов в такой сфере, как государственная молодежная полити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казателями 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программы «Молодежь </w:t>
      </w:r>
      <w:r>
        <w:rPr>
          <w:sz w:val="28"/>
          <w:szCs w:val="28"/>
        </w:rPr>
        <w:t>Меркуловского сельского поселения</w:t>
      </w:r>
      <w:r>
        <w:rPr>
          <w:sz w:val="28"/>
        </w:rPr>
        <w:t>» на 2014-2020 годы»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молодежи, вовлеченной в социальную практ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я молодежи, вовлеченной в деятельность молодежных общественных объединений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ями подпрограммы «Поддержка молодежных инициатив» являются: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муниципальных, районных направленных на продвижение инициативной и талантливой молодежи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муниципальных, районных, конкурсных мероприятиях, направленных на продвижение инициативной и талантливой молодеж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еятельность по развитию молодежного самоуправления (молодежные  парламенты, молодёжные советы и т.п.), системы работы с лидерами и талантливой молодежью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ConsPlusNonforma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убликаци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ями подпрограммы «Формирование патриотизма в молодежной среде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людей, положительно оценивающих результаты проведения мероприятий по патриотическому воспитанию.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  <w:br/>
        <w:t xml:space="preserve"> муниципальной</w:t>
      </w:r>
      <w:r>
        <w:rPr>
          <w:spacing w:val="-8"/>
          <w:sz w:val="28"/>
          <w:szCs w:val="28"/>
        </w:rPr>
        <w:t xml:space="preserve"> программы, обобщенная характеристика основных мероприятий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Цели и задачи муниципальной программы «Молодежь Меркуловского сельского поселения»  сформулированы на основе Стратегии социально-экономического развития Шолоховского района на период до 2020 года и Концепции реализации государственной молодежной политики в Ростовской области на период до 2020 года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Исходя из целей, определенных муниципальной программой Меркуловского сельского поселения «Молодежь Меркуловского сельского поселения на 2014-2020 годы», предусмотрены следующие подпрограммы: «Поддержка молодежных инициатив» и «Формирование патриотизма в молодежной среде».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Каждая из указанных подпрограмм выделена исходя из масштаба и сложности, решаемых в ее рамках задач 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Включение перечисленных подпрограмм в муниципальную  программу связано с особенностями структуры системы государственной молодежной политики и ключевыми задачами, связанными с обеспечением повышения качества реализации государственной молодежной политики на территории Меркуловского сельского поселения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Подпрограмма «Поддержка молодежных инициатив» ориентирована на молодых людей возраста 14 – 30 лет, независимо от форм занятости, и включает меры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ому вовлечению молодежи в общественную жизнь и развитию навыков самостоятельной деятельности молодых жителей Мерку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ю молодых людей о возможностях своего развития в Меркуловского сельского поселения, в области, стране и мировом сообществе, а также культуры применения созданных в Шолоховском районе и  Ростовской области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ю, продвижению, поддержке активности молодежи и ее достижений в социально-экономической, общественно-политической, творческой и спортивной сф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озидательн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и молодых людей, оказавшихся в трудной жизненной ситуации, в жизнь общества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Подпрограмма «Формирование патриотизма в молодежной среде» направлена на развитие и повышение эффективности системы патриотического воспитания молодежи Меркуловского сельского поселения, с целью  формирования у молодых людей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будет направлена на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реализацию комплекса мер по обеспечению системы поддержки, обладающей лидерскими навыками, инициативной и талантливой молодежи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, способствующих социализации молодежи, находящейся в трудной жизненной ситуации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добровольческую  (волонтерскую) деятельность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вовлечению молодежи в предпринимательскую деятельность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развитию международных молодежных контактов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ривлечению институтов гражданского общества, общественных объединений и организаци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совершенствованию статистического наблюдения в сфере государственной молодежной политики.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«Молодежь Меркуловского сельского поселения» приведен в приложении № 2 к муниципальной программе.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В настоящее время в рамках муниципальной программы ведомственные целевые программы не реализуются.         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center"/>
        <w:rPr/>
      </w:pPr>
      <w:r>
        <w:rPr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осуществляется за счет средств  местного бюджета в объемах, предусмотренных муниципальной программой и утвержденных  Собранием депутатов Меркуловского сельского поселения «О бюджете Меркуловского сельского поселения на очередной финансовый год и плановый период. 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28,0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4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4,0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,0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4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,0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4,0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4,0   тыс. рублей;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муниципальной программы приведены в приложении №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Участие Меркуловского сельского поселения  в реализации  государстве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лоховского района  «Молодежь Шолоховского района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ие Меркуловского сельского поселения в реализации государственной Программы Шолоховского района  «Молодежь Шолоховского района» предусмотрено в рамках реализации подпрограммы «Поддержка молодежных инициати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государствен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 поступления и расходования предусмотренных по 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6" w:name="_GoBack"/>
      <w:bookmarkStart w:id="7" w:name="_GoBack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-2540</wp:posOffset>
                </wp:positionV>
                <wp:extent cx="49149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+ …+(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-0.2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+ …+(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Е = </w:t>
      </w:r>
      <w:r>
        <w:rPr>
          <w:spacing w:val="-4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де    Е – эффективность реализации муниципальной программы (процентов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значение фактического показателя, достигнутое в ходе реализации государствен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лановое значение показателя, утвержденное муниципальной программ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n – количество показателе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 показателям отклонение значения фактического достижения целевого показателя от запланированного рассчитывается как разница между значением фактического показателя, достигнутого в ходе реализации муниципаль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0 процентов – реализация муниципальной программы считается 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енее 100 процентов – реализация муниципальной программы считается неэффективно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олее 100 процентов – реализация муниципальной программы считается наиболее эффективн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Э =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х 100 %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озникновение экономии бюджетных ассигнований на реализацию муниципальной программы, в том числе и в результате проведенных конкурсных процедур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есоответствие (превышение) объемов ассигнований областного бюджета объемам бюджетных ассигнований, предусмотренным в муниципальной программе (с указанием сумм и причин в разрезе мероприятий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программы (с указанием количества и причин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едложения ответственного исполнителя муниципальной программы о достижении наилучших результатов с использованием наименьших затра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ъем привлеченных средств местных бюджетов, в том числе доноров, на реализацию мероприятий муниципальной программы, направленных на софинансирование приоритетных расходных обязательств муниципальных образовани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ой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е разработчиком – отделом культуры администрации Шолоховского района ежегодно и по завершении срока реализации муниципальной программы с 2014 по 2020 год включительно. Результаты муниципальной программы представляются отдел социально- экономического развития района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lineRule="auto" w:line="23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0"/>
        <w:ind w:firstLine="709"/>
        <w:jc w:val="center"/>
        <w:rPr/>
      </w:pPr>
      <w:r>
        <w:rPr>
          <w:sz w:val="28"/>
          <w:szCs w:val="28"/>
        </w:rPr>
        <w:t xml:space="preserve">Раздел 7. Порядок взаимодействия ответственных </w:t>
        <w:br/>
        <w:t>исполнителей, соисполнителей, участников муниципальной программы</w:t>
      </w:r>
    </w:p>
    <w:p>
      <w:pPr>
        <w:pStyle w:val="Normal"/>
        <w:spacing w:lineRule="auto" w:line="23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органа местного самоуправ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 местного самоуправления  Меркуловского сельского поселения, </w:t>
      </w:r>
      <w:r>
        <w:rPr>
          <w:spacing w:val="-4"/>
          <w:sz w:val="28"/>
          <w:szCs w:val="28"/>
        </w:rPr>
        <w:t xml:space="preserve">определенного соисполнителем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и органа местного самоуправления  Меркуловского сельского поселения, учреждения Шолохов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</w:t>
      </w:r>
      <w:r>
        <w:rPr>
          <w:sz w:val="28"/>
          <w:szCs w:val="28"/>
        </w:rPr>
        <w:t>муниципальн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ргана местного самоуправления  Меркуловского сельского поселения</w:t>
      </w:r>
      <w:r>
        <w:rPr>
          <w:spacing w:val="-2"/>
          <w:sz w:val="28"/>
          <w:szCs w:val="28"/>
        </w:rPr>
        <w:t xml:space="preserve"> – ответственного исполнител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программы –</w:t>
      </w:r>
      <w:r>
        <w:rPr>
          <w:sz w:val="28"/>
          <w:szCs w:val="28"/>
        </w:rPr>
        <w:t xml:space="preserve"> не позднее 5 рабочих дней со дня утверждения постановлением Администрации Меркуловского сельского поселения муниципальной программы и далее ежегодно, не позднее  1 декабря текущего финансово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</w:t>
      </w:r>
      <w:r>
        <w:rPr>
          <w:sz w:val="28"/>
          <w:szCs w:val="28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8" w:name="sub_10293"/>
      <w:bookmarkEnd w:id="8"/>
      <w:r>
        <w:rPr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Меркул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 по разработке и реализации муниципальных программ Меркуловского сельского поселения, утвержденными  распоряжением Администрации Меркуловского сельского поселения от 04.09.2013 № 33  «Об  утверждении методических рекомендаций по разработке и реализации муниципальных программ Меркуловского сельского поселения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методические рекомендации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на заседании Собрания Депутатов Меркул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spacing w:val="-6"/>
          <w:sz w:val="28"/>
          <w:szCs w:val="28"/>
        </w:rPr>
        <w:t xml:space="preserve"> в информационно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sub_10293"/>
      <w:bookmarkStart w:id="10" w:name="sub_1031"/>
      <w:bookmarkStart w:id="11" w:name="sub_1032"/>
      <w:bookmarkEnd w:id="9"/>
      <w:bookmarkEnd w:id="10"/>
      <w:bookmarkEnd w:id="11"/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sub_10321"/>
      <w:bookmarkStart w:id="15" w:name="sub_10322"/>
      <w:bookmarkEnd w:id="14"/>
      <w:bookmarkEnd w:id="1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spacing w:val="-6"/>
          <w:sz w:val="28"/>
          <w:szCs w:val="28"/>
        </w:rPr>
        <w:t xml:space="preserve">анализ факторов, повлиявших на ход реализации </w:t>
      </w:r>
      <w:r>
        <w:rPr>
          <w:sz w:val="28"/>
          <w:szCs w:val="28"/>
        </w:rPr>
        <w:t xml:space="preserve"> муниципальной</w:t>
      </w:r>
      <w:r>
        <w:rPr>
          <w:spacing w:val="-6"/>
          <w:sz w:val="28"/>
          <w:szCs w:val="28"/>
        </w:rPr>
        <w:t xml:space="preserve">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8" w:name="sub_10323"/>
      <w:bookmarkStart w:id="19" w:name="sub_10324"/>
      <w:bookmarkEnd w:id="18"/>
      <w:bookmarkEnd w:id="19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sz w:val="28"/>
          <w:szCs w:val="28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ind w:firstLine="709"/>
        <w:jc w:val="both"/>
        <w:rPr/>
      </w:pPr>
      <w:bookmarkStart w:id="24" w:name="sub_10326"/>
      <w:bookmarkEnd w:id="24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Меркул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Меркуловского сельского поселения в порядке, установленном Регламентом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еркул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bookmarkStart w:id="25" w:name="sub_1031"/>
      <w:bookmarkStart w:id="26" w:name="sub_1046"/>
      <w:bookmarkEnd w:id="25"/>
      <w:bookmarkEnd w:id="26"/>
      <w:r>
        <w:rPr>
          <w:sz w:val="28"/>
          <w:szCs w:val="28"/>
        </w:rPr>
        <w:t xml:space="preserve">Внесение изменений в муниципальной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 на основании поручения Главы Меркуловского сельского поселения в порядке, установленном Регламентом Администрации Меркул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ращение к Главе Меркуловского сельского поселения с просьбой о разрешении на внесение изменений в муниципальной программу подлежит согласованию в финансовом отделе Мерку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</w:t>
      </w:r>
      <w:r>
        <w:rPr>
          <w:spacing w:val="-6"/>
          <w:sz w:val="28"/>
          <w:szCs w:val="28"/>
        </w:rPr>
        <w:t xml:space="preserve">в постановление 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spacing w:val="-6"/>
          <w:sz w:val="28"/>
          <w:szCs w:val="28"/>
        </w:rPr>
        <w:t xml:space="preserve">, утвердившее </w:t>
      </w:r>
      <w:r>
        <w:rPr>
          <w:sz w:val="28"/>
          <w:szCs w:val="28"/>
        </w:rPr>
        <w:t>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</w:t>
        <w:br/>
        <w:t xml:space="preserve">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Меркул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ind w:firstLine="709"/>
        <w:jc w:val="both"/>
        <w:rPr/>
      </w:pPr>
      <w:bookmarkStart w:id="27" w:name="sub_1033"/>
      <w:bookmarkEnd w:id="27"/>
      <w:r>
        <w:rPr>
          <w:sz w:val="28"/>
          <w:szCs w:val="28"/>
        </w:rPr>
        <w:t xml:space="preserve">Информация о реализации муниципальной программы подлежит размещению на сайтах ответственных исполнителей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bookmarkStart w:id="28" w:name="sub_1046"/>
      <w:bookmarkStart w:id="29" w:name="sub_1033"/>
      <w:bookmarkStart w:id="30" w:name="sub_1047"/>
      <w:bookmarkEnd w:id="28"/>
      <w:bookmarkEnd w:id="29"/>
      <w:bookmarkEnd w:id="30"/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1" w:name="sub_1047"/>
      <w:bookmarkStart w:id="32" w:name="sub_10473"/>
      <w:bookmarkEnd w:id="31"/>
      <w:bookmarkEnd w:id="32"/>
      <w:r>
        <w:rPr>
          <w:sz w:val="28"/>
          <w:szCs w:val="28"/>
        </w:rPr>
        <w:t>организует реализацию муниципальной программы, вносит предложения Главе Мерку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яет по запросу финансового сектора Меркуловского сельского поселения сведения</w:t>
        <w:br/>
        <w:t>(с учетом информации, представленной соисполнителями и участниками государственной программы) о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3" w:name="sub_10473"/>
      <w:bookmarkEnd w:id="3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 Собрания депутатов Меркул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4" w:name="sub_10478"/>
      <w:bookmarkEnd w:id="34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Собрания депутатов Меркуловского сельского поселения проект постановления Администрации Меркуловского сельского поселения об утверждении отчета в соответствии с Регламентом Администрации Меркул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35" w:name="sub_10478"/>
      <w:bookmarkEnd w:id="35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bookmarkStart w:id="36" w:name="sub_10491"/>
      <w:bookmarkEnd w:id="36"/>
      <w:r>
        <w:rPr>
          <w:sz w:val="28"/>
          <w:szCs w:val="28"/>
        </w:rPr>
        <w:t xml:space="preserve">в рамках своей компетенции 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входящего в состав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7" w:name="sub_10491"/>
      <w:bookmarkStart w:id="38" w:name="sub_10492"/>
      <w:bookmarkEnd w:id="37"/>
      <w:bookmarkEnd w:id="38"/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ходящего в состав муниципальной программы, в реализации которого предполагается его учас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9" w:name="sub_10492"/>
      <w:bookmarkStart w:id="40" w:name="sub_10493"/>
      <w:bookmarkEnd w:id="39"/>
      <w:bookmarkEnd w:id="40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в вышестоящие органы  Шолоховского района и Ростовской области;</w:t>
      </w:r>
    </w:p>
    <w:p>
      <w:pPr>
        <w:pStyle w:val="Normal"/>
        <w:widowControl w:val="false"/>
        <w:ind w:firstLine="709"/>
        <w:jc w:val="both"/>
        <w:rPr/>
      </w:pPr>
      <w:bookmarkStart w:id="41" w:name="sub_10493"/>
      <w:bookmarkStart w:id="42" w:name="sub_10494"/>
      <w:bookmarkEnd w:id="41"/>
      <w:bookmarkEnd w:id="42"/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3" w:name="sub_10494"/>
      <w:bookmarkEnd w:id="43"/>
      <w:r>
        <w:rPr>
          <w:sz w:val="28"/>
          <w:szCs w:val="28"/>
        </w:rPr>
        <w:t>Контроль за выполнением муниципальной программы осуществляется Администрацией Меркул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дпрограмма «Поддержка молодежных инициатив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pacing w:val="-6"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«Молодежь </w:t>
      </w:r>
      <w:r>
        <w:rPr>
          <w:b/>
          <w:sz w:val="28"/>
          <w:szCs w:val="28"/>
        </w:rPr>
        <w:t>Меркуловского сельского поселения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Поддержка молодежных инициати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ерку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Молодежь Меркул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36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рку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Администрация Меркуловского сельского поселения;</w:t>
            </w:r>
          </w:p>
          <w:p>
            <w:pPr>
              <w:pStyle w:val="Style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Меркуловский СДК»;</w:t>
            </w:r>
          </w:p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МБУК «Меркуловская сельская библиотека»;</w:t>
            </w:r>
          </w:p>
          <w:p>
            <w:pPr>
              <w:pStyle w:val="Style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странства для реализации инновационного потенциала молодежи и ее самовыражения в целях инновационного развития Меркуловского сельского поселения  по пути прогресса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формирование районной системы приобщения молодежи к общественно-полезной, научной, творческой деятельности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ы мер по формированию духовно-нравственного воспитания молодежи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ероприятий по формированию общероссийской гражданско-патриотической идентичности в молодежной среде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истемы мониторинга промежуточных и конечных результатов реализации государственной молодеж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витие инфраструктуры региональной молодежной политик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, районных, конкурсных мероприятий, направленных на продвижение инициативной и талантливой молодежи;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принимающих участие в муниципальных, районных,  конкурсных мероприятиях, направленных на продвижение инициативной и талантливой молоде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еятельность по развитию молодежного самоуправления (молодежные  парламенты, молодёжные советы и т.п.), системы работы с лидерами и талантливой молодежь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обровольческое (волонтерское) движени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охваченной профилактическими акциями и мероприятия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принимающих участие в мероприятиях, направленных на укрепление семейных ценностей, поддержку молодых сем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      </w:r>
          </w:p>
          <w:p>
            <w:pPr>
              <w:pStyle w:val="ConsPlusNonformat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 – 2014 – 2020 годы, этапы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7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 – 7,0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  тыс. рублей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36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ализация подпрограммы будет способствовать созданию необходимых условий для повышения эффективности государственной молодежной политики в </w:t>
            </w:r>
            <w:r>
              <w:rPr>
                <w:sz w:val="28"/>
                <w:szCs w:val="28"/>
              </w:rPr>
              <w:t>Меркуловском сельском поселении</w:t>
            </w:r>
            <w:r>
              <w:rPr>
                <w:sz w:val="28"/>
              </w:rPr>
              <w:t xml:space="preserve"> и позволит к 2020 году у</w:t>
            </w:r>
            <w:r>
              <w:rPr>
                <w:sz w:val="28"/>
                <w:szCs w:val="28"/>
              </w:rPr>
              <w:t>величить число молодежи, охваченной  информационно-просветительскими мероприятиями в сфере государственной молодежной политики; увеличить число молодежи, участвующей в мероприятиях по поиску путей развития района и региона,</w:t>
            </w:r>
          </w:p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молодежных информационно-просветительских проектов, направленных на формирование мотивационных установок на созидательную трудовую деятельность. Произойдет рост числа творческих и профессиональных объединений Дона, вовлеченных в информационно-просветительскую работу с молодежью; прогнозируется рост числа социально значимых проектов, реализуемых молодежью. Прогнозируется уменьшение количества молодежи, находящейся в трудной жизненной ситуации. Увеличение количества выявленных стимулов, положительно влияющих на реализацию государственной молодежной политики на территории Меркуловского сельского поселения. Рост числа новых форм и методов реализации государственной молодежной политики в Меркуловском сельском поселении. Рост доли молодежи, участвующей в мероприятиях на муниципальном уровн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олодежных инициатив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Меркуловского сельского поселения является основой для организации практической работы с молодежью, государственными и общественными организациями, учреждениями, органами местного самоуправления, юридическими и физическими лицами на территории Меркулов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ероприятий государственной молодежной политики на территории Меркуловского сельского поселения за последнее десятилетие позволила создать необходимые условия для социализации и самореализации молодежи. Общепризнанным стало соотнесение Меркуловского сельского поселения с серьезным инновационным ресурсом молодежи. Вместе с тем в условиях глобализации и интенсивного развития информационных коммуникаций, воздействующих на выбор вектора саморазвития современной молодежью, возникает необходимость в совершенствовании механизма формирования и реализации государственной молодежной политики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бщение хода и основных результатов реализации государственной молодежной политики, а также анализ современных тенденций в молодежной среде позволяет выявить ряд первоочередных проблем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ожность интеграции молодежи в процессы формирования общегосударственной целостности и содействия инновационному развитию  района, региона, страны в целом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лабость стимулов дальнейшему интеллектуальному росту, саморазвитию и самовыражению молодеж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верженность молодого поколения средствам воздействия и стереотипам поведения массовой культуры, активно насаждающей потребительскую модель поведения;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тсутствие в молодежной среде духовно-нравственных скреп, нравственно формирующих гармоничную личность молодого человека и сплачивающих молодежь как составную и значимую часть общероссийского социум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озненность и поверхностность современных представлений у молодежи об историческом пути развития России и ее национально-культурной самобытности, об общегражданских обязательствах и ответственност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защищенность молодежного сообщества перед постоянно совершенствующимися формами и методами воздействия наркокультуры, пропаганды асоциального образа жизн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развитость образовательной траектории для получения высококлассных компетенций в сфере реализации государственной молодежной политик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слабость общественных институтов, осуществляющих независимую экспертизу сферы реализации государственной молодежной политики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значенный спектр проблем сводится к специфике архитектуры взаимоотношений внутри и вне регионального молодежного сообщества. Отсюда потребность в новом формате реализации государственной молодежной политики на муниципальном уровне.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новными инструментами подпрограммы «Поддержка молодежных инициатив» должны стать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многоуровневый принцип отбора конкурсных проектов, ориентирующий молодежь к самовыражению на поселковом, муниципальном, зональном, областном и федеральном уровнях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характер мероприятий, обуславливающий получение незамедлительных качественно значимых результатов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серия мероприятий стратегической направленности, концептуально меняющая систему работы с молодежью на региональном уровне по пути формирования условий для становления молодежи субъектом, реализующим государственную молодежную политику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оддержка лучших практик молодежного сообщества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ниципальных программ реализации молодежной политик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ы и самостоятельности молодежных творческих и профессиональных объединений, отдельных представителей молодеж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подпрограммы позволит: 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тизировать работу с молодежным сообществом района;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изить долю государственного присутствия в сфере реализации государственной молодежной политики, и, тем самым, расширить спектр присутствия в ней инициативы молодежи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ить вектор развития молодежной политики в регионе согласно целеполаганию подпрограммы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уществлять постоянный мониторинг и промежуточное рейтингирование сферы реализации государственной молодежной политики на территории </w:t>
      </w:r>
      <w:r>
        <w:rPr>
          <w:sz w:val="28"/>
          <w:szCs w:val="28"/>
        </w:rPr>
        <w:t>Меркулов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ть динамичный этапный подход к осуществлению государственной молодежной политики и осуществлять регулярное обновление, как содержания, так и формы запланированных мероприятий.</w:t>
      </w:r>
    </w:p>
    <w:p>
      <w:pPr>
        <w:pStyle w:val="Normal"/>
        <w:spacing w:lineRule="auto" w:line="230"/>
        <w:ind w:firstLine="709"/>
        <w:jc w:val="both"/>
        <w:rPr>
          <w:vanish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это позволит повысить модернизационный и инновационный потенциал районной  молодежной политики, а, следовательно, оказать позитивное воздействие на будущее  </w:t>
      </w:r>
      <w:r>
        <w:rPr>
          <w:sz w:val="28"/>
          <w:szCs w:val="28"/>
        </w:rPr>
        <w:t>Меркуловского сельского поселения,</w:t>
      </w:r>
      <w:r>
        <w:rPr>
          <w:sz w:val="28"/>
          <w:szCs w:val="28"/>
          <w:shd w:fill="FFFFFF" w:val="clear"/>
        </w:rPr>
        <w:t xml:space="preserve"> Шолоховского района, Ростовской области, страны в целом.</w:t>
      </w:r>
    </w:p>
    <w:p>
      <w:pPr>
        <w:pStyle w:val="Normal"/>
        <w:widowControl w:val="false"/>
        <w:autoSpaceDE w:val="false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пространства для реализации инновационного потенциала молодежи и ее самовыражения в целях инновационного развития Меркуловского сельского поселения по пути прогр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«Поддержка молодежных инициатив»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системы приобщения молодежи к общественно-полезной, науч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ы мер по формированию духовно-нравственного воспит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ероприятий по формированию общероссийской гражданско-патриотической идентичности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системы мониторинга промежуточных и конечных результатов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региональной молодежной политики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личество районных, региональных, межрегиональных и международных конкурсных мероприятий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олодых людей, принимающих участие в районных,  региональных, межрегиональных и международных конкурсных мероприятиях, направленных на продвижение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вовлеченной в деятельность по развитию молодежного самоуправления (молодежные правительства, парламенты, студенческие советы и т.п.), системы работы с лидерами и талантливой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вовлеченной в добровольческое (волонтерское)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охваченной профилактическими акциями и меро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ых людей, принимающих участие в мероприятиях, направленных на укрепление семейных ценностей, поддержку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ных общественных объединений, пользующихся государственной поддерж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убликаций о потенциальных возможностях саморазвития молодежи в средствах массовой информации всех видов и в информационно-телекоммуникационной сети «Интернет»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Поддержка молодежных инициатив»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 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формированию целостной системы поддержки обладающей лидерскими навыками инициативной и талантливой молодежи» направлено на совершенствование механизмов выявления, отбора и продвижения инициативных и талантливых молодых людей; активную пропаганду и популяризацию достижений талантливой молодежи в Шолоховском районе, повышение общественного статуса лауреатов молодежных премий; мотивацию молодежи к инновационной деятельности, изобретательству и научно-техническому творчеств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» направлено на стимулирование молодежи к самоуправлению, развитие всех моделей молодежного самоуправления и самоорганизации; вовлечение молодежи в активную общественную деятельность, развитие положительных навыков гражданского участия и лидерства, развитие добровольческой (волонтерской) деятельности молодежи; вовлечение молодежи в инновационные проекты в сфере образования, науки, культуры, технологий, в том числе международные; развитие моделей и форм вовлечения молодежи в трудовую деятельность, выстраивание профессиональных установок и карьерных траекторий, популяризацию предпринимательства как перспективного вида деятельности в молодежной среде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формированию у молодежи «российской идентичности» и реализации мероприятий по профилактике асоциального поведения, этнического и религиозно-политического экстремизма в молодежной среде» направлено на формирование чувства патриотизма и гражданской ответственности, привитие гражданских ценностей, формирование российской идентичности (россияне); укрепление в молодежной среде нравственно-культурных и традиционных семейных ценностей, поддержку молодых семей и преодоление кризиса института семьи; популяризацию здорового образа жизни, вовлечение молодежи в спортивные и туристические мероприятия; предупреждение асоциального и девиантного поведения молодых людей, в том числе посредством вовлечения их в социальную практику; формирование у молодежи толерантности и уважения к представителям других народов, культур, религий, их традициям и духовно-нравствен</w:t>
        <w:softHyphen/>
        <w:t>ным  ценностям; взаимодействие в сфере молодежной политики между странами, поддержка международных молодежных инициатив и проектов, развитие системы межрегиональных молодежных обменов.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 местного бюджета в объемах, предусмотренных муниципальной программой и утвержденных Собранием депутатов Меркуловского сельского поселения «О  бюджете Меркуловского сельского поселения на очередной финансовый год и плановый пери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оддержка молодежных инициатив» объем финансирования соста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стный бюджет – 14,0 тыс. рублей, в том числ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4 год – 2,0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5 год – 2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6 год – 2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7 год – 2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8 год – 2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19 год – 2,0 тыс. рубле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020 год – 2,0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Информация о расходах   местного бюджета и внебюджетных источников на реализацию подпрограммы муниципальной программы, представляется согласно приложениям к настоящей муниципальной</w:t>
      </w:r>
      <w:r>
        <w:rPr>
          <w:color w:val="000000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 местного  бюджета на период после планового периода указывается по годам реализации и подлежит уточнению после утверждения Бюджетной стратегии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дпрограмма «Формирование патриотизма в молодежной сред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 подпрограммы «Формирование патриотизма в молодежной среде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ркул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Администрация Меркуловского сельского поселения;</w:t>
            </w:r>
          </w:p>
          <w:p>
            <w:pPr>
              <w:pStyle w:val="Style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УК «Меркуловский СДК»;</w:t>
            </w:r>
          </w:p>
          <w:p>
            <w:pPr>
              <w:pStyle w:val="Style72"/>
              <w:rPr/>
            </w:pPr>
            <w:r>
              <w:rPr>
                <w:szCs w:val="28"/>
                <w:lang w:val="ru-RU"/>
              </w:rPr>
              <w:t>МБУК «Меркуловская сельская библиотека»;</w:t>
            </w:r>
          </w:p>
          <w:p>
            <w:pPr>
              <w:pStyle w:val="Style7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, развитие и повышение эффективности системы патриотического воспитания молодежи Мерку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у молодежи Меркуловского сельского поселения  высокого патриотического сознания, верности Отечеству, готовности к выполнению конституционных обязаннос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пагандистской                           деятельности с целью дальнейшего развития                           патриотизма как стержневой духовной составляющей молодежи Меркуловского сельского поселения, Ростовской области и привлечение внимания общественности к проблемам  патриотического воспит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льнейшее совершенствование нормативно-</w:t>
              <w:br/>
              <w:t>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еятельность организаторов                           и специалистов, занимающихся патриотическим  воспитанием молодежи, современных форм, методов и средств воспитательной работ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клубов и общественных объединений патрио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влечение культурного потенциала Меркуловского сельского поселения, профессиональных и самодеятельных    творческих коллективов для патриотического воспитания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                           образовательных, творческих и спортивных коллективов и общественных объединений                           в целях патриотического воспитания молодежи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охваченной гражданско-патриотическими акциями и мероприятиями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, положительно оценивающих результаты проведения мероприятий по патриотическому воспит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запланированных в районной программе конференций и семинаров патриотической направленности;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следовательских работ по проблемам патриотического воспитания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Формирование патриотизма в молодежной сред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 бюджет – 1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реализации подпрограммы станет 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2.  Характеристика сфер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атриотизма в молодежной среде»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атриотического воспитания молодежи Меркуловского сельского поселения  позволяет утверждать, что патриотическое воспитание как элемент государственной молодежной политики формирует у молодежи устойчивую систему ценностей и лояльного отношению к государств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молодежи представляет собой систематическую и направленную деятельность по формированию у молодого поколения граждан высокого патриотического сознания, готовности к выполнению долга, конституционных обязанностей по защите интересов Родин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работы по патриотическому воспитанию молодежи становятся все более заметными насел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По итогам социологических исследований, проведенных в 2012 и 2013 году</w:t>
      </w:r>
      <w:r>
        <w:rPr>
          <w:sz w:val="28"/>
          <w:szCs w:val="28"/>
        </w:rPr>
        <w:t xml:space="preserve"> в Ростовской области, 64 процента опрошенных молодых людей считают себя патриотами. В то время как в 2010 году только 46 процентов считали себя патриотами (рост – 18 процентов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Исследования показали, что потребность в развитии патриотизма – это разновидность общественной потребности в символизации нации как политической общности. Однако набор символов должен быть разнообразным (не только официальные, государственные) и формировать ценностную, политическую и социально-экономическую лояльность населения на двусторонней основе, то есть и формируя определенные ценностные установки, и одновременно удовлетворяя их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, что среди молодежи Дона наблюдается высокий уровень патриотизма, где объектом гордости выступает страна в целом, ее история, дости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олодежью Ростовской области   отмечаются недостатки государственной политики в сфере патриотического воспитания. В частности, отсутствие четко сформулированной государственной идеологии в сфере воспитания патриотизма, неудовлетворенность эффективностью реальных повседневных результатов государственной политики, коррупция. С другой стороны, молодежная аудитория дифференцирована по своим ценностным установкам на «традиционалистов» и «модернистов». Потребности этих групп различны, но логика общая – они могут проявить патриотические чувства, если ощутят внимание со стороны государства к их потребностям, почувствуют, что их понимаю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патриотических мероприят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уровня патриотизма в молодежной среде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онечным результатом реализации подпрограммы предполагается положительная динамика роста патриотизма в Меркуловском сельском поселении, возрастание социальной и трудовой активности молодых граждан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3. Цели, задачи и показатели (индикаторы), основные ожидаемые  </w:t>
        <w:br/>
        <w:t>конечные результаты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одпрограммы являются совершенствование, развитие и повышение эффективности системы патриотического воспитания молодежи Меркуловского сельского поселения; создание условий для формирования у молодежи   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пагандистской деятельности с целью дальнейшего развития патриотизма как стержневой духовной составляющей молодежи России и привлечение внимания общественности к проблемам  патриотического воспита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 совершенствование нормативно-правовой, организационно-методической базы в области патриотического воспитания молодежи и повышение профессионализма организаторов и специалистов, занимающихся патриотическим воспитанием молодеж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деятельность организаторов и специалистов, занимающихся патриотическим  воспитанием молодежи, современных форм, методов и средств воспитательной работ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клубов и общественных объединений патриотической направленн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влечение культурного потенциала  Меркуловского сельского поселения,  Шолоховского района и Ростовской области, профессиональных и самодеятельных творческих коллективов для патриотического воспитания граждан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достижения целей и решения задач подпрограм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ConsPlusNonformat"/>
        <w:suppressAutoHyphens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ежи, охваченной гражданско-патриотическими акциями и мероприятиями;</w:t>
      </w:r>
    </w:p>
    <w:p>
      <w:pPr>
        <w:pStyle w:val="ConsPlusNonformat"/>
        <w:suppressAutoHyphens w:val="false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молодых людей, положительно оценивающих результаты проведения мероприятий по патриотическому воспитанию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йствующих молодежных патриотических объединений, клубов, центров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увеличение количества молодежи, регулярно участвующей в работе клубов и общественных объединений патриотической направленност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зультатом реализации подпрограммы станет сформированное у молодежи позитивное отношение к военной службе, готовности к защите Отечества, развитое чувство патриотизма и гражданского долга. 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z w:val="28"/>
          <w:szCs w:val="28"/>
        </w:rPr>
        <w:t>9.4.  Характеристика основных мероприятий подпрограммы</w:t>
      </w:r>
    </w:p>
    <w:p>
      <w:pPr>
        <w:pStyle w:val="Normal"/>
        <w:spacing w:lineRule="auto" w:line="232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проведения мероприятий по содействию патриотическому воспитанию молодежи Меркуловского сельского поселения» направлено на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общественно-государственной системы гражданского, патриотического и духовно-нравственного воспитания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и организационно-методической базы патриотического воспитания молодежи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ег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5.  Информация по ресурсному обеспечению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 бюджета в объемах, предусмотренных муниципальной программой и утвержденных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Собранием депутатов Меркуловского сельского поселения  «О  бюджете Меркуловского сельского поселения  на очередной финансовый год и плановый период.</w:t>
      </w:r>
    </w:p>
    <w:p>
      <w:pPr>
        <w:pStyle w:val="Normal"/>
        <w:tabs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 подпрограмме «Формирование патриотизма в молодежной среде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сего – 14,0 тыс. рублей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4 год – 2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5 год – 2,0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2,0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2,0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2,0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2,0 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2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стный бюджет – 14,0 тыс. рублей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могут привлекаться средства внебюджетных источников.</w:t>
      </w:r>
    </w:p>
    <w:p>
      <w:pPr>
        <w:sectPr>
          <w:footerReference w:type="default" r:id="rId2"/>
          <w:type w:val="nextPage"/>
          <w:pgSz w:w="11906" w:h="16838"/>
          <w:pgMar w:left="851" w:right="565" w:gutter="0" w:header="0" w:top="568" w:footer="17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1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Молодежь Меркулов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418"/>
        <w:gridCol w:w="1134"/>
        <w:gridCol w:w="1276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6"/>
        <w:gridCol w:w="1408"/>
        <w:gridCol w:w="1143"/>
        <w:gridCol w:w="1276"/>
        <w:gridCol w:w="1125"/>
        <w:gridCol w:w="1134"/>
        <w:gridCol w:w="1134"/>
        <w:gridCol w:w="1134"/>
        <w:gridCol w:w="992"/>
        <w:gridCol w:w="1134"/>
        <w:gridCol w:w="11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еркуловского сельского поселения  «Молодежь Меркуловского сельского поселения»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ежи, во</w:t>
              <w:softHyphen/>
              <w:t>влеченной в социальную практи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/>
            </w:pPr>
            <w:r>
              <w:rPr>
                <w:sz w:val="27"/>
                <w:szCs w:val="27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67" w:right="-84" w:hanging="0"/>
              <w:jc w:val="center"/>
              <w:outlineLvl w:val="2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 xml:space="preserve">процентов </w:t>
              <w:br/>
              <w:t>от общего количества молодежи в рай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молодежи, охваченной мероприятиями сферы государственной молодежной политик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left="-67" w:right="-84" w:hanging="0"/>
              <w:jc w:val="center"/>
              <w:outlineLvl w:val="2"/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</w:rPr>
              <w:t xml:space="preserve">процен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Поддержка молодежных инициатив»</w:t>
            </w:r>
          </w:p>
        </w:tc>
      </w:tr>
      <w:tr>
        <w:trPr>
          <w:trHeight w:val="2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ленческих, районных,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8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5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7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1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лю</w:t>
              <w:softHyphen/>
              <w:t>дей, принимающих уча</w:t>
              <w:softHyphen/>
              <w:t>стие в районных,  региональных, межрегиональных и меж</w:t>
              <w:softHyphen/>
              <w:t>дународных конкурсных мероприятиях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</w:t>
              <w:softHyphen/>
              <w:t>менты, студенческие со</w:t>
              <w:softHyphen/>
              <w:t>веты и т.п.), системы ра</w:t>
              <w:softHyphen/>
              <w:t>боты с лидерами и талант</w:t>
              <w:softHyphen/>
              <w:t>ливой молодежь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ежи, вовлечен</w:t>
              <w:softHyphen/>
              <w:t>ной в добровольческое (волонтерское) дви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 xml:space="preserve">процентов от общего количества молодежи в район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ых лю</w:t>
              <w:softHyphen/>
              <w:t>дей, принимающих уча</w:t>
              <w:softHyphen/>
              <w:t>стие в мероприятиях, направленных на укрепле</w:t>
              <w:softHyphen/>
              <w:t>ние семейных ценностей, поддержку молодых сем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ежи, участву</w:t>
              <w:softHyphen/>
              <w:t>ющей в мероприятиях по формированию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ственным ценност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0"/>
                <w:sz w:val="27"/>
                <w:szCs w:val="27"/>
              </w:rPr>
              <w:t>процентов от общего количества молодежи в рай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убликаций о потенциальных возможно</w:t>
              <w:softHyphen/>
              <w:t>стях саморазвития моло</w:t>
              <w:softHyphen/>
              <w:t>дежи в средствах массовой информации всех видов и в информационно-теле</w:t>
              <w:softHyphen/>
              <w:t>коммуникационной сети «Интернет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Формирование патриотизма в молодежной сред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процентов от общего количества молодежи в рай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молодых людей, по</w:t>
              <w:softHyphen/>
              <w:t>ложительно оценивающих результаты проведения мероприятий по патриоти</w:t>
              <w:softHyphen/>
              <w:t xml:space="preserve">ческому воспитанию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процентов от общего количества молодежи в рай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ействующих молодежных патриотиче</w:t>
              <w:softHyphen/>
              <w:t>ских объединений, клубов, цент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олодежи, ре</w:t>
              <w:softHyphen/>
              <w:t>гулярно участвующей в работе клубов и обще</w:t>
              <w:softHyphen/>
              <w:t>ственных объединений патриотической направ</w:t>
              <w:softHyphen/>
              <w:t>л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  <w:bookmarkStart w:id="44" w:name="Par450"/>
      <w:bookmarkStart w:id="45" w:name="Par450"/>
      <w:bookmarkEnd w:id="45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2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Молодежь Меркуловского           сельского поселени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Мерку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2780"/>
        <w:gridCol w:w="2364"/>
        <w:gridCol w:w="1250"/>
        <w:gridCol w:w="1252"/>
        <w:gridCol w:w="2920"/>
        <w:gridCol w:w="2642"/>
        <w:gridCol w:w="139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, участник, ответственный за исполнение основного мероприятия, мероприятия подпрограмм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    </w:t>
              <w:br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непосредств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 </w:t>
              <w:br/>
              <w:t xml:space="preserve">показателями 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рограммы    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начала 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год)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/>
                <w:spacing w:val="-20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800"/>
        <w:gridCol w:w="2380"/>
        <w:gridCol w:w="1259"/>
        <w:gridCol w:w="1260"/>
        <w:gridCol w:w="2940"/>
        <w:gridCol w:w="2660"/>
        <w:gridCol w:w="144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GAVRIL~1%5CAppData%5CLocal%5CTemp%5C26284234-95483325-95483535.doc" \l "Par879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одпрограмма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«Поддержка молодежных инициати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</w:t>
              <w:softHyphen/>
              <w:t>ния мероприятий по формированию це</w:t>
              <w:softHyphen/>
              <w:t>лостной системы под</w:t>
              <w:softHyphen/>
              <w:t>держки обладающей лидерскими навыками инициативной и та</w:t>
              <w:softHyphen/>
              <w:t>лантливой молодеж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Меркуловский СДК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</w:t>
              <w:softHyphen/>
              <w:t>ленности та</w:t>
              <w:softHyphen/>
              <w:t>лантливых мо</w:t>
              <w:softHyphen/>
              <w:t>лодых людей и лидеров, полу</w:t>
              <w:softHyphen/>
              <w:t>чивших госу</w:t>
              <w:softHyphen/>
              <w:t xml:space="preserve">дарственную поддержку и поддержку 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</w:t>
              <w:softHyphen/>
              <w:t>ленности талант</w:t>
              <w:softHyphen/>
              <w:t>ливых молодых людей и лидеров, участвующих в мероприятиях по продвижению инициативной и талантливой мо</w:t>
              <w:softHyphen/>
              <w:t>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еркуло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</w:t>
              <w:softHyphen/>
              <w:t>влечению в со</w:t>
              <w:softHyphen/>
              <w:t>циальную прак</w:t>
              <w:softHyphen/>
              <w:t xml:space="preserve">тику и </w:t>
            </w:r>
            <w:r>
              <w:rPr>
                <w:rFonts w:cs="Times New Roman" w:ascii="Times New Roman" w:hAnsi="Times New Roman"/>
                <w:bCs/>
                <w:spacing w:val="-20"/>
                <w:sz w:val="26"/>
                <w:szCs w:val="26"/>
              </w:rPr>
              <w:t>информи</w:t>
              <w:softHyphen/>
              <w:t>рованию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 по</w:t>
              <w:softHyphen/>
              <w:t>тенциальных возможностях собственного разви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</w:t>
              <w:softHyphen/>
              <w:t>ленности моло</w:t>
              <w:softHyphen/>
              <w:t>дежи, принима</w:t>
              <w:softHyphen/>
              <w:t xml:space="preserve">ющей участие в мероприятиях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влечению в со</w:t>
              <w:softHyphen/>
              <w:t>циальную прак</w:t>
              <w:softHyphen/>
              <w:t>тику и информи</w:t>
              <w:softHyphen/>
              <w:t>рованию  о по</w:t>
              <w:softHyphen/>
              <w:t>тенциальных возможностях собственного раз</w:t>
              <w:softHyphen/>
              <w:t>ви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4, 5, 6,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 xml:space="preserve">дежной сред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еркуло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чис</w:t>
              <w:softHyphen/>
              <w:t>ленности моло</w:t>
              <w:softHyphen/>
              <w:t>дежи, участвую</w:t>
              <w:softHyphen/>
              <w:t>щей в мероприя</w:t>
              <w:softHyphen/>
              <w:t xml:space="preserve">тиях по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и</w:t>
              <w:softHyphen/>
              <w:t>рованию «рос</w:t>
              <w:softHyphen/>
              <w:t>сийской идентич</w:t>
              <w:softHyphen/>
              <w:t>ности» и реализа</w:t>
              <w:softHyphen/>
              <w:t>ции мероприятий по профилактике асоциального поведения, этни</w:t>
              <w:softHyphen/>
              <w:t>че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8, 9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Формирование патриотизма в молодежной среде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ых людей Ро</w:t>
              <w:softHyphen/>
              <w:t>ст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еркуловский СДК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эффек</w:t>
              <w:softHyphen/>
              <w:t>тивности реали</w:t>
              <w:softHyphen/>
              <w:t>зации государ</w:t>
              <w:softHyphen/>
              <w:t>ственной моло</w:t>
              <w:softHyphen/>
              <w:t>дежной политики в сфере патрио</w:t>
              <w:softHyphen/>
              <w:t>тического воспи</w:t>
              <w:softHyphen/>
              <w:t>т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13, 14, 15, 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3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Молодежь Администрация      Мерку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бюджета 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3550"/>
        <w:gridCol w:w="2126"/>
        <w:gridCol w:w="1701"/>
        <w:gridCol w:w="993"/>
        <w:gridCol w:w="1134"/>
        <w:gridCol w:w="992"/>
        <w:gridCol w:w="1134"/>
        <w:gridCol w:w="992"/>
        <w:gridCol w:w="99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государ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государствен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 xml:space="preserve">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544"/>
        <w:gridCol w:w="2126"/>
        <w:gridCol w:w="1701"/>
        <w:gridCol w:w="993"/>
        <w:gridCol w:w="1134"/>
        <w:gridCol w:w="992"/>
        <w:gridCol w:w="1132"/>
        <w:gridCol w:w="993"/>
        <w:gridCol w:w="99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 Меркул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</w:tr>
      <w:tr>
        <w:trPr>
          <w:trHeight w:val="9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/>
                <w:spacing w:val="-2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/>
                <w:spacing w:val="-2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молодежных инициа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</w:tr>
      <w:tr>
        <w:trPr>
          <w:trHeight w:val="6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патриотизма в молодежной ср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Молодежь Меркуло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3118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показателя (формула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7"/>
        <w:gridCol w:w="1530"/>
        <w:gridCol w:w="3060"/>
        <w:gridCol w:w="6541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Users%5CGAVRIL~1%5CAppData%5CLocal%5CTemp%5C26284234-95483325-95483535.doc" \l "Par87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одпрограмма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«Поддержка молодежных инициатив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личество районных, региональных, межрегиональных и меж</w:t>
              <w:softHyphen/>
              <w:t>дународных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=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mn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 – количество конкурсных мероприятий, в которых приняла участие моло</w:t>
              <w:softHyphen/>
              <w:t xml:space="preserve">дежь Шоло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личество районных, региональных, межрегиональных и меж</w:t>
              <w:softHyphen/>
              <w:t>дународных конкурсных мероприятий, направлен</w:t>
              <w:softHyphen/>
              <w:t>ных на продвижение ини</w:t>
              <w:softHyphen/>
              <w:t>циативной и талантливой молоде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</w:rPr>
              <w:t>тал</w:t>
            </w:r>
            <w:r>
              <w:rPr>
                <w:i/>
                <w:sz w:val="26"/>
                <w:szCs w:val="26"/>
              </w:rPr>
              <w:t xml:space="preserve"> = ч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+ ч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+…+ ч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– число молодых людей, принимающих участие в первом мероприят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о втором мероприят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– число молодых людей, принимающих участие 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ом мероприят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вовлечен</w:t>
              <w:softHyphen/>
              <w:t>ной в деятельность по раз</w:t>
              <w:softHyphen/>
              <w:t>витию молодежного само</w:t>
              <w:softHyphen/>
              <w:t>управления (молодежные правительства, парла</w:t>
              <w:softHyphen/>
              <w:t>менты, студенческие со</w:t>
              <w:softHyphen/>
              <w:t>веты и тому подоюное), системы ра</w:t>
              <w:softHyphen/>
              <w:t>боты с лидерами и талант</w:t>
              <w:softHyphen/>
              <w:t>ливой молодеж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а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– число молодых людей,  вовлеченных в деятельность по развитию молодежного самоуправления 1-го муниципального образования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вовлеченных в деятельность по развитию молодежного само</w:t>
              <w:softHyphen/>
              <w:t>управления 2-го муниципаль</w:t>
              <w:softHyphen/>
              <w:t>ного образования обла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число молодых лю</w:t>
              <w:softHyphen/>
              <w:t>дей, вовлеченных в деятель</w:t>
              <w:softHyphen/>
              <w:t>ность по развитию молодеж</w:t>
              <w:softHyphen/>
              <w:t xml:space="preserve">ного самоуправлени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го му</w:t>
              <w:softHyphen/>
              <w:t>ниципального образования об</w:t>
              <w:softHyphen/>
              <w:t>ласти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число молодых лю</w:t>
              <w:softHyphen/>
              <w:t>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молодежи, вовлечен</w:t>
              <w:softHyphen/>
              <w:t>ной в добровольческое (во</w:t>
              <w:softHyphen/>
              <w:t>лонтерское) движ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об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6"/>
                <w:szCs w:val="26"/>
              </w:rPr>
              <w:t>, гд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1 – число молодых людей, принимающих участие в добро</w:t>
              <w:softHyphen/>
              <w:t>вольческой деятельности од</w:t>
              <w:softHyphen/>
              <w:t>ного муниципального образо</w:t>
              <w:softHyphen/>
              <w:t>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2 – число молодых людей, принимающих участие в добро</w:t>
              <w:softHyphen/>
              <w:t>вольческой деятельности вто</w:t>
              <w:softHyphen/>
              <w:t>рого муниципального образо</w:t>
              <w:softHyphen/>
              <w:t>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n – число молодых людей, принимающих участие в  доб</w:t>
              <w:softHyphen/>
              <w:t>ровольческой деятельности n-го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– число молодых лю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охвачен</w:t>
              <w:softHyphen/>
              <w:t>ной профилактическими акциями и мероприят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оцентов от общего количества молодежи в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ро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1 – число молодых людей, принимающих участие в 1-м мероприятии (ак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2 – число молодых людей, принимающих участие во 2-м мероприятии (ак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dn –  число молодых людей, принимающих участие в n-м мероприятии (ак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– число молодых лю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лю</w:t>
              <w:softHyphen/>
              <w:t>дей, принимающих участие в мероприятиях, направ</w:t>
              <w:softHyphen/>
              <w:t>ленных на укрепление се</w:t>
              <w:softHyphen/>
              <w:t>мейных ценностей, под</w:t>
              <w:softHyphen/>
              <w:t>держку молодых семей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</w:rPr>
              <w:t>сем</w:t>
            </w:r>
            <w:r>
              <w:rPr>
                <w:i/>
                <w:sz w:val="26"/>
                <w:szCs w:val="26"/>
              </w:rPr>
              <w:t xml:space="preserve"> = ч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+ ч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+…+ч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 пер</w:t>
              <w:softHyphen/>
              <w:t>вом мероприят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о вто</w:t>
              <w:softHyphen/>
              <w:t>ром мероприят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/>
            </w:pP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>– число молодых людей, при</w:t>
              <w:softHyphen/>
              <w:t xml:space="preserve">нимающих участие 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м ме</w:t>
              <w:softHyphen/>
              <w:t>роприят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участву</w:t>
              <w:softHyphen/>
              <w:t>ющей в мероприятиях по формированию толерант</w:t>
              <w:softHyphen/>
              <w:t>ности и уважения к пред</w:t>
              <w:softHyphen/>
              <w:t>ставителям других наро</w:t>
              <w:softHyphen/>
              <w:t>дов, культур, религий, их традициям и духовно-нрав</w:t>
              <w:softHyphen/>
              <w:t>ственным ценност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центов от общего количества молодежи в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ро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– число молодых людей, принимающих участие в мероприятиях по воспитанию толерантного со</w:t>
              <w:softHyphen/>
              <w:t>знания, профилактике экстре</w:t>
              <w:softHyphen/>
              <w:t>мизма в молодежной сред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– число молодых людей, вовлеченных в реализацию межрегиональных и междуна</w:t>
              <w:softHyphen/>
              <w:t>родных молодежных инициатив и про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>– число молодых людей, вовлеченных в реализацию межрегиональных и междуна</w:t>
              <w:softHyphen/>
              <w:t>родных молодежных инициатив и про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число молодых лю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, теле- и радиорепортажей о потенциальных возможно</w:t>
              <w:softHyphen/>
              <w:t>стях саморазвития моло</w:t>
              <w:softHyphen/>
              <w:t>дежи в средствах массовой информации всех видов и в информационно-телеком</w:t>
              <w:softHyphen/>
              <w:t>муникационной сети «Ин</w:t>
              <w:softHyphen/>
              <w:t>терне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ind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=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mn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2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 xml:space="preserve">  – количество публикаций о потенциальных возможностях саморазвития молодежи в средствах массовой информации всех видов и в ин</w:t>
              <w:softHyphen/>
              <w:t>формационно-телекоммуника</w:t>
              <w:softHyphen/>
              <w:t>ционной сети «Интернет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both"/>
              <w:outlineLvl w:val="2"/>
              <w:rPr/>
            </w:pPr>
            <w:r>
              <w:rPr>
                <w:sz w:val="26"/>
                <w:szCs w:val="26"/>
              </w:rPr>
              <w:t>Доля молодежи, вовлечен</w:t>
              <w:softHyphen/>
              <w:t>ной в деятельность обще</w:t>
              <w:softHyphen/>
              <w:t>ственных объеди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центов от общего количества молодежи в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– число молодых людей,  участвующих в деятельности одного детского и молодежного общественного объединения или органа молодежного само</w:t>
              <w:softHyphen/>
              <w:t>управления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 дея</w:t>
              <w:softHyphen/>
              <w:t>тельности второго детского и молодежного общественного объединения или органа моло</w:t>
              <w:softHyphen/>
              <w:t>дежного самоуправления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  дея</w:t>
              <w:softHyphen/>
              <w:t xml:space="preserve">тельности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детского и мо</w:t>
              <w:softHyphen/>
              <w:t>лодежного общественного объ</w:t>
              <w:softHyphen/>
              <w:t>единения или органа молодеж</w:t>
              <w:softHyphen/>
              <w:t>ного самоуправления;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число молодых лю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Формирование патриотизма в молодежной среде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центов от общего количества молодежи в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ат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– число молодых людей, принимающих участие в пер</w:t>
              <w:softHyphen/>
              <w:t>вом мероприят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о вто</w:t>
              <w:softHyphen/>
              <w:t>ром мероприят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число молодых людей, принимающих участие 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м мероприятии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число молодых людей, проживающих в райо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олодых людей, по</w:t>
              <w:softHyphen/>
              <w:t>ложительно оценивающих результаты проведения ме</w:t>
              <w:softHyphen/>
              <w:t>роприятий по патриотиче</w:t>
              <w:softHyphen/>
              <w:t>скому воспита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роцентов от общего количества молодежи в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е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т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– число молодых людей, по</w:t>
              <w:softHyphen/>
              <w:t>ложительно оценивающих ре</w:t>
              <w:softHyphen/>
              <w:t>зультаты проведения меропри</w:t>
              <w:softHyphen/>
              <w:t>ятий по патриотическому вос</w:t>
              <w:softHyphen/>
              <w:t>питанию (1-е исследовани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по</w:t>
              <w:softHyphen/>
              <w:t>ложительно оценивающих ре</w:t>
              <w:softHyphen/>
              <w:t>зультаты проведения меропри</w:t>
              <w:softHyphen/>
              <w:t>ятий по патриотическому вос</w:t>
              <w:softHyphen/>
              <w:t>питанию (2-е исследование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– число молодых людей, по</w:t>
              <w:softHyphen/>
              <w:t>ложительно оценивающих ре</w:t>
              <w:softHyphen/>
              <w:t>зультаты проведения меропри</w:t>
              <w:softHyphen/>
              <w:t>ятий по патриотическому вос</w:t>
              <w:softHyphen/>
              <w:t>питанию (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е исследование);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– число молодых людей, проживающих в Меркуловском сельском посел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молодежных патриотиче</w:t>
              <w:softHyphen/>
              <w:t>ских объединений, клубов, цент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=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pn</w:t>
            </w:r>
          </w:p>
          <w:p>
            <w:pPr>
              <w:pStyle w:val="Normal"/>
              <w:spacing w:lineRule="auto" w:line="254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1+</w:t>
            </w: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2+…+</w:t>
            </w:r>
            <w:r>
              <w:rPr>
                <w:i/>
                <w:sz w:val="26"/>
                <w:szCs w:val="26"/>
                <w:lang w:val="en-US"/>
              </w:rPr>
              <w:t>pn</w:t>
            </w:r>
            <w:r>
              <w:rPr>
                <w:sz w:val="26"/>
                <w:szCs w:val="26"/>
              </w:rPr>
              <w:t xml:space="preserve">  – количество действующих молодежных пат</w:t>
              <w:softHyphen/>
              <w:t>риотических объединений, клу</w:t>
              <w:softHyphen/>
              <w:t>бов, центр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ежи, ре</w:t>
              <w:softHyphen/>
              <w:t>гулярно участвующей в работе клубов и обще</w:t>
              <w:softHyphen/>
              <w:t>ственных объединений патриотической направ</w:t>
              <w:softHyphen/>
              <w:t>л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i/>
                <w:sz w:val="26"/>
                <w:szCs w:val="26"/>
                <w:vertAlign w:val="subscript"/>
              </w:rPr>
              <w:t>мол</w:t>
            </w:r>
            <w:r>
              <w:rPr>
                <w:i/>
                <w:sz w:val="26"/>
                <w:szCs w:val="26"/>
              </w:rPr>
              <w:t xml:space="preserve"> = к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+ к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i/>
                <w:sz w:val="26"/>
                <w:szCs w:val="26"/>
              </w:rPr>
              <w:t>+…+к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– число молодых людей, ре</w:t>
              <w:softHyphen/>
              <w:t>гулярно участвующих в работе  первого клуба и общественного объединения патриотической направ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число молодых людей, ре</w:t>
              <w:softHyphen/>
              <w:t>гулярно участвующих в работе  второго клуба и общественного объединения патрио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n</w:t>
            </w:r>
            <w:r>
              <w:rPr>
                <w:sz w:val="26"/>
                <w:szCs w:val="26"/>
              </w:rPr>
              <w:t>– число молодых людей, ре</w:t>
              <w:softHyphen/>
              <w:t xml:space="preserve">гулярно участвующих в работе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-го клуба и общественного объединения патриотической направленн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№5 </w:t>
        <w:br/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Молодежь Меркуловск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 xml:space="preserve"> местного бюджета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еркуловского сельского поселения  «Молодежь Меркул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6"/>
        <w:gridCol w:w="2697"/>
        <w:gridCol w:w="2041"/>
        <w:gridCol w:w="526"/>
        <w:gridCol w:w="679"/>
        <w:gridCol w:w="1197"/>
        <w:gridCol w:w="544"/>
        <w:gridCol w:w="813"/>
        <w:gridCol w:w="680"/>
        <w:gridCol w:w="923"/>
        <w:gridCol w:w="926"/>
        <w:gridCol w:w="821"/>
        <w:gridCol w:w="895"/>
        <w:gridCol w:w="746"/>
      </w:tblGrid>
      <w:tr>
        <w:trPr>
          <w:tblHeader w:val="true"/>
          <w:trHeight w:val="7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.), годы </w:t>
            </w:r>
          </w:p>
        </w:tc>
      </w:tr>
      <w:tr>
        <w:trPr>
          <w:tblHeader w:val="true"/>
          <w:trHeight w:val="229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Кружили нского сельского поселен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Молодеж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</w:tr>
      <w:tr>
        <w:trPr>
          <w:trHeight w:val="43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молодежных инициати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>
                <w:sz w:val="24"/>
                <w:szCs w:val="24"/>
              </w:rPr>
              <w:t>по формирова</w:t>
              <w:softHyphen/>
              <w:t>нию целостной системы под</w:t>
              <w:softHyphen/>
              <w:t>держки облада</w:t>
              <w:softHyphen/>
              <w:t>ющей лидер</w:t>
              <w:softHyphen/>
              <w:t>скими навыками инициативной и талантливой мо</w:t>
              <w:softHyphen/>
              <w:t>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 xml:space="preserve">роприят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влечению мо</w:t>
              <w:softHyphen/>
              <w:t>лодежи в соци</w:t>
              <w:softHyphen/>
              <w:t>альную практику и информирова</w:t>
              <w:softHyphen/>
              <w:t>нию ее о потен</w:t>
              <w:softHyphen/>
              <w:t>циальных воз</w:t>
              <w:softHyphen/>
              <w:t>можностях соб</w:t>
              <w:softHyphen/>
              <w:t>ственного разви</w:t>
              <w:softHyphen/>
              <w:t>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</w:t>
              <w:softHyphen/>
              <w:t>роприятие 1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>роприятий 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ю у молодежи «рос</w:t>
              <w:softHyphen/>
              <w:t>сийской иден</w:t>
              <w:softHyphen/>
              <w:t>тичности» и реа</w:t>
              <w:softHyphen/>
              <w:t>лизации меро</w:t>
              <w:softHyphen/>
              <w:t>приятий по про</w:t>
              <w:softHyphen/>
              <w:t>филактике асо</w:t>
              <w:softHyphen/>
              <w:t>циального пове</w:t>
              <w:softHyphen/>
              <w:t>дения, этниче</w:t>
              <w:softHyphen/>
              <w:t>ского и религи</w:t>
              <w:softHyphen/>
              <w:t>озно-политиче</w:t>
              <w:softHyphen/>
              <w:t>ского экстре</w:t>
              <w:softHyphen/>
              <w:t>мизма в моло</w:t>
              <w:softHyphen/>
              <w:t>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1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патриотизма в молодежной среде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  <w:tr>
        <w:trPr>
          <w:trHeight w:val="41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проведения ме</w:t>
              <w:softHyphen/>
              <w:t>роприятий по содействию пат</w:t>
              <w:softHyphen/>
              <w:t>риотическому воспитанию мо</w:t>
              <w:softHyphen/>
              <w:t xml:space="preserve">лодых людей Меркуловского сельского посе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329" w:bottom="42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5353" w:leader="none"/>
        </w:tabs>
        <w:rPr>
          <w:vanish/>
        </w:rPr>
      </w:pPr>
      <w:r>
        <w:rPr>
          <w:vanish/>
        </w:rPr>
      </w:r>
      <w:bookmarkStart w:id="46" w:name="_PictureBullets"/>
      <w:bookmarkStart w:id="47" w:name="_PictureBullets"/>
      <w:bookmarkEnd w:id="47"/>
    </w:p>
    <w:sectPr>
      <w:footerReference w:type="default" r:id="rId4"/>
      <w:type w:val="nextPage"/>
      <w:pgSz w:orient="landscape" w:w="16838" w:h="11906"/>
      <w:pgMar w:left="567" w:right="709" w:gutter="0" w:header="0" w:top="1304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850" w:leader="none"/>
        <w:tab w:val="right" w:pos="1048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850" w:leader="none"/>
        <w:tab w:val="right" w:pos="1048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basedOn w:val="Style7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basedOn w:val="Style7"/>
    <w:qFormat/>
    <w:rPr>
      <w:sz w:val="28"/>
      <w:szCs w:val="28"/>
    </w:rPr>
  </w:style>
  <w:style w:type="character" w:styleId="31">
    <w:name w:val="Основной текст 3 Знак"/>
    <w:basedOn w:val="Style7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2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3:00Z</dcterms:created>
  <dc:creator>Гавриленко Ю.А.</dc:creator>
  <dc:description/>
  <cp:keywords/>
  <dc:language>en-US</dc:language>
  <cp:lastModifiedBy>Надежда</cp:lastModifiedBy>
  <cp:lastPrinted>2013-10-01T11:31:00Z</cp:lastPrinted>
  <dcterms:modified xsi:type="dcterms:W3CDTF">2013-10-17T05:15:00Z</dcterms:modified>
  <cp:revision>25</cp:revision>
  <dc:subject/>
  <dc:title/>
</cp:coreProperties>
</file>