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3 года                                №  </w:t>
      </w:r>
      <w:r>
        <w:rPr>
          <w:sz w:val="28"/>
          <w:szCs w:val="28"/>
          <w:lang w:val="en-US"/>
        </w:rPr>
        <w:t>126</w:t>
      </w:r>
      <w:r>
        <w:rPr>
          <w:sz w:val="28"/>
          <w:szCs w:val="28"/>
        </w:rPr>
        <w:t xml:space="preserve">                х. Меркуловск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 и распоряжением Администрации Меркуловского сельского поселения от 27.08.2013 № 19 «Об утверждении Перечня муниципальных программ Меркул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знать утратившими силу с 01.01.2014 правовые акты </w:t>
      </w:r>
      <w:r>
        <w:rPr>
          <w:sz w:val="28"/>
          <w:szCs w:val="28"/>
        </w:rPr>
        <w:t>Мерку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перечню согласно приложению № 2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а)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01.01.2014года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А.А.Мутилин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</w:t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4.10.2013 г.</w:t>
      </w:r>
      <w:r>
        <w:rPr>
          <w:sz w:val="20"/>
          <w:szCs w:val="20"/>
        </w:rPr>
        <w:t>№126</w:t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РКУЛОВСКОГО СЕЛЬСКОГО ПОСЕЛЕНИЯ 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куловского сельского поселения 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52"/>
        <w:gridCol w:w="5910"/>
      </w:tblGrid>
      <w:tr>
        <w:trPr>
          <w:trHeight w:val="157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Меркуловского сельского поселения 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сель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сель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                    граждан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сельского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</w:t>
                  </w: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t>1052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,0 тыс. руб</w:t>
                  </w:r>
                  <w:r>
                    <w:rPr/>
                    <w:t>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Меркуловског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052</w:t>
                        </w:r>
                        <w:r>
                          <w:rPr>
                            <w:sz w:val="28"/>
                            <w:szCs w:val="28"/>
                          </w:rPr>
                          <w:t>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44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5 год − 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68</w:t>
                        </w:r>
                        <w:r>
                          <w:rPr>
                            <w:sz w:val="28"/>
                            <w:szCs w:val="28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− 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88</w:t>
                        </w:r>
                        <w:r>
                          <w:rPr>
                            <w:sz w:val="28"/>
                            <w:szCs w:val="28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88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8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8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188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Меркуловского сельского поселения в сфере реализации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Меркуловс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оциальной сферы Меркуловского сельского поселения на период до 2020 года предполагает улучшение благосостояния люд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й шаг в этом направлении - реализация в 2010- 2013 годах муниципальной долгосрочной целе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sz w:val="28"/>
          <w:szCs w:val="28"/>
          <w:lang w:eastAsia="en-US"/>
        </w:rPr>
        <w:t xml:space="preserve"> «Социальная поддержка населения Меркуловского сельского поселения на 2010-2014 годы», социальная эффективность реализации которой выражена в улучшении качества жизни отдельных категорий населения Меркул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Меркуловскому сельскому поселению является 1 человек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Меркуловского сельского поселения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4"/>
      <w:bookmarkStart w:id="9" w:name="sub_114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10" w:name="sub_114"/>
      <w:bookmarkEnd w:id="10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 Меркуловс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муниципальной социальной политики», 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Исходя из ключевых приоритетов развития Мерку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widowControl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Ростов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- 2014 - 2020 го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Ростов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еркуловского сельского поселения «Социальная поддержка граждан», обобщенная характеристика основных мероприятий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8"/>
          <w:szCs w:val="28"/>
          <w:lang w:eastAsia="en-US"/>
        </w:rPr>
        <w:t>приложении № 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  <w:sz w:val="28"/>
          <w:szCs w:val="28"/>
          <w:lang w:eastAsia="en-US"/>
        </w:rPr>
        <w:t>приложении № 6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Ростовской области приведен в </w:t>
      </w:r>
      <w:r>
        <w:rPr>
          <w:rFonts w:eastAsia="Calibri"/>
          <w:sz w:val="28"/>
          <w:szCs w:val="28"/>
          <w:lang w:eastAsia="en-US"/>
        </w:rPr>
        <w:t>приложении № 7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 «Социальная поддержка граждан»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 2014 - 2020 годы – 1052.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1052.0</w:t>
            </w:r>
            <w:r>
              <w:rPr>
                <w:sz w:val="28"/>
                <w:szCs w:val="28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44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−  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−  </w:t>
            </w:r>
            <w:r>
              <w:rPr>
                <w:sz w:val="28"/>
                <w:szCs w:val="28"/>
                <w:lang w:val="en-US"/>
              </w:rPr>
              <w:t>188</w:t>
            </w:r>
            <w:r>
              <w:rPr>
                <w:sz w:val="28"/>
                <w:szCs w:val="28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8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188,0 тыс. рублей; 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бюджета Меркуловского сельского поселения (приложение № 8)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средств бюджета Меркуловского сельского поселения на 2014 - 2016 годы определены исходя из подходов, принятых при формировании  бюджета Меркуловского сельского поселения. Оценка расходов бюджета Меркуловского сельского поселения до 2020 года указана исходя из уровня бюджетных расходов в 2016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асходах бюджета Меркуловского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Меркуловского сельского поселения о бюджете Меркуловского сельского поселения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решением Собрания депутатов Меркуловского сельского поселения о бюджете Меркуловского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шением Собрания депутатов Меркуловского сельского поселения о внесении изменений в решение Собрания депутатов Меркуловского сельского поселения в бюджет Меркулов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6. Методика оценки эффективности муниципальной программы 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куловского сельского поселения 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8"/>
            <w:szCs w:val="28"/>
          </w:rPr>
          <w:t xml:space="preserve"> приложениях № 1 и № 8</w:t>
        </w:r>
      </w:hyperlink>
      <w:r>
        <w:rPr>
          <w:rFonts w:eastAsia="Calibri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7.  Порядок взаимодействия ответственного исполнителя и участник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куловского сельского поселения 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исполнительной власт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– ответственного исполнителя муниципальной программы  не позднее 5 рабочих дней со дня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о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11" w:name="sub_10293"/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отчет об исполнении плана реализации  по итог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подлежит размещению ответственным исполнителем муниципальной программы в течение 5 рабочих дней на официальном сайте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2" w:name="sub_1031"/>
      <w:bookmarkStart w:id="13" w:name="sub_1032"/>
      <w:bookmarkEnd w:id="11"/>
      <w:bookmarkEnd w:id="12"/>
      <w:bookmarkEnd w:id="13"/>
      <w:r>
        <w:rPr>
          <w:sz w:val="28"/>
          <w:szCs w:val="28"/>
        </w:rPr>
        <w:t>Годовой отчет содержи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4" w:name="sub_1032"/>
      <w:bookmarkStart w:id="15" w:name="sub_10321"/>
      <w:bookmarkEnd w:id="14"/>
      <w:bookmarkEnd w:id="1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/>
      </w:pPr>
      <w:bookmarkStart w:id="16" w:name="sub_10321"/>
      <w:bookmarkStart w:id="17" w:name="sub_10322"/>
      <w:bookmarkEnd w:id="16"/>
      <w:bookmarkEnd w:id="1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ind w:firstLine="709"/>
        <w:jc w:val="both"/>
        <w:rPr/>
      </w:pPr>
      <w:bookmarkStart w:id="18" w:name="sub_10322"/>
      <w:bookmarkStart w:id="19" w:name="sub_10323"/>
      <w:bookmarkEnd w:id="18"/>
      <w:bookmarkEnd w:id="19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/>
      </w:pPr>
      <w:bookmarkStart w:id="20" w:name="sub_10323"/>
      <w:bookmarkStart w:id="21" w:name="sub_10324"/>
      <w:bookmarkEnd w:id="20"/>
      <w:bookmarkEnd w:id="21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ind w:firstLine="709"/>
        <w:jc w:val="both"/>
        <w:rPr/>
      </w:pPr>
      <w:bookmarkStart w:id="22" w:name="sub_10324"/>
      <w:bookmarkStart w:id="23" w:name="sub_10325"/>
      <w:bookmarkEnd w:id="22"/>
      <w:bookmarkEnd w:id="23"/>
      <w:r>
        <w:rPr>
          <w:sz w:val="28"/>
          <w:szCs w:val="28"/>
        </w:rPr>
        <w:t>информацию о внесенных ответственным исполнителем изменениях в государственную программ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4" w:name="sub_10325"/>
      <w:bookmarkStart w:id="25" w:name="sub_10326"/>
      <w:bookmarkEnd w:id="24"/>
      <w:bookmarkEnd w:id="2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bookmarkStart w:id="26" w:name="sub_10326"/>
      <w:bookmarkEnd w:id="2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Правительством Ростовской области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ей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в порядке, установленном Регламентом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7" w:name="sub_1031"/>
      <w:bookmarkEnd w:id="27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Меркуловского сельского поселения в порядке, установленном Регламентом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ложения по корректировке плана реализации представляются участником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 xml:space="preserve">  изменений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е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программа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Мерку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2014 - 2020 годы – 105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в том числе средства бюджета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Меркул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ельского поселения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en-US"/>
                    </w:rPr>
                    <w:t>1052.0</w:t>
                  </w:r>
                  <w:r>
                    <w:rPr>
                      <w:sz w:val="28"/>
                      <w:szCs w:val="28"/>
                    </w:rPr>
                    <w:t xml:space="preserve">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44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−  </w:t>
                  </w:r>
                  <w:r>
                    <w:rPr>
                      <w:sz w:val="28"/>
                      <w:szCs w:val="28"/>
                      <w:lang w:val="en-US"/>
                    </w:rPr>
                    <w:t>68</w:t>
                  </w:r>
                  <w:r>
                    <w:rPr>
                      <w:sz w:val="28"/>
                      <w:szCs w:val="28"/>
                    </w:rPr>
                    <w:t>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−  </w:t>
                  </w:r>
                  <w:r>
                    <w:rPr>
                      <w:sz w:val="28"/>
                      <w:szCs w:val="28"/>
                      <w:lang w:val="en-US"/>
                    </w:rPr>
                    <w:t>188</w:t>
                  </w:r>
                  <w:r>
                    <w:rPr>
                      <w:sz w:val="28"/>
                      <w:szCs w:val="28"/>
                    </w:rPr>
                    <w:t>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188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188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88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188,0 тыс. рублей; 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Характеристика сферы реализации подпрограммы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widowControl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Администрации Меркуловского сельского поселения включают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плату государственных пенсий за выслугу л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гнозным оценкам на  период действия муниципальной программы (2014 - 2020 годы) муниципальная социальная поддержка останется  важным инструментом  повышения  качества и уровня жизни для различных категорий жителей Меркуловского сельского поселения. Потребность граждан в мерах социальной поддержки будет возрастать. В целом число получателей мер социальной поддержки сохранится на уровне 2013 года и составит 2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Меркуловского сельского по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 Цели, задачи и показатели (индикаторы), основные ожидаемые 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получающих меры социальной поддержки в общей численности населения Меркуловского сельского посел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ратившихся за получением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предоставления мер социальной поддержки отдельным категориям граждан в Базковском сельском поселении и будет способствовать повышению эффективности использования средств бюджета Меркуловского сельского поселения, направляемых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лучшение качества жизни отдельных категорий граждан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Характеристика основных мероприятий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Меркул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  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а муниципальной пенсии за выслугу л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ыми правовыми актами Меркул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 2014 - 2020 годы – 1052.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– 1052.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44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68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88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8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188,0 тыс. рублей; 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бюджета Меркуловского сельского поселения на реализацию подпрограммы   приведена в приложении № 1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 выделяются средства бюджета Меркуловского сельского поселения в рамках муниципальной программы Меркуловского сельского поселения «Социальная поддержка граждан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а Меркуловского сельского поселения на реализацию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Ростовской области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60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6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  <w:lang w:val="en-US"/>
              </w:rPr>
            </w:pPr>
            <w:r>
              <w:rPr>
                <w:w w:val="70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6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  <w:lang w:val="en-US"/>
              </w:rPr>
            </w:pPr>
            <w:r>
              <w:rPr>
                <w:w w:val="70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6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  <w:lang w:val="en-US"/>
              </w:rPr>
            </w:pPr>
            <w:r>
              <w:rPr>
                <w:w w:val="70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6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  <w:lang w:val="en-US"/>
              </w:rPr>
            </w:pPr>
            <w:r>
              <w:rPr>
                <w:w w:val="70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4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6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lang w:val="en-US"/>
              </w:rPr>
            </w:pPr>
            <w:r>
              <w:rPr>
                <w:w w:val="60"/>
                <w:lang w:val="en-US"/>
              </w:rPr>
              <w:t>188.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  <w:lang w:val="en-US"/>
              </w:rPr>
            </w:pPr>
            <w:r>
              <w:rPr>
                <w:w w:val="70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2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32"/>
          <w:szCs w:val="28"/>
          <w:lang w:val="en-US" w:eastAsia="en-US"/>
        </w:rPr>
      </w:pPr>
      <w:r>
        <w:rPr>
          <w:rFonts w:eastAsia="Calibri"/>
          <w:bCs/>
          <w:sz w:val="32"/>
          <w:szCs w:val="28"/>
          <w:lang w:val="en-US"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оказателях (индикаторах) муниципальной программы Меркуловского сельского посел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родержка граждан», подпрограммы муниципальной программы и их значениях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50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9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98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/>
      </w:pPr>
      <w:bookmarkStart w:id="28" w:name="Par1016"/>
      <w:bookmarkEnd w:id="28"/>
      <w:r>
        <w:rPr>
          <w:rFonts w:eastAsia="Calibri"/>
          <w:sz w:val="20"/>
          <w:szCs w:val="20"/>
          <w:lang w:eastAsia="en-US"/>
        </w:rPr>
        <w:t xml:space="preserve">Приложение № 3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методике расчета показателя (индикатора) муниципальной программы Мерку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– значение согласно базы данных получателей мер социальной поддержки Администрации Меркуловского сельского посе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264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ерку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«Социаль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дпрограмм, основных мероприятий и мероприятий ведомственных целевых программ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ркуловского сельского поселения «Социальная поддержка гражда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не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07.9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№ 4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«Социальная поддерж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одпрограмм, основных мероприятий и мероприятий ведомственных целевых программ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ркуловского сельского поселения «Социальная поддержка гражда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не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OLE_LINK1"/>
      <w:bookmarkStart w:id="30" w:name="OLE_LINK1"/>
      <w:bookmarkEnd w:id="30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Меркуловского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1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ержки отдельных категорий гражда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300"/>
        <w:gridCol w:w="1320"/>
        <w:gridCol w:w="1220"/>
        <w:gridCol w:w="1360"/>
        <w:gridCol w:w="1240"/>
        <w:gridCol w:w="1300"/>
        <w:gridCol w:w="960"/>
      </w:tblGrid>
      <w:tr>
        <w:trPr>
          <w:trHeight w:val="315" w:hRule="atLeast"/>
        </w:trPr>
        <w:tc>
          <w:tcPr>
            <w:tcW w:w="7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5 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бюджета Меркулов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Меркулов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3"/>
        <w:gridCol w:w="3496"/>
        <w:gridCol w:w="978"/>
        <w:gridCol w:w="979"/>
        <w:gridCol w:w="1118"/>
        <w:gridCol w:w="1119"/>
        <w:gridCol w:w="1118"/>
        <w:gridCol w:w="1119"/>
        <w:gridCol w:w="1118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>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41"/>
        <w:gridCol w:w="3496"/>
        <w:gridCol w:w="978"/>
        <w:gridCol w:w="979"/>
        <w:gridCol w:w="1118"/>
        <w:gridCol w:w="1119"/>
        <w:gridCol w:w="1118"/>
        <w:gridCol w:w="1119"/>
        <w:gridCol w:w="1118"/>
      </w:tblGrid>
      <w:tr>
        <w:trPr>
          <w:tblHeader w:val="true"/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widowControl/>
              <w:rPr/>
            </w:pPr>
            <w:r>
              <w:rPr/>
              <w:t>поддержка граждан»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6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</w:tr>
      <w:tr>
        <w:trPr>
          <w:trHeight w:val="1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Меркулов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6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 xml:space="preserve">»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6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</w:tr>
      <w:tr>
        <w:trPr>
          <w:trHeight w:val="33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юджет Меркуловского </w:t>
            </w:r>
          </w:p>
          <w:p>
            <w:pPr>
              <w:pStyle w:val="Normal"/>
              <w:widowControl/>
              <w:rPr/>
            </w:pPr>
            <w:r>
              <w:rPr/>
              <w:t>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6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  <w:t>188.0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  <w:lang w:val="en-US"/>
              </w:rPr>
            </w:pPr>
            <w:r>
              <w:rPr>
                <w:w w:val="60"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1" w:name="OLE_LINK1"/>
      <w:bookmarkStart w:id="32" w:name="OLE_LINK1"/>
      <w:bookmarkEnd w:id="32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 категории                      Н.Г.Меркулова                                   Л.И.Шмыкова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к постановлению Администрации</w:t>
      </w:r>
    </w:p>
    <w:p>
      <w:pPr>
        <w:pStyle w:val="Normal"/>
        <w:ind w:right="4" w:hanging="0"/>
        <w:jc w:val="right"/>
        <w:rPr/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 №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Меркуловского сельского поселения,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31.08.2011 № 80 «Об утверждении муниципальной долгосрочной целевой программы «Социальная поддержка населения Меркуловского сельского поселения на 2012-2014 годы»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12.09.2012 № 139 «  О внесении изменений в постановление от 31.08.2011г. № 80 «Об утверждении муниципальной долгосрочной целевой программы «Социальная поддержка населения Меркуловского сельского поселения на 2012-2014 годы»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19.06.2013 № 88 «  О внесении изменений в постановление от 31.08.2011г. № 80 «Об утверждении муниципальной долгосрочной целевой программы «Социальная поддержка населения Меркуловского сельского поселения на 2012-2014 годы».</w:t>
      </w:r>
    </w:p>
    <w:p>
      <w:pPr>
        <w:pStyle w:val="Normal"/>
        <w:tabs>
          <w:tab w:val="clear" w:pos="708"/>
          <w:tab w:val="center" w:pos="510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libri"/>
          <w:sz w:val="28"/>
          <w:szCs w:val="28"/>
          <w:lang w:eastAsia="en-US"/>
        </w:rPr>
        <w:t>Специалист 1 категории                                        Н.Г.Меркулова</w:t>
      </w:r>
    </w:p>
    <w:sectPr>
      <w:footerReference w:type="default" r:id="rId6"/>
      <w:type w:val="nextPage"/>
      <w:pgSz w:w="11906" w:h="16838"/>
      <w:pgMar w:left="703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05:00Z</dcterms:created>
  <dc:creator>Лариса Чистюхина</dc:creator>
  <dc:description/>
  <cp:keywords/>
  <dc:language>en-US</dc:language>
  <cp:lastModifiedBy>User</cp:lastModifiedBy>
  <cp:lastPrinted>2013-10-08T15:53:00Z</cp:lastPrinted>
  <dcterms:modified xsi:type="dcterms:W3CDTF">2013-10-14T22:47:00Z</dcterms:modified>
  <cp:revision>16</cp:revision>
  <dc:subject/>
  <dc:title/>
</cp:coreProperties>
</file>