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122</w:t>
      </w:r>
      <w:r>
        <w:rPr>
          <w:sz w:val="28"/>
          <w:szCs w:val="28"/>
        </w:rPr>
        <w:t xml:space="preserve">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9 месяцев 2013 года по доходам в сумме 5299,1 тыс. рублей, по расходам в сумме 4663,8 тыс. рублей с превышением доходов над расходами (профицит бюджета поселения) в сумме 63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9 месяцев 2013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9 месяцев 2013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Меркуловского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 целях информирования населения Меркуловского сельского поселения обнародовать сведения о ходе исполнения  бюджета Меркуловского сельского  Шолоховского района з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 xml:space="preserve">2013 года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1к настоящему постановлению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Меркуловского селського поселени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rkul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</w:rPr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Меркуловского  сельского поселения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   </w:t>
      </w:r>
      <w:r>
        <w:rPr/>
        <w:t>от 04.10. 2013 г. №122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9 месяцев     2013года  составило по доходам в сумме 5299,1 тыс. рублей или 71,6 процентов  к годовому плану и по расходам в сумме  4663.8 тыс. рублей  или 62,1 процента к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2122,5 тыс. рублей или 62,5  процента к годовым плановым назначениям. Неналоговые доходы составили 193,2 тыс.руб. или 81,4 процента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1606,5 тыс. рублей или 64,6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464,6 тыс.руб. или 55,6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2315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2616,8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49,5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-217,0 тыс.руб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3023,9 тыс.руб.( в том за счет средств  Фонда компенсаций на содержание работников военных комиссариатов 93,4 тыс.руб.) , коммунальных услуг- 152,3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1851,7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2528,4 тыс.руб. при плане 4497.1 тыс.руб. или 56,3 % к годовым назначениям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1851,7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яцев</w:t>
      </w:r>
      <w:r>
        <w:rPr>
          <w:sz w:val="28"/>
          <w:szCs w:val="28"/>
        </w:rPr>
        <w:t xml:space="preserve">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3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15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4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6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.3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</w:tr>
      <w:tr>
        <w:trPr>
          <w:trHeight w:val="7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3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3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6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.0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6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99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6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63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42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Глава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1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1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Центральный аппар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97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Резервные фонды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района бюджету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"Пожарная безопасность и защита населения и территории Меркуловского сельского поселения от чрезвычайных ситуаций на 2012-2014 годы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"Пожарная безопасность и защита населения и территории Меркуловского сельского поселения от чрезвычайных ситуаций на 2012-2014 годы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"Профилактика правонарушений в Меркуловском сельском поселении"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Оформление права муниципальной собственности Меркуловского сель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содержание коммунального хозяйства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7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хранение и развитие культуры Меркулов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1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Меркулов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Меркуловском сельском поселении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16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63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jc w:val="center"/>
        <w:rPr/>
      </w:pPr>
      <w:r>
        <w:rPr/>
        <w:t>Источники финансирования дефицита бюджета поселения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607"/>
      </w:tblGrid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.1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35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.1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635.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406.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300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16.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665.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сектора экономики и финансов                                    Е.А.Мути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Меркуловского сельского поселения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4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3г. №1</w:t>
      </w:r>
      <w:r>
        <w:rPr>
          <w:szCs w:val="28"/>
          <w:lang w:val="en-US"/>
        </w:rPr>
        <w:t>12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казатель оплаты труда за отчетный период на 1 человек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171.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8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423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367.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лава Меркул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М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70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hyperlink" Target="http://www.merkulov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3-10-21T09:59:00Z</cp:lastPrinted>
  <dcterms:modified xsi:type="dcterms:W3CDTF">2013-10-28T22:04:00Z</dcterms:modified>
  <cp:revision>100</cp:revision>
  <dc:subject/>
  <dc:title>АДМИНИСТРАЦИЯ РОСТОВСКОЙ ОБЛАСТИ</dc:title>
</cp:coreProperties>
</file>