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 ШОЛОХ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 МЕРКУЛ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ЕРКУ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left="-709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а                                № 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х. Меркуловский</w:t>
      </w:r>
    </w:p>
    <w:p>
      <w:pPr>
        <w:pStyle w:val="Normal"/>
        <w:tabs>
          <w:tab w:val="clear" w:pos="708"/>
          <w:tab w:val="left" w:pos="9071" w:leader="none"/>
        </w:tabs>
        <w:ind w:left="-709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tbl>
      <w:tblPr>
        <w:tblW w:w="6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</w:tblGrid>
      <w:tr>
        <w:trPr>
          <w:trHeight w:val="1576" w:hRule="atLeast"/>
        </w:trPr>
        <w:tc>
          <w:tcPr>
            <w:tcW w:w="625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плана мероприятий по реализации в 2012 году Программы по повышению эффективности бюджетных расходов в Меркуловском сельском поселении на период до 2013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ланом мероприятий по реализации в 2012 году Программы по повышению эффективности бюджетных расходов в Меркуловском сельском поселении на период до 2013 года, утвержденного постановлением Меркуловского сельского поселения от 12.01.2012 №3 в ред.постановлением от 18.06.2012 г. № 89 «Об утверждении плана мероприятий по реализации в 2012 году Программы по повышению эффективности бюджетных расходов в Меркуловском сельском поселении на период до 201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 отчет об исполнении плана мероприятий по реализации в 2012 году Программы по повышению эффективности бюджетных расходов в Меркуловском сельском поселении на период до 2013 года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 Постановление подлежит официальному обнародованию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лава Меркул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>А.А.Мутил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-567" w:hanging="0"/>
        <w:jc w:val="right"/>
        <w:rPr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от </w:t>
      </w:r>
      <w:r>
        <w:rPr>
          <w:rFonts w:cs="Times New Roman" w:ascii="Times New Roman" w:hAnsi="Times New Roman"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sz w:val="28"/>
          <w:szCs w:val="28"/>
        </w:rPr>
        <w:t>.01.20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мероприят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уловское сельского поселения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/>
        <w:ind w:left="-709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муниципальной программы повышения эффективности бюджетных средств в 2012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08"/>
        <w:gridCol w:w="28"/>
        <w:gridCol w:w="4443"/>
        <w:gridCol w:w="81"/>
        <w:gridCol w:w="974"/>
        <w:gridCol w:w="24"/>
        <w:gridCol w:w="1096"/>
        <w:gridCol w:w="6664"/>
        <w:gridCol w:w="8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й ср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срок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исполн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чи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лгосрочная сбалансированность и устойчивость бюджетной системы Меркул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а постановления об утверждении порядка и сроков разработки прогноза социально-экономического развития Меркуловского сельского поселения  Шолоховского района и составления проекта бюджета Меркуловского сельского поселения Шолоховского района на 2013 год и на плановый период 2014 и 2015 годов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арта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от 25.05.2012 г.  №72 «Об утверждении порядка и сроков разработки прогноза  социально-экономического развития Меркуловского сельского поселения  и составление проекта бюджета Меркуловского сельского поселения Шолоховского района на 2013 г. и на плановый период 2014 и 2015 г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е планирование с учетом прогноза социально-экономического развити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– IV квартал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брания депутатов Меркуловского сельского поселения от 21.12.2012 г.  №21  «О бюджете  Меркуловского сельского поселения на 2013 год и плановый период 2014 и 2015 годов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 первоочередного финансирования социально- значимых расходов бюджета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проводилось первоочередное финансирование социально-значимых расходов согласно   кассового плана поселения,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роекта решения Собрания депутатов  Меркуловского сельского поселения Шолоховского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 «О бюджете Меркуловского сельского поселения Шолоховского района на 2013 год и на плановый период 2014 и 2015 годов с соблюдением ограничений дефицита бюджета Меркуловского сельского поселения Шолоховского района и муниципального долга в соответствии с требованиями Бюджетного кодекса Российской Федераци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II – IV квартал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брания депутатов Меркуловского сельского поселения от 21.12.2012 г.  № 21 «О бюджете  Меркуловского сельского поселения на 2013 год и плановый период 2014 и 2015 годов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плана мероприятий по повышению поступлений налоговых и неналоговых доходов и сокращению недоимки в консолидированный бюджет Меркуловского сельского поселения Шолоховского района на 2012 – 2014 год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аны постановления от 12.09.2012 г. № 151 «О проведении в 2012 г. реструктуризации задолженности организаций, осуществляющих деятельность на территории Меркуловского сельского поселения, по налогам, начисленным пеням и штрафам, подлежащим зачислению в бюджет Меркуловского сельского поселения Шолоховского района» и постановление от 21.05.2012 г. «Об утверждении Плана мероприятий по повышению поступлений налоговых и неналоговых доходов, а также по сокращению недоимки в бюджет Меркуловского сельского поселения на 2012-2014 годы»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</w:rPr>
              <w:t>Администрацией Меркуловского сельского поселение оказано содействие МИ ФНС России № 3 по Ростовской области в доставке налоговых уведомлений на уплату имущественных,  налогов физических лиц и проведена работа с МИ ФНС России № 3 по Ростовской области по сверке списков на  списание задолженности с физических лиц в количестве 396 человек на сумму 32,3 т.р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ей Меркуловского сельского поселения в течение 2012 года проведено  12 заседания комиссии по работе с налогоплательщиками по рассмотрению вопроса о задолженности. На заседаниях были рассмотрены вопросы о задолженности по земельному налогу , транспортному налогу с физических лиц , налогу на имущество с физических лиц и пени.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ей поселения проводилась совместная работа с судебными приставами по увеличению поступлений налоговых и неналоговых доходов, сокращение налоговой задолженности в консолидированный бюджет Ростовской области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по оптимизации количества и объема предоставленных льго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арта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от 28.09.2012 г. № 158 «О Порядке оценки эффективности налоговых льгот по местным налогам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роблемными предприятиями по выводу их из финансово-экономического кризиса с целью увеличения налоговых поступлений в бюджет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ие до предприятий постановления о  проведении в 2012 г. реструктуризации задолженности организаций, осуществляющих деятельность на территории Меркуловского сельского поселения, по налогам, начисленным пеням и штрафам, подлежащим зачислению в бюджет Меркуловского сельского поселения Шолоховского района и разъяснение условий реструктуриз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зультативного и эффективного использования бюджетных средств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тановления Администрации Меркуловского сельского посеелн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 мониторинга по недопущению просроченной кредиторской задолженности бюджетными учреждениями Меркуловского сельского поселени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исло отчетного месяца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1 января 2013 года просроченная кредиторская задолженность  отсутствует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р поддержки субъектов малого и среднего предпринимательства, а также сельскохозяйственных производителей с целью увеличения налоговых поступлений в бюджет Меркуловского сельского поселения Шолоховского район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ведение сельскохозяйственных ярмарок на территории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координационного Совета по вопросам собираемости  налогов с целью снижения недоимки по налогам и сбора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меся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исла каждого месяца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12 заседаний координационного Сов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структуризации задолженности организаций, осуществляющих деятельность на территории Меркуловского сельского поселения по налогам, сборам, начисленным пеням, и штрафам, подлежащим зачислению в бюджет с целью снижения недоимки, финансового и экономического оздоровления организаций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V квартал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ей поселения разработано постановление от 12.09.2012 г. № 151 «О проведении в 2012 г. реструктуризации задолженности организаций, осуществляющих деятельность на территории Меркуловского сельского поселения, по налогам, начисленным пеням и штрафам, подлежащим зачислению в бюджет Меркуловского сельского поселения Шолоховского района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вершенствование разграничения полномочий и организация деятельности публично-правовых образова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правления муниципальным долгом на местном уровне в ч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я данных муниципальных долговых книг требованиям бюджетного законода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го объема муниципального долга местного бюдж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го предела муниципального долга местного бюдж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муниципальных гарантий местным бюджетом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е ежемесячного отчета « О динамике долговых обязательств в муниципальной долговой книге Меркуловского сельского поселения»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зультативного и эффективного использования бюджетных средств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остановления Администрации Меркул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 мониторинга по недопущению просроченной кредиторской задолженности бюджетными учреждениями Меркуловского сельского поселени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 проводится мониторинг муниципальных бюджетных учреждений поселения . На 01.01.2013 г. просроченная кредиторская задолженность отсутствует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униципальные программы и совершенствование программной структуры расходов бюдж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перечня муниципальных программ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 мере изменения программы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едется реестр муниципальных долгосрочных целевых программ Информация размещается на официальном сайте Меркуловского сельского поселения в разделе «Целевые программ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эффективности реализации муниципальных программ на основании мониторинга достижения запланированных непосредственных и конечных результатов муниципальных программ за отчетный финансовый го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– 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– июн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оведена оценка эффективности реализации муниципальных программ на основании мониторинга достижения запланированных непосредственных и конечных результатов муниципальных программ за 2011 год. Разработаны и утверждены постановления </w:t>
            </w:r>
            <w:r>
              <w:rPr>
                <w:rFonts w:cs="Times New Roman" w:ascii="Times New Roman" w:hAnsi="Times New Roman"/>
              </w:rPr>
              <w:t xml:space="preserve">согласно которым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езультаты выполнения муниципальных долгосрочных целевых программ в 2011 году соответствуют целям, задачам и показателям результативности и признаны эффективными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несение изменений в Собрание депутатов Меркуловского сельского поселения «О бюджете Меркуловского сельского поселения Шолоховского района на 2012 год и на плановый период 2013-2014 годов» по результатам оценки эффективности реализации муниципальных программ за отчетный финансовый год, в части сокращения неэффективных расходов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  <w:color w:val="000000"/>
                <w:szCs w:val="24"/>
              </w:rPr>
              <w:t>В соответствии с постановлением Администрации «Об эффективности реализации муниципальных долгосрочных целевых программ в 2011 году» результаты выполнения муниципальных долгосрочных целевых программ в 2011 году признаны эффективны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ланирования бюджетных ассигнований на финансовое обеспечение выполнения муниципального задания муниципальными учреждениями по программно-целевому методу бюджетного планирования (планирование бюджетных ассигнований на финансовое обеспечение выполнения муниципального задания муниципальными учреждениями в составе муниципальных программ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– IV квартал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– IV квартал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ешение Собрания депутатов Меркуловского сельского поселения от 21.12.2012 г.  № 21 «О бюджете  Меркуловского сельского поселения на 2013 год и плановый период 2014 и 2015 годо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07.11.2012 г. №3«О порядке применения и детализации бюджетной классификации Российской Федерации на 2013 год и плановый период 2014 и 2015 годов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распоряжения о порядке применения и детализации бюджетной классификации Российской Федерации на 2013 год с учетом изменений, внесенных в бюджетную классификацию Российской Федераци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арта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07.11.2012 г. №3«О порядке применения и детализации бюджетной классификации Российской Федерации на 2013 год и плановый период 2014 и 2015 годов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птимизация функций муниципального управления и повышения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 их обеспеч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правовых оснований, объема и структуры расходных обязательств, исполняемых за счет бюджетных ассигнований, предусмотренных главному распорядителю средств бюджета Меркуловского сельского поселения Шолоховского района на предмет их соответствия целям деятельности, функциям и полномочиям главного распорядителя средств бюджета Меркуловского сельского поселения Шолоховского района.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вопроса о возможности исключения функций и полномочий, несоответствующих установленным нормативным правовым акта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арта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результате проведения анализа правовых оснований, объема и структуры расходных обязательств, исполняемых за счет бюджетных ассигнований, на предмет их соответствия целям деятельности, функциям и полномочиям главного распорядителя средств бюджета поселения несоответствия не выявлен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имизация структуры и предельной штатной численности органов местного самоуправления в зависимости от их  функций и задач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 октябрь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результате проведения анализа по оптимизации структуры и предельной штатной численности Администрации  в зависимости от функций и задач установлено, что численность аппарата Администрации Меркуловского сельского поселения соответствует нормативу </w:t>
            </w:r>
            <w:r>
              <w:rPr>
                <w:rFonts w:cs="Times New Roman" w:ascii="Times New Roman" w:hAnsi="Times New Roman"/>
                <w:color w:val="000000"/>
              </w:rPr>
              <w:t>штатной численности выборных должностных лиц местного самоуправления, осуществляющих свои полномочия на постоянной основе, и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муниципальных служащих в исполнительно-распорядительных органах муниципальных образований, утвержденному решением </w:t>
            </w:r>
            <w:r>
              <w:rPr>
                <w:rFonts w:cs="Times New Roman" w:ascii="Times New Roman" w:hAnsi="Times New Roman"/>
              </w:rPr>
              <w:t>Правительства Ростовской области  от 01.08.2012 № 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соблюдения норматива формирования расходов на содержание органов местного самоуправлен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ниторинг соблюдения </w:t>
            </w:r>
            <w:r>
              <w:rPr>
                <w:rFonts w:cs="Times New Roman" w:ascii="Times New Roman" w:hAnsi="Times New Roman"/>
                <w:spacing w:val="-8"/>
              </w:rPr>
              <w:t xml:space="preserve"> норматива формирования расходов на содержание органов местного самоуправления</w:t>
            </w:r>
            <w:r>
              <w:rPr>
                <w:rFonts w:cs="Times New Roman" w:ascii="Times New Roman" w:hAnsi="Times New Roman"/>
              </w:rPr>
              <w:t xml:space="preserve">  проводится ежемесячно. По состоянию на 01.01.2013 норматив Администрацией Меркуловского сельского поселения соблюде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государственной регистрации права муниципальной собственности на объекты недвижимого имуществ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48 объектов находящихся в муниципальной собственности поселения полностью заверше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анализа соответствия переданного муниципального  имущества, в том числе земельных участков, предметам, целям и результатам деятельности организации и подготовка предложений по оптимизации и повышению эффективности использования указанного имущества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арта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 основании реестра переданного муниципального имущества поселения проведен анализ соответствия переданного муниципального имущества, в том числе земельных участков, предметам, целям и результатам деятельности муниципальных бюджетных учреждений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6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четов о ходе реализации планов мероприятий по сокращению неэффективных расходов в 2012 году в сфере культур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-3-4 кварта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дведомственными учреждениями средств бюджета Меркуловского сельского поселения Шолоховского района подготовлены отчеты о ходе реализации планов мероприятий по сокращению неэффективных расходов по итогам 2012 год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ланов мероприятий по сокращению неэффективных расходов в 2013 году в сфере культур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дведомственными учреждениями средств бюджета Меркуловского сельского поселения Шолоховского района подготовлены планы мероприятий по сокращению неэффективных расходов на 2013 год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ликвидация избыточных(дублирующих) муниципальных функций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варта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артал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езультате проведения главными распорядителями средств бюджета Меркуловского сельского поселения Шолоховского района  анализа выявлено отсутствие избыточных (дублирующих) муниципальных функ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вышение эффективности предоставления муниципальных услу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 1 января 2012 г. муниципальным учреждениям поселения субсидий на финансовое обеспечение выполнения муниципального задания, в том числе целевых субсидий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6 числа каждого месяца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Собрания депутатов Шолоховского района «О бюджете  Меркуловского сельского поселения Шолоховского района на 2012 год и на плановый период 2013 - 2014 годов»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в Порядок мониторинга и контроля результатов деятельности подведомственных муниципальных учреждений, качества оказания муниципальных услуг (выполнения работ)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я Администрации Меркуловского сельского поселен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возможностей привлечения негосударственных организаций к оказанию муниципальных услуг (выполнению работ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 территории Меркуловского сельского поселения отсутствуют негосударственные организации, которые возможно привлечь к оказанию муниципальных услу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азвитие системы муниципального финансового контро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Порядок осуществления внутреннего финансового контроля в бюджетных учреждениях, критериев его эффективности и результативност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Администрации Меркул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нутреннего финансового контроля, направленного на повышение подведомственными учреждениями результативности использования бюджетных средств поселен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кты проверок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ониторинга результатов деятельности подведомственных учреждений, качества оказания муниципальных услуг (выполнения работ) и выполнения муниципального задания учреждениями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2012 год  главными распорядителями средств бюджета Меркуловского сельского поселения Шолоховского района осуществлялся мониторинг результатов деятельности подведомственных учреждений, качества оказания муниципальных услуг (выполнения работ) и выполнения муниципального задания учреждениями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Формирование комплексной муниципальной контрактной системы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куловском сельском поселен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правовых актов Меркуловского сельского поселения в соответствие с законодательством Российской Федерации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ано постановление № 35 от 18.12.2012 «Об утверждении Порядка общественного обсуждения закупок товаров (работ, услуг) для муниципальных нужд Меркуловского сельского поселения и нужд муниципальных бюджетных учреждений Меркуловского сельского поселения  на сумму свыше 1 млрд. рублей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графика проведения открытых аукционов в электронной форме на 2013 го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арта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артал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иду отсутствия денежных средств в бюджете поселения на 2013 г. проведение открытых аукционов не запланировано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лана муниципальных закуп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бюджетом поселения на 2013г. сформирован план –график размещения заказов для нужд поселения и размещен на официальном сайте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zakupk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o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выполнением плановых показателей по муниципальным закупкам, эффективностью размещения заказов и своевременным исполнением контрактных обязательств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ется контроль за выполнением плановых показателей по муниципальным закупкам  в соответствии с постановлением  Администрации Меркуловского сельского поселения № 57 от 11.05.2012г где утверждены графики проведения плановых проверок соблюдения федерального закона от 21.07.2005 №94-ФЗ на 1и 2 полугодие 2012года. Проведено 2 плановых проверк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нутреннего контроля за соблюдением законодательства Российской Федерации по размещению заказов на поставки товаров, выполнение работ, оказание услуг для муниципальных и муниципальных нужд и аудита исполнения контрактов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тановления  Администрации Меркуловского сельского поселения Шолоховск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Развитие информационной системы управления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и финанс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1.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общедоступной информации о муниципальных финансах и деятельности органов местного самоуправлен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ь период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убличности информации о плановых и фактических результатах  деятельности организации муниципального секто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ь период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 Организация реализации Программ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едставление Главе Меркуловского сельского поселения информации об исполнении Программы по повышению эффективности бюджетных расходов в Меркуловском сельском поселении на период до 2012 года за 2011 и 2012 годы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ь период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сектора экономики и финансов                    Е.А.Мутилин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05:00Z</dcterms:created>
  <dc:creator>User</dc:creator>
  <dc:description/>
  <cp:keywords/>
  <dc:language>en-US</dc:language>
  <cp:lastModifiedBy>User</cp:lastModifiedBy>
  <cp:lastPrinted>2013-01-24T14:40:00Z</cp:lastPrinted>
  <dcterms:modified xsi:type="dcterms:W3CDTF">2013-01-25T02:41:00Z</dcterms:modified>
  <cp:revision>43</cp:revision>
  <dc:subject/>
  <dc:title/>
</cp:coreProperties>
</file>