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января 2012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8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.Меркуловский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О внесении изменений в постановление от 31.08.2011 г. № 83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долгосрочной целев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развитие культуры Меркуловского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8"/>
                <w:szCs w:val="28"/>
              </w:rPr>
              <w:t>сельского поселения» на 2012-2014 годы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</w:r>
      <w:r>
        <w:rPr>
          <w:sz w:val="28"/>
          <w:szCs w:val="28"/>
        </w:rPr>
        <w:t>В соответствии с постановлением Администрации Меркуловского сельского поселения Шолоховского района Ростовской области от 05.04.2010 №4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программ» Администрация Меркуловского сельского поселения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риложение   к постановлению от 31.08.2011 г. №83  Об утверждении муниципальной долгосрочной целевой Программы «Сохранение и развитие культуры Меркуловского сельского поселения» на 2012 – 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муниципальной долгосрочной целевой Программы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 – 2014 годы» цифры «7485,0»,«2437,1»,«7485,0»,, заменить цифрами «7663,3»,«2488,4»,«7663,3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ркуло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 xml:space="preserve">                            А.А</w:t>
      </w:r>
      <w:r>
        <w:rPr>
          <w:rFonts w:cs="Times New Roman" w:ascii="Times New Roman" w:hAnsi="Times New Roman"/>
          <w:sz w:val="24"/>
          <w:szCs w:val="24"/>
        </w:rPr>
        <w:t>.Мутилин</w:t>
      </w:r>
    </w:p>
    <w:p>
      <w:pPr>
        <w:pStyle w:val="ConsPlusNormal"/>
        <w:widowControl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1:31:00Z</dcterms:created>
  <dc:creator>User</dc:creator>
  <dc:description/>
  <cp:keywords/>
  <dc:language>en-US</dc:language>
  <cp:lastModifiedBy>User</cp:lastModifiedBy>
  <dcterms:modified xsi:type="dcterms:W3CDTF">2012-01-24T03:55:00Z</dcterms:modified>
  <cp:revision>67</cp:revision>
  <dc:subject/>
  <dc:title>АДМИНИСТРАЦИЯ</dc:title>
</cp:coreProperties>
</file>