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  к постановлению от 31.08.2011 г. №82  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цифры «15608,4»,«4009,2»,«1092,7»,, заменить цифрами «15786,3»,«4187,5»,«1271,0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изложить в новой редакц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</w:t>
            </w:r>
            <w:r>
              <w:rPr/>
              <w:t xml:space="preserve">формление прав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 г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Дислокация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Газификация восточной части хутора Меркуловски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81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81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8,8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еконструкция и текущий ремонт системы водопровода, прочие  мероприятия по надлежащему санитарному состоя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786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27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6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9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2-03-14T16:17:00Z</cp:lastPrinted>
  <dcterms:modified xsi:type="dcterms:W3CDTF">2012-03-15T04:18:00Z</dcterms:modified>
  <cp:revision>105</cp:revision>
  <dc:subject/>
  <dc:title> </dc:title>
</cp:coreProperties>
</file>