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overflowPunct w:val="true"/>
        <w:autoSpaceDE w:val="true"/>
        <w:jc w:val="center"/>
        <w:textAlignment w:val="auto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27.06.2012                                        № 68                             х. Меркуловский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22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Администрации Меркуловского сельского поселения и их проекто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еркулов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еркуловского сельского поселения от 28.03.2011 № 33 «Об утверждении Положения о порядке проведения антикоррупционной экспертизы нормативных правовых актов Администрации Меркуловского сельского поселения и их проект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05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ркулов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тил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от  27.06.2012 №  6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Меркул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ерку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Мерку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Шолоховского района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Указанное заключение направляется Главе Мерку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ерку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ерку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 Глава Мерку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еркуло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172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Меркул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ерку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еркулов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:    </w:t>
      </w:r>
      <w:r>
        <w:rPr>
          <w:sz w:val="24"/>
          <w:szCs w:val="24"/>
        </w:rPr>
        <w:t>В представленн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2:   </w:t>
      </w: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5:00Z</dcterms:created>
  <dc:creator>Register-4</dc:creator>
  <dc:description/>
  <cp:keywords/>
  <dc:language>en-US</dc:language>
  <cp:lastModifiedBy>user</cp:lastModifiedBy>
  <cp:lastPrinted>2012-07-03T14:13:00Z</cp:lastPrinted>
  <dcterms:modified xsi:type="dcterms:W3CDTF">2016-09-23T13:35:00Z</dcterms:modified>
  <cp:revision>10</cp:revision>
  <dc:subject/>
  <dc:title>РОССИЙСКАЯ ФЕДЕРАЦИЯ</dc:title>
</cp:coreProperties>
</file>