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 Внести изменения в приложение   к постановлению от 31.08.2011 г. №82  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15762.7 тыс. рублей, в том числе: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1525,6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7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4163,5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80.4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6586.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    7896.3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на 2012-2014 годы-15762,7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szCs w:val="24"/>
        </w:rPr>
        <w:t>Бюджетные ассигнования, предусмотренные в плановом периоде 2012-2014</w:t>
      </w:r>
      <w:r>
        <w:rPr/>
        <w:t xml:space="preserve"> </w:t>
      </w:r>
      <w:r>
        <w:rPr>
          <w:szCs w:val="24"/>
        </w:rPr>
        <w:t xml:space="preserve"> годов, могут быть уточнены при формировании проектов решений Собрания депутатов Меркуловского сельского поселения о бюджете Меркуловского сельского поселения Шолоховского района на 2012, 2013,2014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ab/>
      </w:r>
      <w:r>
        <w:rPr/>
        <w:t>3. Таблицу изложить в новой редакц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детской площа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Дислокация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Газификация западной части хутора Меркуловски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3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4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еконструкция и текущий ремонт системы водопровода, прочие  мероприятия по надлежащему санитарному состоя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финансирование на реконструкцию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Софинансирование  на газ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9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4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8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8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2-05-21T14:11:00Z</cp:lastPrinted>
  <dcterms:modified xsi:type="dcterms:W3CDTF">2012-05-22T02:12:00Z</dcterms:modified>
  <cp:revision>120</cp:revision>
  <dc:subject/>
  <dc:title> </dc:title>
</cp:coreProperties>
</file>