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2 года                                № 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                            х. Меркуловск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К «Меркуловская сельская библиотека»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К «Меркуловский сельский Дом культуры» на 2013 год и плановый период 2014 и 2015 год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69.2 Бюджетного Кодекса Российской Федерации, постановления главы Администрации Меркуловского сельского поселения от 27.07.2011 г.  № 67 «О порядке организации работы по формированию и финансовому обеспечению муниципального задания муниципальными учреждениями Меркуловского сельского поселения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, сформированное на основе перечня муниципальных услуг индивидуального пользования в Меркуловском сельском поселении по типам муниципальных бюджетных учреждений поселения согласно приложениям 1; 2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официального обнародов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еркуловского сельского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Шолоховского района                                        А.А.Мутилин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22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45:00Z</dcterms:created>
  <dc:creator>User</dc:creator>
  <dc:description/>
  <cp:keywords/>
  <dc:language>en-US</dc:language>
  <cp:lastModifiedBy>User</cp:lastModifiedBy>
  <cp:lastPrinted>2013-01-18T15:15:00Z</cp:lastPrinted>
  <dcterms:modified xsi:type="dcterms:W3CDTF">2013-01-19T03:15:00Z</dcterms:modified>
  <cp:revision>44</cp:revision>
  <dc:subject/>
  <dc:title>АДМИНИСТРАЦИЯ</dc:title>
</cp:coreProperties>
</file>