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арта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внесении изменений в постановление от 31.08.2011 №8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» на 2012 – 2014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05.04.2010 №44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 Администрация Меркул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. Внести изменения в приложение   к постановлению от 31.08.2011 г. №82  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цифры «15738,3»,«11525.6»,«4172.5», «1256.0», заменить цифрами «15797.9»,«11585.2»,«4162.3», «1315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», 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</w:rPr>
        <w:tab/>
      </w:r>
      <w:r>
        <w:rPr/>
        <w:t>3. Таблицу изложить в новой редакци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898"/>
        <w:gridCol w:w="1229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Наименование мероприятий, направ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3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</w:t>
            </w:r>
            <w:r>
              <w:rPr/>
              <w:t xml:space="preserve">формление прав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детской площа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 г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4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Дислокация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Газификация восточной части хутора Меркуловский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88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88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3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346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8,8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по благоустройству школь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 xml:space="preserve">Благоустройство и содержание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Реконструкция и текущий ремонт системы водопровода, прочие  мероприятия по надлежащему санитарному состоя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1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офинансирование на реконструкцию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Софинансирование  на газ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3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3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Содержание и благоустройство памятника, обелиска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39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47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pacing w:val="6"/>
              </w:rPr>
              <w:t>Возмещение предприятиям жилищно-коммунального хозяйства части платы граждан за жилое помещение и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9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797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1315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5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89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Мутилин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 7-81-42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МНОГО БУДЕШЬ ЗНАТЬ -</dc:creator>
  <dc:description/>
  <cp:keywords/>
  <dc:language>en-US</dc:language>
  <cp:lastModifiedBy>User</cp:lastModifiedBy>
  <cp:lastPrinted>2012-03-21T10:30:00Z</cp:lastPrinted>
  <dcterms:modified xsi:type="dcterms:W3CDTF">2012-03-21T22:31:00Z</dcterms:modified>
  <cp:revision>114</cp:revision>
  <dc:subject/>
  <dc:title> </dc:title>
</cp:coreProperties>
</file>