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2.2012 года                                №  33  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16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рограмме «Сохранение и развитие культуры Меркуловского сельского поселения » на 2011 – 2013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1 – 2013 годы, утвержденной постановлением Администрации Меркуловского сельского поселения от 30.08.2010 № 100 «Об утверждении муниципальной долгосрочной целевой программы «Сохранение и развитие культуры Меркуловского сельского поселения » на 2011 – 2013 годы», по результатам за 2011 год  и оценку эффективности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02.2012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хранение и развитие культуры Меркуловского сельского поселения » на 2011 – 2013 годы</w:t>
      </w:r>
    </w:p>
    <w:p>
      <w:pPr>
        <w:pStyle w:val="Normal"/>
        <w:jc w:val="center"/>
        <w:rPr/>
      </w:pPr>
      <w:r>
        <w:rPr>
          <w:sz w:val="28"/>
        </w:rPr>
        <w:t>по результатам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Финансирование, освоение и результативность проводимых</w:t>
      </w:r>
    </w:p>
    <w:p>
      <w:pPr>
        <w:pStyle w:val="Normal"/>
        <w:jc w:val="center"/>
        <w:rPr/>
      </w:pPr>
      <w:r>
        <w:rPr>
          <w:sz w:val="28"/>
        </w:rPr>
        <w:t>программных мероприятий муниципальной долгосрочной целевой программы «Сохранение и развитие культуры Меркуловского сельского поселения» на 2011 – 2013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На реализацию муниципальной долгосрочной целевой программы «Сохранение и развитие культуры Меркуловского сельского поселения » на 2011 – 2013 годы</w:t>
        <w:br/>
        <w:t>(далее – Программа) в 2011 году предусматривалось финансирование из средств бюджета Меркуловскогос сельского поселения Шолоховского района в размере 2339,5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своено 2285,9 тыс.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процент выполнения Программы составил 97,7 проц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е «Сохранение и развитие культуры Меркуловского сельского поселения» на 2011 –</w:t>
      </w:r>
      <w:r>
        <w:rPr>
          <w:sz w:val="28"/>
          <w:lang w:val="en-US"/>
        </w:rPr>
        <w:t> </w:t>
      </w:r>
      <w:r>
        <w:rPr>
          <w:sz w:val="28"/>
        </w:rPr>
        <w:t xml:space="preserve">2013 годы по результатам за 2011 год приведен в приложении № 1 к настоящему отчету.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об оценке эффективности реализации муниципальной долгосрочной целевой программы «Сохранение и развитие культуры Меркуловского сельского поселения» на 2011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3 годы за отчетный </w:t>
        <w:br/>
        <w:t>2010 финансовый год приведена в приложении № 2 к настоящему отч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Перечень завершенных в течение года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счет средств бюджета поселения выполнены следующие мероприятия: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color w:val="000000"/>
        </w:rPr>
        <w:t>1</w:t>
      </w:r>
      <w:r>
        <w:rPr>
          <w:sz w:val="28"/>
          <w:szCs w:val="28"/>
        </w:rPr>
        <w:t>.1. В рамках реализации муниципальной долгосрочной целевой программы в учреждениях культуры работают 39 клубных формирований, в которых участвуют 576 человека. Из них 33 формирований самодеятельного народного творчества: хореографические (3)- 42 человека, хоровые (6)- 84 человека, театральные (10) -142 человека, фольклорные  коллективы (2) – 24 человека, изобразительного искусства(2) – 22 человека.  Из них для детей до 14 лет включительно: 18 формирований, участвуют  242 человека. Всего в формированиях самодеятельного народного творчества участвуют 466 человек. 6 клубов по интересам: клуб «Здоровья» - 18 человек, клуб «Любителей шахмат» - 30 человек,  клуб «Любителей эстрадной музыки» - 10 человек, детский клуб «Юный натуралист» - 22 человека, детский кружок «Клуб выходного дня» - 18 человек, детский клуб «Патриот» - 18 человек, всего посещают 1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2011 году различными формами повышения квалификации были охвачены 2 человека, в том числе на областных курсах повышения квалификации обучались 2 специалиста: директор муниципального бюджетного учреждения культуры МБУК «Меркуловский СДК», директор МБУК «Меркуловская С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За прошедший период проведено 6 мероприятий по сохранению и развитию казачьей культуры: казачьи посиделки «Как у нас на Дону», тематические вечера «Обычаи казачьей свадьбы», «Что ни народ, то обычай», литературно-музыкальные вечера «Тихая моя Родина», «Грустит романс тревожно и светло», выставки народных умельцев «Меркуловские умельцы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За счет областных средств для библиотеки приобретено оборудование на сумму 6,0 тыс.руб. А средства , выделенные на благоустройство из резервного фонда Правительства Ростовской области остались не освоенными, т.к денежные средства поступили в последний рабочий день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наиболее полного удовлетв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х, информационных и образовательных запросов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личество экземпляров библиотечного фонда на 1000 человек на конец 2010 года в  Меркуловской библиотеке составило  экземпляров при ожидаемом результате 5238 экземпляров. Книговыдача библиотек составило 19011 человек при ожидаемом результате 19500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аиболее значимые мероприятия 2011 года. К Дню  Победы в Великой Отечественной войне проведены вахты памяти и скорби: «Мы здесь, не потому что дата», торжественные митинги «Войны не знали мы и все же», «Дорогами войны», огоньки «Помним отцов и де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106-летию со дня рождения писателя М.А. Шолохова проведены обзоры литературы: «М. Шолохов на войне и о войне», литературные вечера: «Наш Шолохов», «Шолохов и его произведения». К дню рождения  писателя А.П. Чехова день информации «Художник жизни», оформлена выставка «Доктор.Писатель.Человек», выпущен буклет «По закону прав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дельный вес населения, участвующего в культурно-массовых мероприятиях составил 98,2 процента при ожидаемом результате 80 проц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III. Эффективность реализации Программы в 2011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2 приложения №</w:t>
      </w:r>
      <w:r>
        <w:rPr>
          <w:sz w:val="28"/>
          <w:lang w:val="en-US"/>
        </w:rPr>
        <w:t> </w:t>
      </w:r>
      <w:r>
        <w:rPr>
          <w:sz w:val="28"/>
        </w:rPr>
        <w:t xml:space="preserve">2 к постановлению Администрации Меркуловского сельского поселения от от 30.08.2010 № 100 «Об утверждении муниципальной долгосрочной целевой программы «Сохранение и развитие культуры Меркуловского сельского поселения » на 2011 – 2013 годы»,  оценка эффективности реализации Программы производится ее разработчиком, Администрацией Меркуловского сельского поселения, по завершении срока реализации Программы и за период с 2011 по 2013 годы включитель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2011 году различными формами повышения квалификации были охвачены 2 человека, в том числе на областных курсах повышения квалификации обучались 2 специалиста: директор муниципального бюджетного учреждения культуры МБУК «Меркуловский СДК», директор МБУК «Меркуловская СБ</w:t>
      </w:r>
      <w:r>
        <w:rPr>
          <w:color w:val="FF0000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реализация мероприятий Программы в 2011 году способствовала в целом сохранению и развитию культуры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олгосроч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индикаторы и показатели программы соответствуют прогнозируемым, а в некоторых случаях превышают их. Финансирование мероприятий программы освоено в полном объеме. Программа по результатам 2011 года выполнена на 97,7 проц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Меркуловского сельского поселения                            А.А.Мутилин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отчету о ходе работ по муниципальной долгосрочной целевой программе «Сохранение и развитие культуры Меркуловского сельского поселения» на 2011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tabs>
          <w:tab w:val="clear" w:pos="720"/>
          <w:tab w:val="left" w:pos="7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Сохранение и развитие культуры Меркуловского сельского поселения </w:t>
      </w:r>
    </w:p>
    <w:p>
      <w:pPr>
        <w:pStyle w:val="Normal"/>
        <w:tabs>
          <w:tab w:val="clear" w:pos="720"/>
          <w:tab w:val="left" w:pos="7209" w:leader="none"/>
        </w:tabs>
        <w:jc w:val="center"/>
        <w:rPr/>
      </w:pPr>
      <w:r>
        <w:rPr>
          <w:sz w:val="28"/>
          <w:szCs w:val="28"/>
        </w:rPr>
        <w:t xml:space="preserve">на  2011-2013 годы»   </w:t>
      </w:r>
    </w:p>
    <w:p>
      <w:pPr>
        <w:pStyle w:val="Style13"/>
        <w:tabs>
          <w:tab w:val="clear" w:pos="720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850"/>
        <w:gridCol w:w="709"/>
        <w:gridCol w:w="709"/>
        <w:gridCol w:w="567"/>
        <w:gridCol w:w="851"/>
        <w:gridCol w:w="850"/>
        <w:gridCol w:w="850"/>
        <w:gridCol w:w="850"/>
        <w:gridCol w:w="851"/>
        <w:gridCol w:w="850"/>
        <w:gridCol w:w="851"/>
        <w:gridCol w:w="852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</w:t>
              <w:br/>
              <w:t xml:space="preserve">ассигнований на 2011 год       </w:t>
              <w:br/>
              <w:t>(тыс. рублей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1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-н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досуга и обеспечение жителей поселения услугами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-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ще-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Сохранение и развитие культуры Меркуловского сельского полселения»  на 2011-2013 годы за отчетный 2011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6"/>
        <w:gridCol w:w="1404"/>
        <w:gridCol w:w="2068"/>
        <w:gridCol w:w="2068"/>
        <w:gridCol w:w="2061"/>
        <w:gridCol w:w="177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целевых индикаторо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 достигнутые конечные результаты, в том числе по годам реал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1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культурного потенциала Меркул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оличества мероприятий по сохранению и развитию казачье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здание благоприятных условий для наиболее полного удовлетворения культурны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ционных и образовательных запросо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экземпляров библиотечного фонда библиотек на 1000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101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1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99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99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6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6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5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5,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творческого потенциала юных дар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евые индикаторы и показатели программы соответствуют прогнозируемым, а в некоторых случаях превышают. Финансирование мероприятий программы освоено в полном объеме. Программу можно считать выполненной на 97,7 проц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1:00Z</dcterms:created>
  <dc:creator>Пресс-служба</dc:creator>
  <dc:description/>
  <cp:keywords/>
  <dc:language>en-US</dc:language>
  <cp:lastModifiedBy>YOYO</cp:lastModifiedBy>
  <cp:lastPrinted>2011-05-30T16:46:00Z</cp:lastPrinted>
  <dcterms:modified xsi:type="dcterms:W3CDTF">2000-12-31T21:52:00Z</dcterms:modified>
  <cp:revision>23</cp:revision>
  <dc:subject/>
  <dc:title> Постановление АРО от 30.05.2011 № 303</dc:title>
</cp:coreProperties>
</file>