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2.2012 года                                №  30 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 xml:space="preserve">программе «Развитие физической культуры и спорта » на 2011 – 2013 годы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остовской области</w:t>
        <w:br/>
        <w:t xml:space="preserve">от 04.05.2010 г.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Сохранение и развитие культуры Меркуловского сельского поселения » на 2011 – 2013 годы, утвержденной постановлением Администрации Меркуловского сельского поселения от 30.08.04.2010 № 101 «Об утверждении муниципальной долгосрочной целевой программы «Развитие физической культуры и спорта » на 2011 – 2013 годы», по результатам за 2011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Е.А.Мутилину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отчету о ходе работ по муниципальной долгосрочной целевой программе «Развитие физической культуры и спорта» на 2011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3 годы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center"/>
        <w:rPr/>
      </w:pPr>
      <w:r>
        <w:rPr>
          <w:sz w:val="28"/>
          <w:szCs w:val="28"/>
        </w:rPr>
        <w:t>муниципальной долгосрочной целевой программы «Развитие физической культуры и спорта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еркуловском сельском поселении  на 2011-2013 год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физкультурно-оздоровительной и спортивной работы на уровне Мерку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пециалист</w:t>
        <w:tab/>
        <w:tab/>
        <w:tab/>
        <w:tab/>
        <w:tab/>
        <w:tab/>
        <w:tab/>
        <w:t>Кухтина Н.В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color w:val="000000"/>
      <w:sz w:val="2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0:00Z</dcterms:created>
  <dc:creator>Пользователь</dc:creator>
  <dc:description/>
  <cp:keywords/>
  <dc:language>en-US</dc:language>
  <cp:lastModifiedBy>YOYO</cp:lastModifiedBy>
  <cp:lastPrinted>2011-07-21T10:02:00Z</cp:lastPrinted>
  <dcterms:modified xsi:type="dcterms:W3CDTF">2000-12-31T21:47:00Z</dcterms:modified>
  <cp:revision>69</cp:revision>
  <dc:subject/>
  <dc:title>АДМИНИСТРАЦИЯ</dc:title>
</cp:coreProperties>
</file>