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ШОЛОХО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 МЕРКУЛО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МЕРКУ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071" w:leader="none"/>
        </w:tabs>
        <w:ind w:left="-709" w:right="-1" w:hanging="0"/>
        <w:jc w:val="center"/>
        <w:rPr>
          <w:rFonts w:ascii="Times New Roman" w:hAnsi="Times New Roman" w:cs="Times New Roman"/>
          <w:sz w:val="24"/>
          <w:szCs w:val="24"/>
        </w:rPr>
      </w:pPr>
      <w:r>
        <w:rPr>
          <w:rFonts w:cs="Times New Roman" w:ascii="Times New Roman" w:hAnsi="Times New Roman"/>
          <w:sz w:val="24"/>
          <w:szCs w:val="24"/>
        </w:rPr>
        <w:t>12.01.2012 года                                № 3                                 х. Меркуловский</w:t>
      </w:r>
    </w:p>
    <w:tbl>
      <w:tblPr>
        <w:tblW w:w="7054" w:type="dxa"/>
        <w:jc w:val="left"/>
        <w:tblInd w:w="0" w:type="dxa"/>
        <w:tblLayout w:type="fixed"/>
        <w:tblCellMar>
          <w:top w:w="0" w:type="dxa"/>
          <w:left w:w="108" w:type="dxa"/>
          <w:bottom w:w="0" w:type="dxa"/>
          <w:right w:w="108" w:type="dxa"/>
        </w:tblCellMar>
        <w:tblLook w:val="04a0"/>
      </w:tblPr>
      <w:tblGrid>
        <w:gridCol w:w="7054"/>
      </w:tblGrid>
      <w:tr>
        <w:trPr/>
        <w:tc>
          <w:tcPr>
            <w:tcW w:w="7054" w:type="dxa"/>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Об утверждении плана мероприят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реализации в 2012 году Программы по повышени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ффективности бюджетных расходов</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в Меркуловском сельском поселении на период до 2013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планом мероприятий по реализации в 2011 году Программы по повышению эффективности бюджетных расходов в Меркуловском сельском поселении на период до 2012 года, утвержденного постановлением Меркуловского сельского поселения от 20.05.2011 №46,</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план мероприятий по реализации в 2012 году Программы по повышению эффективности бюджетных расходов в Меркуловском сельском поселении на период до 2013 года согласно приложению к настоящему 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Органам местного самоуправления и бюджетным учреждениям руководствоваться положениями плана мероприятий, указанного в пункте 1 настоящего постановления, при формировании и организации исполнения бюджета Меруловского сельского поселения, а также при подготовке проектов решений и иных правовых актов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3. Контроль за выполнением постановления возложить на начальника сектора экономики и финансов(Е.А.Мутилин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фициальному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1января 2012 г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лава Меркул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А.А.Мутилин</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вносит сектор экономики и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от 12.01.2012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в 2012 году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по повышению эффектив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ых расходов в Меркуловском сельском поселении на период до 201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2" w:type="dxa"/>
        <w:tblLayout w:type="fixed"/>
        <w:tblCellMar>
          <w:top w:w="28" w:type="dxa"/>
          <w:left w:w="85" w:type="dxa"/>
          <w:bottom w:w="28" w:type="dxa"/>
          <w:right w:w="85" w:type="dxa"/>
        </w:tblCellMar>
        <w:tblLook w:val="04a0"/>
      </w:tblPr>
      <w:tblGrid>
        <w:gridCol w:w="676"/>
        <w:gridCol w:w="3082"/>
        <w:gridCol w:w="1344"/>
        <w:gridCol w:w="1878"/>
        <w:gridCol w:w="228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1. Долгосрочная сбалансированность и устойчивость бюджетной системы</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Шолоховского рай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постановления об утверждении порядка и сроков разработки прогноза социально-экономического развития Меркуловского сельского поселения  Шолоховского района и составления проекта бюджета Меркуловского сельского поселения Шолоховского района на 2013 год и на плановый период 2014 и 2015 годов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еркуловского сельского поселе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юджетное планирование с учетом прогноза социально-экономического развития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 IV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Шолоховского района « О бюджете Меркуловского сельского поселения Шолоховского района на 2013 год и на плановый период 2014 и </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015 г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Бюджетное планирование с учетом прогноза социально-экономического развития </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 IV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Шолоховского района «О бюджете Меркуловского сельского поселения Шолоховского района на 2013 год и на плановый период 2014 и </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015 г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проекта решения Собрания депутатов  Меркуловского сельского поселения Шолоховского </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района «О бюджете Меркуловского сельского поселения Шолоховского района на 2013 год и на плановый период 2014 и 2015 годов с соблюдением ограничений дефицита бюджета Меркуловского сельского поселения Шолоховского района и муниципального долга в соответствии с требованиями Бюджетного кодекса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 IV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Шолоховского района «О бюджете Меркуловского сельского поселения Шолоховского района на 2013 год и на плановый период 2014 и </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015 г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лана мероприятий по повышению поступлений налоговых и неналоговых доходов и сокращению недоимки в консолидированный бюджет Меркуловского сельского поселения Шолоховского района на 2012 – 2014 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ация Координационного Совета Админист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по оптимизации количества и объема предоставленных льго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Работа с проблемными предприятиями по выводу их из финансово-экономического кризиса с целью увеличения налоговых поступлений в бюджет</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мер поддержки субъектов малого и среднего предпринимательства, а также сельскохозяйственных производителей с целью увеличения налоговых поступлений в бюджет Меркуловского сельского поселения Шолох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еструктуризации задолженности организаций, осуществляющих деятельность на территории Меркуловского сельского поселения по налогам, сборам, начисленным пеням, и штрафам, подлежащим зачислению в бюджет с целью снижения недоимки, финансового и экономического оздоровления организ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IV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 Совершенствование разграничения полномочий и организация деятельности публично-правовых образова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Мониторинг управления муниципальным долгом на местном уровне в ча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ответствия данных муниципальных долговых книг требованиям бюджетного законодатель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ельного объема муниципального долга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долга местного бюдж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 местным бюджетом</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водное заклю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ежеквартального мониторинга просроченной кредиторской задолженности муниципальных унитарных предприятий, а также просроченной кредиторск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ов формирования расходов на содержание органов местного самоуправления муниципальных образований Меркуловского сельского поселения Шолоховского района на 2013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Шолох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работы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 сельских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 период</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ключения на принятые местные бюджеты на 2012 год и на плановый период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3 и 2014 год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заключения на проекты местных бюджетов на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3 год и на плановый период 2014 и 2015 годов;</w:t>
            </w:r>
          </w:p>
          <w:p>
            <w:pPr>
              <w:pStyle w:val="Normal"/>
              <w:widowControl w:val="false"/>
              <w:overflowPunct w:val="true"/>
              <w:spacing w:before="0" w:after="200"/>
              <w:rPr>
                <w:rFonts w:ascii="Times New Roman" w:hAnsi="Times New Roman" w:cs="Times New Roman"/>
                <w:sz w:val="24"/>
                <w:szCs w:val="24"/>
              </w:rPr>
            </w:pPr>
            <w:r>
              <w:rPr>
                <w:rFonts w:cs="Times New Roman" w:ascii="Times New Roman" w:hAnsi="Times New Roman"/>
                <w:sz w:val="24"/>
                <w:szCs w:val="24"/>
              </w:rPr>
              <w:t>рекомендации и инструктивные письма главам муниципальных образований, руководителям финансовых органов; семинары-совещания с руководителями финансовых органов; выезды в муниципальные образ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зультативного и эффективного использования бюджетных сред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по недопущению просроченной кредиторской задолженности бюджетными учреждениями Меркуловского сельского пос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 Муниципальные программы и совершенствование программной структуры расходов бюдж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дение перечня муниципальных программ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сайте Администрации Шолоховского района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январь – апрел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постановления Администрации поселе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изменений в Собрание депутатов Меркуловского сельского поселения «О бюджете Меркуловского сельского поселения Шолоховского района на 2012 год и на плановый период 2013-2014 годов»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 IV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О бюджете Меркуловского сельского поселения Шолоховского района на 2013 год 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 плановый период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4 и 2015 годов»</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распоряжения о порядке применения и детализации бюджетной классификации Российской Федерации на 2013 год с учетом изменений, внесенных в бюджетную классификацию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рпспоряж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4. Оптимизация функций муниципального управления и повышен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ости их обеспеч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Меркуловского сельского поселения Шолоховского района на предмет их соответствия целям деятельности, функциям и полномочиям главного распорядителя средств бюджета Меркуловского сельского поселения Шолоховского района.</w:t>
            </w:r>
          </w:p>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ние вопроса о возможности исключения функций и полномочий, несоответствующих установленным нормативным правовым акта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заключ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акты 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Шолох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в финансовый отдел Шолоховского района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тимизация структуры и предельной штатной численности органов местного самоуправления в зависимости от их  функций и задач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постановления Администрации поселен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норматива формирования расходов на содержание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государственной регистрации права государственной собственности на объекты недвижимого имуще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имущественных и земельных отнош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по главным распорядителям средств бюджета Меркуловского сельского поселения Шолох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I – III кварт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отчет;</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5. Повышение эффективности предоставления муниципальных услу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 1 января 2012 г. муниципальным учреждениям поселения субсидий на финансовое обеспечение выполнения муниципального задания, в том числе целевых субсид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ешение Собрания депутатов Меркуловского сельского поселения «О бюджете Меркуловского сельского поселения Шолоховского района на 2012 год 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 плановый период </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2013-2014 г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мониторинга и контроля результатов деятельности подведомственных муниципальных учреждений, качества оказания муниципальных услуг (выполнения работ)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ый 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соответствия платных услуг, оказываемых подведомственными бюджетными муниципальными учреждениям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возможностей привлечения негосударственных организаций к оказанию муниципальных услуг (выполнению рабо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 Развитие системы муниципального финансового контро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осуществления внутреннего финансового контроля в бюджетных учреждениях, критериев его эффективности и результатив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ый 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правовых актов главных распорядителей средств бюджета Меркуловского сельского поселения Шолоховского района по осуществлению внутреннего финансового контро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II квартал</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информац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Выработка единых рекомендаций по порядку осуществления главными распорядителями средств  бюджета поселения внутреннего финансового контро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III квартал</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направленного на повышение подведомственными учреждениями результативности использования бюджетных средств поселени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отчет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кты проверок)</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результатов деятельности подведомственных учреждений, качества оказания муниципальных услуг (выполнения работ) и выполнения муниципального задания учреждениями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7. Формирование комплексной муниципальной контрактной системы</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 Шолоховском район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риведение правовых актов Меркулов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авовые акты </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графика проведения открытых аукционов в электронной форме на 2013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домственный акт, постановления Админист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лана муниципальных закупо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ый 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типовой докумен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ый 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за соблюдением законодательства Российской Федерации по размещению заказов на поставки товаров, выполнение работ, оказание услуг для муниципальных и муниципальных нужд и аудита исполнения контра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весь</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ый ак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8. Реформирование системы бюджетных платеж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исполнения соглашений об открытии и ведении лицевых счетов бюджетных учреждений Администрации Меркуловского сельского поселения  Шолох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информац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9. Развитие информационной системы управления</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соглашений между Администрацией Меркуловского сельского поселения и Управлением Федерального казначейства Ростовской области об осуществлении операций со средствами, поступающими во временное распоряжение бюджетных учрежд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cs="Times New Roman" w:ascii="Times New Roman" w:hAnsi="Times New Roman"/>
                <w:sz w:val="24"/>
                <w:szCs w:val="24"/>
                <w:lang w:val="en-US"/>
              </w:rPr>
              <w:t>IV</w:t>
            </w:r>
          </w:p>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cs="Times New Roman"/>
                <w:sz w:val="24"/>
                <w:szCs w:val="24"/>
              </w:rPr>
            </w:pPr>
            <w:r>
              <w:rPr>
                <w:rFonts w:cs="Times New Roman" w:ascii="Times New Roman" w:hAnsi="Times New Roman"/>
                <w:sz w:val="24"/>
                <w:szCs w:val="24"/>
              </w:rPr>
              <w:t>10. Организация реализации Програм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отчетов о выполнении планов мероприятий по повышению эффективности бюджетных расходов за 2011 и 2012 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март 2012 и 2013 г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отч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Меркуловского сельского поселения информации об исполнении Программы по повышению эффективности бюджетных расходов в Меркуловском сельском поселении на период до 2012 года за 2011 и 2012 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до 1 марта 2012 и 2013 г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Fonts w:cs="Times New Roman" w:ascii="Times New Roman" w:hAnsi="Times New Roman"/>
          <w:sz w:val="24"/>
          <w:szCs w:val="24"/>
        </w:rPr>
        <w:t xml:space="preserve">Начальник сектора экономики и финансов               </w:t>
      </w:r>
      <w:r>
        <w:rPr>
          <w:sz w:val="28"/>
          <w:szCs w:val="28"/>
        </w:rPr>
        <w:t xml:space="preserve">     Е.А.Мутил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f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47</Words>
  <Characters>13948</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9:00Z</dcterms:created>
  <dc:creator>User</dc:creator>
  <dc:description/>
  <dc:language>en-US</dc:language>
  <cp:lastModifiedBy>User</cp:lastModifiedBy>
  <dcterms:modified xsi:type="dcterms:W3CDTF">2012-02-14T2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