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ШОЛОХОВ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ШОЛОХОВСКОГО ГОРОДСКОГО ПОСЕЛЕН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bookmarkStart w:id="0" w:name="%252525252525252525252525252525252525252"/>
      <w:r>
        <w:rPr>
          <w:sz w:val="28"/>
          <w:szCs w:val="28"/>
        </w:rPr>
        <w:t xml:space="preserve">01.03.2012                                             № </w:t>
      </w:r>
      <w:bookmarkEnd w:id="0"/>
      <w:r>
        <w:rPr>
          <w:sz w:val="28"/>
          <w:szCs w:val="28"/>
        </w:rPr>
        <w:t>28                                    р.п. Шолохов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товерности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ой стоимости о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1.10.2004 № 151-ЗC</w:t>
        <w:br/>
        <w:t>«Об инвестициях в Ростовской области» и в целях реализации постановления Правительства Российской Федерации от 18.10.2010 № 845 «О некоторых вопросах осуществл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, Постановления Правительства Ростовской области от 20.10.2011г. № 70 «О достоверности определения сметной стоимости», а также в целях эффективного использования средств областного и местного бюджетов, направляемых на капитальные вло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роведении проверки достоверности определения сметной стоимости объектов капитального строительства, строительство, реконструкция и капитальный ремонт которых, планируется осуществлять полностью или частично за счет средств областного бюджета, с привлечением средств местного бюджета,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оверка достоверности определения сметной стоимости проводится государственным автономным учреждением Ростовской области «Государственная экспертиза проектов документов территориального планирования и проектной документации» в порядке, определенном в приложен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bookmarkStart w:id="1" w:name="sub_21"/>
      <w:r>
        <w:rPr>
          <w:sz w:val="28"/>
          <w:szCs w:val="28"/>
        </w:rPr>
        <w:t> Положительное заключение государственной (негосударственной) экспертизы проектной документации, содержащее оценку сметной стоимости объектов, подготовленное до вступления в силу настоящего постановления, рассматривается как положительное заключение о достоверности определения сметной стоимост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.01.2012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Шолоховского</w:t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         М.Б. Ка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                                                                        О.А. Игнатенков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оло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2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оверки достоверности определения смет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троительство, реко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питальный ремонт которых планируется осуществлять пол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частично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регламентирует порядок проведения проверки достоверности определения сметной стоимости (далее – проверка сметной стоимости) объектов капитального строительства, финансирование строительства, реконструкции или капитального ремонта которых планируется осуществлять полностью или частично за счет средств областного бюджета, с привлечением местного бюджета, 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оверка сметной стоимости осуществляется в отношении объектов независимо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и получения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сти подготовки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сти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рганизацией по проведению проверки сметной стоимости является государственное автономное учреждение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оверка сметной стоимост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ведением государственной экспертизы проектной документации и результатов инженерных изысканий или с проведением негосударственной экспертизы, выполняемой ГАУ РО «Государственная экспертиза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ия государственной (негосударственной) экспертизы проектной документации и результатов инженерных изысканий, в том числе если орган (организация), который (ая) проводил указанную экспертизу, и орган (организация), уполномоченный (ая) на проведение проверки сметной стоимости (далее – организации по проведению проверки сметной стоимости),</w:t>
        <w:br/>
        <w:t>не совпадаю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5. Применяемые в настоящем Положении понятия означаю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ая стоимость – показатель потребности в денежных средствах, необходимых для осуществления строительства, реконструкции или капитального ремонта объекта капитального строительства, определяемый расчетным путем в 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ые нормы –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– ресурсы), установленные на соответствующую единицу изм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ые нормативы –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реестр сметных нормативов – перечень сметных нормативов, подлежащих применению при определении сметной стоимост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ая документация – совокупность расчетов, составленных с применением сметных нормативов, представленных в виде сводки затрат, сводного сметного расчета стоимости, объектных и локальных сметных расчетов (смет), сметных расчетов на отдельные виды работ и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ная сметная норма – сметная норма, подлежащая применению при определении потребности в ресурсах применительно к видам работ, выполняемых при строительстве, реконструкции и капитальном ремо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ГАУ РО «Государственная экспертиза проектов» не вправе осуществлять проверку сметной стоимости, если она участвовала в разработке раздела 11 «Смета на строительство объектов капитального строительства» или раздела 9 «Смета на строительство» проектной документации, предусмотренных соответственно пунктами 28 – 30 и 42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№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едставление документов для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Для проведения проверки сметной стоимости объектов, в том числе объектов, в отношении которых подготовка проектной документации не является обязательной, застройщик (заказчик) объекта или лицо, действующее от его имени (далее – заявитель), представляет в ГАУ РО «Государственная экспертиза про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Заявление о проведении проверки сметной стоимости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е сведения о лицах, осуществивших подготовку проектной документации и выполнивших инженерные изыскания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 и место нахождени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е сведения об объекте, проектная документация в отношении которого представлена для проверки сметной стоимости (наименование объекта, почтовый (строительный) адрес объекта, основные технико-экономические характеристик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– физического лица, полное наименование юридического лица, место нахождения застройщика – юридического лица,</w:t>
        <w:br/>
        <w:t>а в случае, если застройщик (заказчик) и заявитель не одно и то же лицо, – указанные сведения также и в отношени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Проектную документацию на объект (за исключением случаев, когда в соответствии с законодательством Российской Федерации разработка такой документации не требуется). В случае, если проведение государственной экспертизы проектной документации и результатов инженерных изысканий является обязательным, одновременно с заявлением о проведении проверки сметной стоимости может подаваться заявление о проведении государственной экспертизы проектной документации, при этом проектная документация повторно не пред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Копия задания на проек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 Копия задания на выполнение инженерных изысканий (кроме случаев, указанных в пункте 2.2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Результаты инженерных изысканий (кроме случаев, указанных в пункте 2.2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 Положительное заключение государственной экспертизы проектной документации и (или) результатов инженерных изысканий – если проведение такой экспертизы в соответствии с законодательством Российской Федерации является обязательным; положительное заключение негосударственной экспертизы проектной документации и результатов инженерных изысканий –</w:t>
        <w:br/>
        <w:t>в случае, если проведение государственной экспертизы не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Документы, которые подтверждают полномочия заявителя действовать от имени застройщика (заказчика) (если заявитель не является застройщиком (заказчиком) и в которых полномочия на заключение, изменение, исполнение, расторжение договора о проведении проверки сметной стоимости (далее – договор) оговариваются спец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 Решение главного распорядителя средств областного бюджета о подготовке и реализации бюджетных инвестиций в объект (далее – решение по объекту), нормативно-правовой акт о софинансировании мероприятий из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, выполненных для подготовки проектной документации, представляются документы, предусмотренные пунктом 2.1 настоящего Положения, и положительное заключение государственной экспертизы результатов инженерных изысканий. При этом копия задания на выполнение инженерных изысканий и результаты инженерных изысканий не пред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Для проведения проверки сметной стоимости после проведения государственной (негосударственной) экспертизы проектной документации представляются документы, предусмотренные подпунктами 2.1.1 – 2.1.3,</w:t>
        <w:br/>
        <w:t>2.1.6 – 2.1.8 пункта 2.1 настоящего Положения. При этом состав и содержание разделов проектной документации, представляемой для проведения проверки сметной стоимости, определяются в догово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 В случае, если работы на объекте будут осуществляться отдельными этапами, проверка сметной стоимости по письменному обращению заявителя проводится применительно к отдельному этап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этом случае документы, указанные в подпунктах 2.1.2 и 2.1.6 пункта 2.1 настоящего Положения, представляются применительно к этап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5. Для проведения проверки сметной стоимости сметная документация представляется на бумажном носителе и в электронном виде в формате, установленном в договоре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. Проверка документов, представленных для провед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роверки сметной стоимост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ГАУ РО «Государственная экспертиза проектов» проводит проверку комплектности представленных документов в течение 3 рабочих дней с даты их получ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дновременно с проверкой комплектности представленных документов в случае наличия решения по объекту, предусмотренного подпунктом 2.1.8</w:t>
        <w:br/>
        <w:t>пункта 2.1 настоящего Положения, проводится проверка соответствия сметной стоимости, указанной в проектной документации, сметной стоимости или предполагаемой (предельной) сметной стоимости объекта, установленной в указанном реш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 рабочих дней со дня окончания проверки комплектности документов заявителю направляется проект договора, разработанный и подписанный ГАУ РО «Государственная экспертиза проектов», либо по основаниям, указанным в пункте 3.3 настоящего Положения, представленные документы возвращаются без рассмотр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 В договоре указы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мет догово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рок проведения проверки сметной стоимости и порядок его продления в пределах, установленных настоящим Положение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мер платы за проведение проверки сметной стоимости, установленный в соответствии с Уставом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и</w:t>
        <w:br/>
        <w:t>не превышающий 2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, допустимые пределы и сроки внесения изменений в сметную документацию в процессе проведения проверки сметной стоим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и сроки возврата заявителю документов, принятых для проведения проверки сметной стоим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словия договора, нарушение которых относится к существенным нарушениям, дающим право сторонам поставить вопрос о его досрочном расторжен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тветственность сторон за неисполнение и (или) ненадлежащее исполнение обязательств, вытекающих из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3. Представленные для проведения проверки сметной стоимости документы подлежат возврату заявителю без рассмотрения по существу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Проверка сметной стоимости объекта должна осуществляться и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Несоответствие проектной документации составу и требованиям к содержанию разделов проектной документации, установленным законодательством Российской Федерации, в том числе требованию, установленному пунктом 4.6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3.3. Представление не всех документов, предусмотренных пунктами 2.1 –</w:t>
      </w:r>
      <w:r>
        <w:rPr>
          <w:sz w:val="28"/>
          <w:szCs w:val="28"/>
        </w:rPr>
        <w:t xml:space="preserve"> 2.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Сметная стоимость объекта, указанная в проектной документации, превышает сметную стоимость или предполагаемую (предельную) сметную стоимость объекта, установленную решением по объ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и возвращении документов без рассмотрения заявление о проведении проверки сметной стоимости не возвращается,</w:t>
        <w:br/>
        <w:t>а в сопроводительном письме указываются основания возвращения документов, предусмотренные пунктом 3.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оведение 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едметом проверки сметной стоимости являе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индексам, согласованным министерством строительства, архитектуры и территориального развития Ростовской области, 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ключения норматива цены конструктивного решения в федеральный реестр сметных нормативов и (или) в случае отсутствия документов, указанных в подпункте 2.1.8 пункта 2.1 настоящего Положения, оценка расчетов, содержащихся в сметной документации, проводится в целях установления их соответствия иным сметным нормативам (в том числе элементным сметным нормам), включенным в федеральный реестр сметных норма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оверка сметной стоимости проводится в предусмотренный договором срок, который не может быть более 30 рабочих дней со дня подписания договора обеими стор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оверка сметной стоимости проводится одновременно с проведением государственной (негосударственной) экспертизы проектной документации и результатов инженерных изысканий, такая проверка осуществляется в пределах срока проведения государственной (негосударственной) экспертизы, установленного договором на ее пр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 проведении проверки сметной стоимости внесение изменений в сметную документацию может осуществляться в сроки и порядке, которые предусмотрены договором. При этом срок проведения проверки сметной стоимости может быть продлен на основании дополнительного соглашения к договору, но не более чем на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В случае, если при проведении проверки сметной стоимости выявляются недостатки (отсутствие либо неполнота сведений, описаний, расчетов, чертежей, схем), не позволяющие сделать выводы о достоверности или недостоверности представленных расчетов, заявителю в течение 3 рабочих дней направляется уведомление о выявленных недостатках и устанавливается срок их устранения (с учетом сроков доставки уведом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В случае, если в сметной документации предусмотрены затраты, для расчета которых не установлены сметные нормы, либо конструктивные, технологические и другие решения, предусмотренные проектной документацией, а также материалами инженерных изысканий, подтверждающие необходимость выполнения работ, расходы на которые включены в сметную документацию, ГАУ РО «Государственная экспертиза проектов» в течение 3 рабочих дней направляет заявителю мотивированный письменный запрос о необходимости представления дополнительных расчетных обос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случае, если после составления 11 или 9 раздела проектной документации стоимостные показатели сметных нормативов, с учетом которых были осуществлены расчеты сметной стоимости, изменились, представление сметной документации для проведения проверки сметной стоимости осуществляется после корректировки этой документации с учетом цен, сложившихся на дату ее представления для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зультаты 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Результаты проверки сметной стоимости оформляются в виде заключения о достоверности (положительное заключение) или недостоверности (отрицательное заключение) определения сметной стоимости объекта (далее –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Заключение должно содержать обоснование выводов о достоверности (недостоверности) определения сметной стоимости объекта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ГАУ РО «Государственная экспертиза проектов» оформляет отрицательное заключени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 Выявленные недостатки невозможно устранить в процессе проведения проверки сметной стоимости или заявитель в установленный срок их не устра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 Расчеты, содержащиеся в сметной документации, произведены</w:t>
        <w:br/>
        <w:t>не в соответствии со сметными нормативами, включенными в федеральный реестр сме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 В сметной документации выявлены ошибки, связанные с неправильностью и (или) необоснованностью использованных в расчетах физических объемов работ, конструктивных, организационно-технологических и других решений, принятых в проектной документации (для документации, указанной в абзаце первом пункта 4.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В случае получения отрицательного заключения заявитель вправе представить материалы, указанные в пунктах 2.1 и 2.2 настоящего Положения, на повторную проверку после их доработки по замечаниям и предложениям, изложенным в отрицательно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Выдача заявителю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Заключение выдается заявителю по его заявлению лично или путем направления заказного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выдается в 4 экземплярах. Документация, входящая в состав проектной документации, а также документы, предусмотренные подпунктами 2.1.2 – 2.1.6 и 2.1.8 пункта 2.1 настоящего Положения, подлежат возврату заявителю в сроки и порядке, которые определены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В случае, если после получения положительного заключения, но до начала проведения работ в проектную документацию были внесены изменения, в результате которых сметная стоимость объекта увеличилась, но не превысила предполагаемую (предельную) сметную стоимость объекта, установленную решением по объекту, проверка сметной стоимости производится повторно в порядке, установленном для проведения первич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ГАУ РО «Государственная экспертиза проектов» ведет реестр выданных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случае утраты заключения заявитель вправе получить его дубликат в ГАУ РО «Государственная экспертиза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убликата заключения осуществляется без взимания платы в течение 10 дней с даты получения указанной организацией письменного обращени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20;fld=134;dst=1003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7:00Z</dcterms:created>
  <dc:creator>Пресс-служба</dc:creator>
  <dc:description/>
  <cp:keywords/>
  <dc:language>en-US</dc:language>
  <cp:lastModifiedBy>user</cp:lastModifiedBy>
  <cp:lastPrinted>2012-03-12T15:48:00Z</cp:lastPrinted>
  <dcterms:modified xsi:type="dcterms:W3CDTF">2012-04-02T12:01:00Z</dcterms:modified>
  <cp:revision>10</cp:revision>
  <dc:subject/>
  <dc:title>Постановление от 20.10.2011 № 70 </dc:title>
</cp:coreProperties>
</file>