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rPr/>
      </w:pPr>
      <w:r>
        <w:rPr>
          <w:sz w:val="28"/>
          <w:szCs w:val="28"/>
        </w:rPr>
        <w:t>за 12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 xml:space="preserve">татьей 46  Устава </w:t>
      </w:r>
      <w:r>
        <w:rPr>
          <w:spacing w:val="7"/>
          <w:sz w:val="28"/>
          <w:szCs w:val="28"/>
        </w:rPr>
        <w:t>Муниципального образования «Меркуловское сельское поселение», статьей 39 главы 8 Положения о бюджетном процессе в Меркуловском сельском поселении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еркуловского сельского поселения за 12 месяцев 2011 года по доходам в сумме 6663.6 тыс. рублей, по расходам в сумме 6517.4 тыс. рублей с превышением доходов над расходами (профицит бюджета поселения) в сумме 146.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еркуловского сельского поселения за 12 месяцев 2011года является Администрация Меркуловского сельского поселения Ростовской област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Администрация Меркуловского сельского поселения направляет отчет об исполнении бюджета поселения за 12 месяцев 2011года в Собрание депутатов Меркул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целях информирования населения поселения обнародовать сведения о ходе исполнения  бюджета Меркуловского сельского  Шолоховского района за 12 месяцев 2011 года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сектора экономики и финансов – Мутилину Е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Мути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 постановления вносит сектор экономики и финан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Меркуловского сель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постановлениия</w:t>
      </w:r>
    </w:p>
    <w:p>
      <w:pPr>
        <w:pStyle w:val="Normal"/>
        <w:ind w:firstLine="6660"/>
        <w:jc w:val="right"/>
        <w:rPr/>
      </w:pPr>
      <w:r>
        <w:rPr/>
        <w:t xml:space="preserve">Администрации      Меркуловского              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>
          <w:lang w:val="en-US"/>
        </w:rPr>
      </w:pPr>
      <w:r>
        <w:rPr/>
        <w:t xml:space="preserve">   </w:t>
      </w:r>
      <w:r>
        <w:rPr/>
        <w:t xml:space="preserve">от </w:t>
      </w:r>
      <w:r>
        <w:rPr>
          <w:lang w:val="en-US"/>
        </w:rPr>
        <w:t>14</w:t>
      </w:r>
      <w:r>
        <w:rPr/>
        <w:t>.02 2012 г. №</w:t>
      </w:r>
      <w:r>
        <w:rPr>
          <w:lang w:val="en-US"/>
        </w:rPr>
        <w:t>22</w:t>
      </w:r>
    </w:p>
    <w:p>
      <w:pPr>
        <w:pStyle w:val="Heading1"/>
        <w:spacing w:lineRule="auto" w:line="23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 бюджета Меркуловского сельского  поселения  за   за 12 месяцев    2011года  составило по доходам в сумме 6663.6 тыс. рублей или 102.7 процентов  к годовому плану и по расходам в сумме  6517.4 тыс. рублей  или 99.2 процента к годов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казатели  бюджета прилагаются.  Налоговые доходы  бюджета Меркуловского сельского  поселения исполнены в сумме 2012,0 тыс. рублей или 109,1 процентов к годовым плановым назначениям. Неналоговые доходы составили 161,4 тыс.руб. или 103,6 процентов к годовым плановым назначениям. Наибольший удельный вес в их структуре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– 1279,6 тыс. рублей или 115,04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>Транспортный налог- 167,6 тыс.руб или 100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ДФЛ- 516,9 тыс.руб. или 102,9 процентов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Безвозмездные поступления  составили  2173,4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я -3274,0 тыс.руб.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>субвенции – 138,9 тыс.руб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 xml:space="preserve">иные межбюджетные трансферты-1077,372 тыс.руб.(изготовление картографического материала-740.9, возмещение части платы граждан за услуги водоснабжения-146.4 тыс.руб.; из резервного фонда области-92,1тыс.руб.; районные средства- 98,0 тыс.руб.        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области коммунального хозяйства, благоустройство территорий, обеспечение деятельности учреждений культуры, физическая культура и спорт, а так же оформление  в БТИ объектов недвижимого имущества, которые находятся на балансе Администрации 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юджетная политика в сфере расходов  бюджета Меркуловского сельского  поселения была  направлена </w:t>
      </w:r>
      <w:r>
        <w:rPr>
          <w:color w:val="000000"/>
          <w:sz w:val="28"/>
          <w:szCs w:val="28"/>
        </w:rPr>
        <w:t>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  <w:r>
        <w:rPr>
          <w:sz w:val="28"/>
          <w:szCs w:val="28"/>
        </w:rPr>
        <w:t xml:space="preserve"> На  выполнение первоочередных задач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у заработной платы -3719.9 тыс.руб.( в том за счет средств  Фонда компенсаций на содержание работников военных комиссариатов) , коммунальных услуг- 225.1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-2285.9 тыс.руб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 выполнены на сумму 3691.3 тыс.руб. при плане 3745.9 тыс.руб или 98.5 %</w:t>
      </w:r>
      <w:r>
        <w:rPr>
          <w:color w:val="000000"/>
          <w:sz w:val="28"/>
          <w:szCs w:val="28"/>
        </w:rPr>
        <w:t xml:space="preserve"> том числе на финансовое обеспечение выполнения муниципального задания бюджетным  учреждениям – 2285.9 тыс. рубл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еркуловского сельского  поселения Шоло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 12 месяцев  2011г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06"/>
        <w:gridCol w:w="15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99</w:t>
            </w:r>
            <w:r>
              <w:rPr>
                <w:b/>
                <w:sz w:val="28"/>
                <w:szCs w:val="28"/>
              </w:rPr>
              <w:t>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73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2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9.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7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2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0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на осуществление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</w:tc>
      </w:tr>
      <w:tr>
        <w:trPr>
          <w:trHeight w:val="16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3" w:after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для компенсации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х расходов, возникших в результате решений, принят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и власти другого уров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663,6</w:t>
            </w:r>
          </w:p>
        </w:tc>
      </w:tr>
      <w:tr>
        <w:trPr>
          <w:trHeight w:val="5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7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99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8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6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68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0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2007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85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85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на территории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 профицит 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42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Е.А.Мутилин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1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Козарова</dc:creator>
  <dc:description/>
  <cp:keywords/>
  <dc:language>en-US</dc:language>
  <cp:lastModifiedBy>User</cp:lastModifiedBy>
  <cp:lastPrinted>2012-02-14T12:24:00Z</cp:lastPrinted>
  <dcterms:modified xsi:type="dcterms:W3CDTF">2012-02-15T00:24:00Z</dcterms:modified>
  <cp:revision>70</cp:revision>
  <dc:subject/>
  <dc:title>АДМИНИСТРАЦИЯ РОСТОВСКОЙ ОБЛАСТИ</dc:title>
</cp:coreProperties>
</file>