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вралля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05.04.2010 №4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  к постановлению от 31.08.2011 г. №82  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цифры «15786,3»,«4187,5»,«1271,0», «6602,3», «7913,4», заменить цифрами «15738,3»,«4172,5»,«1256,0», «6586», «7896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блицу изложить в новой редакци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детской площа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4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Дислокация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Газификация восточной части хутора Меркуловский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8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23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346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8,8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Реконструкция и текущий ремонт системы водопровода, прочие  мероприятия по надлежащему санитарному состоя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1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офинансирование на реконструкцию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Софинансирование  на газ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3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3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47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7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89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2-02-21T11:34:00Z</cp:lastPrinted>
  <dcterms:modified xsi:type="dcterms:W3CDTF">2012-02-21T23:34:00Z</dcterms:modified>
  <cp:revision>111</cp:revision>
  <dc:subject/>
  <dc:title> </dc:title>
</cp:coreProperties>
</file>