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.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                               № </w:t>
      </w:r>
      <w:r>
        <w:rPr>
          <w:sz w:val="28"/>
          <w:szCs w:val="28"/>
          <w:lang w:val="en-US"/>
        </w:rPr>
        <w:t>173</w:t>
      </w:r>
      <w:r>
        <w:rPr>
          <w:sz w:val="28"/>
          <w:szCs w:val="28"/>
        </w:rPr>
        <w:t xml:space="preserve">                    х. 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о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Шолох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месяцев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  <w:lang w:val="en-US"/>
        </w:rPr>
        <w:t>c</w:t>
      </w:r>
      <w:r>
        <w:rPr>
          <w:spacing w:val="4"/>
          <w:sz w:val="28"/>
          <w:szCs w:val="28"/>
        </w:rPr>
        <w:t xml:space="preserve">татьей 46  Устава </w:t>
      </w:r>
      <w:r>
        <w:rPr>
          <w:spacing w:val="7"/>
          <w:sz w:val="28"/>
          <w:szCs w:val="28"/>
        </w:rPr>
        <w:t>Муниципального образования «Меркуловское сельское поселение», статьей 39 главы 8 Положения о бюджетном процессе в Меркуловском сельском поселении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еркуловского сельского поселения за 9 месяцев  2012 года по доходам в сумме 5224.1 тыс. рублей, по расходам в сумме 5063.9 тыс. рублей с превышением доходов над расходами (профицит бюджета поселения) в сумме 160.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Меркуловского сельского поселения за 9 месяцев  2012года является Администрация Меркуловского сельского поселения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Меркуловского сельского поселения направляет отчет об исполнении бюджета поселения за 9 месяцев  2012года в Собрание депутатов Меркуло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В целях информирования населения поселения обнародовать сведения о ходе исполнения  бюджета Меркуловского сельского  Шолоховского района за 9 </w:t>
      </w:r>
      <w:r>
        <w:rPr>
          <w:sz w:val="28"/>
          <w:szCs w:val="28"/>
        </w:rPr>
        <w:t>месяцев</w:t>
      </w:r>
      <w:r>
        <w:rPr>
          <w:color w:val="000000"/>
          <w:sz w:val="28"/>
          <w:szCs w:val="28"/>
        </w:rPr>
        <w:t xml:space="preserve"> 2012 года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начальника сектора экономики и финансов – Мутилину Е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А.Мутил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ект  Постановления вносит сектор экономики и финанс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дминистрации Меркуловского сельского поселения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1</w:t>
      </w:r>
    </w:p>
    <w:p>
      <w:pPr>
        <w:pStyle w:val="Normal"/>
        <w:ind w:firstLine="6660"/>
        <w:jc w:val="right"/>
        <w:rPr/>
      </w:pPr>
      <w:r>
        <w:rPr/>
        <w:t>постановлениия</w:t>
      </w:r>
    </w:p>
    <w:p>
      <w:pPr>
        <w:pStyle w:val="Normal"/>
        <w:ind w:firstLine="6660"/>
        <w:jc w:val="right"/>
        <w:rPr/>
      </w:pPr>
      <w:r>
        <w:rPr/>
        <w:t xml:space="preserve">Администрации      Меркуловского              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>
          <w:lang w:val="en-US"/>
        </w:rPr>
      </w:pPr>
      <w:r>
        <w:rPr/>
        <w:t xml:space="preserve">   </w:t>
      </w:r>
      <w:r>
        <w:rPr/>
        <w:t xml:space="preserve">от </w:t>
      </w:r>
      <w:r>
        <w:rPr>
          <w:lang w:val="en-US"/>
        </w:rPr>
        <w:t>24</w:t>
      </w:r>
      <w:r>
        <w:rPr/>
        <w:t>.10. 2012 г. №</w:t>
      </w:r>
      <w:r>
        <w:rPr>
          <w:lang w:val="en-US"/>
        </w:rPr>
        <w:t>173</w:t>
      </w:r>
    </w:p>
    <w:p>
      <w:pPr>
        <w:pStyle w:val="Heading1"/>
        <w:spacing w:lineRule="auto" w:line="232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куловского сель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 2012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 бюджета Меркуловского сельского  поселения  за   за 9 месяцев    2012года  составило по доходам в сумме 5224,1 тыс. рублей или 76,9 процент  к годовому плану и по расходам в сумме  5063,9 тыс. рублей  или 70,8процентов к годов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оказатели  бюджета прилагаются.  Налоговые доходы  бюджета Меркуловского сельского  поселения исполнены в сумме 2022,8 тыс. рублей или 61,0  процент к годовым плановым назначениям. Неналоговые доходы составили 141,7 тыс.руб. или 53,1 процентов к годовым плановым назначениям. Наибольший удельный вес в их структуре заним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емельный налог – 1680,7  тыс. рублей или 64 процента к годовым назначениям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ДФЛ- 341,6 тыс.руб. или 58,4 процента к годовым назначениям.</w:t>
      </w:r>
    </w:p>
    <w:p>
      <w:pPr>
        <w:pStyle w:val="Normal"/>
        <w:rPr/>
      </w:pPr>
      <w:r>
        <w:rPr>
          <w:sz w:val="28"/>
          <w:szCs w:val="28"/>
        </w:rPr>
        <w:tab/>
        <w:tab/>
        <w:t>Безвозмездные поступления  составили  2164,5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тация -2638,3 тыс.руб.        </w:t>
      </w:r>
    </w:p>
    <w:p>
      <w:pPr>
        <w:pStyle w:val="Normal"/>
        <w:tabs>
          <w:tab w:val="clear" w:pos="708"/>
          <w:tab w:val="left" w:pos="765" w:leader="none"/>
        </w:tabs>
        <w:ind w:firstLine="708"/>
        <w:rPr/>
      </w:pPr>
      <w:r>
        <w:rPr>
          <w:sz w:val="28"/>
          <w:szCs w:val="28"/>
        </w:rPr>
        <w:t>субвенции – 139,5 тыс.руб.</w:t>
      </w:r>
    </w:p>
    <w:p>
      <w:pPr>
        <w:pStyle w:val="Normal"/>
        <w:tabs>
          <w:tab w:val="clear" w:pos="708"/>
          <w:tab w:val="left" w:pos="765" w:leader="none"/>
        </w:tabs>
        <w:ind w:firstLine="708"/>
        <w:rPr/>
      </w:pPr>
      <w:r>
        <w:rPr>
          <w:sz w:val="28"/>
          <w:szCs w:val="28"/>
        </w:rPr>
        <w:t xml:space="preserve">иные межбюджетные трансферты-281,8 тыс.руб.(ямочный ремонт дороги-203,6 тыс.руб., возмещение тарифа за коммунальные услуги-59,6 тыс.руб., приобретение рупора-4,6 тыс. р , утилизация мусора-14,0 т.руб..)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в области коммунального хозяйства, благоустройство территорий, обеспечение деятельности учреждений культуры, физическая культура и спорт, а так же оформление  в БТИ объектов недвижимого имущества, которые находятся на балансе Администрации Мерку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Бюджетная политика в сфере расходов  бюджета Меркуловского сельского  поселения была  направлена </w:t>
      </w:r>
      <w:r>
        <w:rPr>
          <w:color w:val="000000"/>
          <w:sz w:val="28"/>
          <w:szCs w:val="28"/>
        </w:rPr>
        <w:t>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  <w:r>
        <w:rPr>
          <w:sz w:val="28"/>
          <w:szCs w:val="28"/>
        </w:rPr>
        <w:t xml:space="preserve"> На  выполнение первоочередных задач напр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у заработной платы -1630.3 тыс.руб.( в том за счет средств  Фонда компенсаций на содержание работников военных комиссариатов 88,7тыс.руб.) , коммунальных услуг- 49.9 тыс.руб., расходы капитального характера- 4,6 тыс.руб., содержание учреждений культуры -1725,4 тыс.руб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программы выполнены на сумму 2741,3 тыс.руб. при плане 4126,2 тыс.руб. или 66,0 % к годовым назначениям</w:t>
      </w:r>
      <w:r>
        <w:rPr>
          <w:color w:val="000000"/>
          <w:sz w:val="28"/>
          <w:szCs w:val="28"/>
        </w:rPr>
        <w:t xml:space="preserve"> том числе на финансовое обеспечение выполнения муниципального задания бюджетным  учреждениям – 1725,4 тыс. рублей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роченная задолженность по долговым обязательствам бюджета поселения отсутствует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еркуловского сельского  поселения Шолох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 9 месяцев 2012г.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006"/>
        <w:gridCol w:w="1557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2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4,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6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,7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7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(за исключением земельных участков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148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148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 разграничена и которые расположены в граница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и субвенций из бюджетов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9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9,6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,6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, на осуществление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8</w:t>
            </w:r>
          </w:p>
        </w:tc>
      </w:tr>
      <w:tr>
        <w:trPr>
          <w:trHeight w:val="161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45" w:leader="none"/>
                <w:tab w:val="right" w:pos="10305" w:leader="none"/>
                <w:tab w:val="right" w:pos="11520" w:leader="none"/>
                <w:tab w:val="right" w:pos="12735" w:leader="none"/>
                <w:tab w:val="right" w:pos="13950" w:leader="none"/>
                <w:tab w:val="right" w:pos="15161" w:leader="none"/>
              </w:tabs>
              <w:autoSpaceDE w:val="false"/>
              <w:spacing w:before="3" w:after="0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для компенсации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ых расходов, возникших в результате решений, принят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ами власти другого уровн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224,1</w:t>
            </w:r>
          </w:p>
        </w:tc>
      </w:tr>
      <w:tr>
        <w:trPr>
          <w:trHeight w:val="52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4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3,9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,9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4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90,6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916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/>
              <w:t>1345,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ведение выборов в представительные органы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2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28,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ведение выборов главы в муниципальны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47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47,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/>
              <w:t>31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/>
              <w:t>21,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6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8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38,8</w:t>
            </w:r>
          </w:p>
        </w:tc>
      </w:tr>
      <w:tr>
        <w:trPr>
          <w:trHeight w:val="32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622,5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71,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25,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61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/>
              <w:t>1725,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/>
              <w:t>1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6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8,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рганизация культурно-массовых мероприятий на территории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,9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 профицит 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9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3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Е.А.Мутилина</w:t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911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30:00Z</dcterms:created>
  <dc:creator>Козарова</dc:creator>
  <dc:description/>
  <cp:keywords/>
  <dc:language>en-US</dc:language>
  <cp:lastModifiedBy>User</cp:lastModifiedBy>
  <cp:lastPrinted>2012-10-25T11:35:00Z</cp:lastPrinted>
  <dcterms:modified xsi:type="dcterms:W3CDTF">2012-10-27T04:24:00Z</dcterms:modified>
  <cp:revision>88</cp:revision>
  <dc:subject/>
  <dc:title>АДМИНИСТРАЦИЯ РОСТОВСКОЙ ОБЛАСТИ</dc:title>
</cp:coreProperties>
</file>