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-351155</wp:posOffset>
                </wp:positionV>
                <wp:extent cx="5940425" cy="92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05pt;mso-wrap-distance-left:0pt;mso-wrap-distance-right:0pt;mso-wrap-distance-top:0pt;mso-wrap-distance-bottom:0pt;margin-top:-27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2012 г                                          № </w:t>
      </w:r>
      <w:r>
        <w:rPr>
          <w:sz w:val="28"/>
          <w:szCs w:val="28"/>
          <w:lang w:val="en-US"/>
        </w:rPr>
        <w:t>137</w:t>
      </w:r>
      <w:r>
        <w:rPr>
          <w:sz w:val="28"/>
          <w:szCs w:val="28"/>
        </w:rPr>
        <w:t xml:space="preserve">                              х..Меркулов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87630</wp:posOffset>
                      </wp:positionV>
                      <wp:extent cx="915035" cy="908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71.5pt;mso-wrap-distance-left:9.05pt;mso-wrap-distance-right:9.05pt;mso-wrap-distance-top:0pt;mso-wrap-distance-bottom:0pt;margin-top:6.9pt;mso-position-vertical-relative:text;margin-left:3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ind w:left="400" w:hanging="0"/>
        <w:rPr/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40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3 – 2015 годы </w:t>
      </w:r>
    </w:p>
    <w:p>
      <w:pPr>
        <w:pStyle w:val="Normal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В соответствии со статьей 184</w:t>
      </w:r>
      <w:r>
        <w:rPr>
          <w:color w:val="000000"/>
          <w:sz w:val="28"/>
          <w:szCs w:val="28"/>
          <w:vertAlign w:val="superscript"/>
        </w:rPr>
        <w:t>.2</w:t>
      </w:r>
      <w:r>
        <w:rPr>
          <w:color w:val="000000"/>
          <w:sz w:val="28"/>
          <w:szCs w:val="28"/>
        </w:rPr>
        <w:t xml:space="preserve"> Бюджетного кодекса Российской Федерации и статьей 19 </w:t>
      </w:r>
      <w:r>
        <w:rPr>
          <w:sz w:val="28"/>
          <w:szCs w:val="28"/>
        </w:rPr>
        <w:t xml:space="preserve">решения Собрания депутатов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 xml:space="preserve"> от 31.10.2011 г. № 106 «О Положении о бюджетном процессе в Меркуловском сельском поселении»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СТАНОВЛЯЮ: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на 2013 – 2015 годы согласно приложению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 Начальнику сектора экономики и финансов Мутилиной Е.А. обеспечить  разработку проек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   на основе основных направлений бюджетной и налоговой политики </w:t>
      </w:r>
      <w:r>
        <w:rPr>
          <w:bCs/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 xml:space="preserve">   на 2013 – 2015 год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Контроль за выполнением постановления возложить на начальника          сектора экономики и финансов Мутилину Е.А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ркуловского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А.Мутилин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еркуловского сельского поселен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2 г. №13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е Основные направления бюджетной и налоговой политики </w:t>
      </w:r>
      <w:r>
        <w:rPr>
          <w:rFonts w:cs="Times New Roman" w:ascii="Times New Roman" w:hAnsi="Times New Roman"/>
          <w:b w:val="false"/>
        </w:rPr>
        <w:t xml:space="preserve">Меркуловского сельского поселения </w:t>
      </w:r>
      <w:r>
        <w:rPr>
          <w:rFonts w:cs="Times New Roman" w:ascii="Times New Roman" w:hAnsi="Times New Roman"/>
          <w:b w:val="false"/>
          <w:i w:val="false"/>
        </w:rPr>
        <w:t xml:space="preserve">на 2013 – 2015 годы сформированы на основе Бюджетн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послания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Президента Российской Федерации о бюджетной политике в 2013 – 2015 годах от 28.06.2012, </w:t>
      </w:r>
      <w:r>
        <w:rPr>
          <w:rFonts w:cs="Times New Roman" w:ascii="Times New Roman" w:hAnsi="Times New Roman"/>
          <w:b w:val="false"/>
          <w:i w:val="false"/>
          <w:color w:val="000000"/>
        </w:rPr>
        <w:t>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,</w:t>
      </w:r>
      <w:r>
        <w:rPr>
          <w:rFonts w:cs="Times New Roman" w:ascii="Times New Roman" w:hAnsi="Times New Roman"/>
          <w:b w:val="false"/>
          <w:i w:val="false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я Правительства Ростовской области  от 06.09.2012 № 864 «Об основных направлениях  бюджетной и налоговой политики Ростовской области на 2013 - 2015 годы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сновные итоги бюдж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еркуловского сельского поселения, направлена на решение приоритетных задач социально-экономического развития Меркуловского сельского поселения, в числе основных – улучшение условий жизни населения Мерку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обеспечена положительная динамика основных показателей  бюджета Меркуловского сельского поселения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сполнение  бюджета Меркул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за 2011 год составило по доходам в сумме 6663,6 тыс.рублей</w:t>
      </w:r>
      <w:r>
        <w:rPr>
          <w:spacing w:val="-6"/>
          <w:sz w:val="28"/>
          <w:szCs w:val="28"/>
        </w:rPr>
        <w:t xml:space="preserve"> и по расходам – в сумме 6517,4 тыс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рублей</w:t>
      </w:r>
      <w:r>
        <w:rPr>
          <w:sz w:val="28"/>
          <w:szCs w:val="28"/>
        </w:rPr>
        <w:t>. По результатам исполнения бюджета поселения сложился профицит – 146,2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173,4 тыс. рублей, или 100 процентов к плану, их объем составил 32,6 процента всех поступлений в бюджет Меркул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Меркул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 муниципальных долгосрочных целевых программ в 2011 году было направлено 3,7 млн. рублей, или 57,4 процента расходов 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финансовое обеспечение выполнения  муниципального задания учреждениями на оказание  муниципальных услуг населению Меркуловского сельского поселения, социальную поддержку и обеспечение жильем отдельных категорий граждан, развитие сети автомобильных дорог, благоустройств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 культуры, спорта, молодежной политики и ту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Меркуловского сельского поселения все принятые расходные обязательства поселения исполнены, просроченная задолженность по бюджетным обязательствам бюджета  отсутствует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Меркулов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4"/>
          <w:sz w:val="28"/>
          <w:szCs w:val="28"/>
        </w:rPr>
        <w:t xml:space="preserve">По итогам 2011 года оценка организации бюджетного процесса в </w:t>
      </w:r>
      <w:r>
        <w:rPr>
          <w:sz w:val="28"/>
          <w:szCs w:val="28"/>
        </w:rPr>
        <w:t>Меркуловском сельском поселении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 бюджета Меркуловского сельского  поселения  за   1 полугодие 2012 года  составило по доходам в сумме 1435,4тыс. рублей или 21,6 процентов  к годовому плану и по расходам в сумме  1437,7 тыс. рублей  или 20,9 процента к годовому.</w:t>
      </w:r>
    </w:p>
    <w:p>
      <w:pPr>
        <w:pStyle w:val="ConsPlusNormal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Меркулов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Меркуловского сельского поселения, предоставление качественных муниципальных  услуг населению поселе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балансированности бюджета поселения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беспечения необходимой доходной базы необходимо дальнейшее  наращивание налогового потенциала Меркулов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Меркулов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Меркулов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Меркуловского сельского поселения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оит осуществить переход от системы налогообложения в  виде единого налога на вмененный доход для определенных видов деятельности к патентной системе налогообложения. При этом должна сохраниться умеренная налоговая и долговая нагрузка для привлечения притока инвести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атентная система налогообложения для индивидуальных предпринимателей предусмотрена главой 26.5 части второй </w:t>
      </w:r>
      <w:r>
        <w:rPr>
          <w:sz w:val="28"/>
          <w:szCs w:val="28"/>
        </w:rPr>
        <w:t xml:space="preserve">Налогового кодекса и </w:t>
      </w:r>
      <w:r>
        <w:rPr>
          <w:spacing w:val="-6"/>
          <w:sz w:val="28"/>
          <w:szCs w:val="28"/>
        </w:rPr>
        <w:t xml:space="preserve">выделена из главы 26.2 </w:t>
      </w:r>
      <w:r>
        <w:rPr>
          <w:spacing w:val="-4"/>
          <w:sz w:val="28"/>
          <w:szCs w:val="28"/>
        </w:rPr>
        <w:t>«Упрощенная система налогообложения» в самостоятельный налоговый</w:t>
      </w:r>
      <w:r>
        <w:rPr>
          <w:sz w:val="28"/>
          <w:szCs w:val="28"/>
        </w:rPr>
        <w:t xml:space="preserve"> режим, будет введена с 1 января 2013 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Меркуловского сельского поселения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образования, культуры, здравоохра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государственных и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b w:val="false"/>
          <w:sz w:val="28"/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Формирование объема и структуры расходо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spacing w:val="-4"/>
          <w:sz w:val="28"/>
          <w:szCs w:val="28"/>
        </w:rPr>
        <w:t xml:space="preserve">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Меркуловского сельского поселения от 16.12.2011 № 111 «О бюджете Меркуловского сельского поселения Шолоховского района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;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Меркуловского сельского поселения на 2013 год и на плановый период 2014 и 2015 годов будут использованы следующие новаци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 на 2013 год и на плановый период 2014 и 2015 годов.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и автономным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Меркулов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Меркуловского сельского поселения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бюджета Меркуловского сельского поселения, повышение инициативы и ответственности при осуществлении бюджетного процесса в поселен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поселения по качественному планированию и исполнению своего бюджета, исходя из принципов экономного и рационального использования имеющихся в распоряжении ресурсов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местного самоуправления сельского поселения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 бюджета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ого бюджета на 2013 – </w:t>
        <w:br/>
        <w:t>2015 годы до конца 2012 г.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9:00Z</dcterms:created>
  <dc:creator>Специалист</dc:creator>
  <dc:description/>
  <cp:keywords/>
  <dc:language>en-US</dc:language>
  <cp:lastModifiedBy>User</cp:lastModifiedBy>
  <cp:lastPrinted>2012-11-28T11:20:00Z</cp:lastPrinted>
  <dcterms:modified xsi:type="dcterms:W3CDTF">2012-11-28T23:21:00Z</dcterms:modified>
  <cp:revision>22</cp:revision>
  <dc:subject/>
  <dc:title/>
</cp:coreProperties>
</file>